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 13.07.2021 г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Федерального закона от 27.07.2010г №210-ФЗ «Об организации предоставления государственных и муниципальных услуг» и Уставом Мирошниковского сельского поселения Котовского муниципального района администрация Мирошниковского сельского поселения  Котов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рилагаемый Перечень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ть утратившим силу постановление администрации Мирошниковского сельского поселения Котовского муниципального района от 31.05.2021 г № 32 «Об утверждении Перечня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3. Настоящее постановление вступает в силу с момента его подписания и подлежит обнародова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Мирошниковск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Д. Шкару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left="4956" w:firstLine="708"/>
        <w:jc w:val="right"/>
        <w:rPr/>
      </w:pPr>
      <w:r>
        <w:rPr>
          <w:szCs w:val="20"/>
        </w:rPr>
        <w:t>постановлением администрации</w:t>
      </w:r>
    </w:p>
    <w:p>
      <w:pPr>
        <w:pStyle w:val="Normal"/>
        <w:ind w:left="5664" w:hanging="0"/>
        <w:jc w:val="right"/>
        <w:rPr/>
      </w:pPr>
      <w:r>
        <w:rPr>
          <w:szCs w:val="20"/>
        </w:rPr>
        <w:t>Мирошниковского сельского поселения</w:t>
      </w:r>
    </w:p>
    <w:p>
      <w:pPr>
        <w:pStyle w:val="Normal"/>
        <w:ind w:left="4956" w:firstLine="708"/>
        <w:jc w:val="right"/>
        <w:rPr>
          <w:szCs w:val="20"/>
        </w:rPr>
      </w:pPr>
      <w:r>
        <w:rPr>
          <w:szCs w:val="20"/>
        </w:rPr>
        <w:t xml:space="preserve">от 13.07.2021 г  №47 </w:t>
      </w:r>
    </w:p>
    <w:p>
      <w:pPr>
        <w:pStyle w:val="Normal"/>
        <w:ind w:left="4956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еречень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26"/>
        <w:gridCol w:w="2268"/>
      </w:tblGrid>
      <w:tr>
        <w:trPr>
          <w:trHeight w:val="97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br/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, которым утвержден административный регламент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 сфере земельно-имущественных отно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 от 18.06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от 07.09.2015г.</w:t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ого участка, находящегося в государственной или муниципальной собственности, на торгах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от 21.05.2019 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униципального контроля  за сохранностью автомобильных дорог местного значения в границах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от 16.10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Мирошниковского сельского поселения, в аренду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 от 13.09.2018 г</w:t>
            </w:r>
          </w:p>
        </w:tc>
      </w:tr>
      <w:tr>
        <w:trPr>
          <w:trHeight w:val="86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 от 13.09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 от 13.09.2018 г</w:t>
            </w:r>
          </w:p>
        </w:tc>
      </w:tr>
      <w:tr>
        <w:trPr>
          <w:trHeight w:val="32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ыдача разрешения на вырубку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 от 29.12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ведение земляных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29.12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ние садового дома жилым домом и жилого дома садовым дом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24.06.2019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земельных участков, находящихс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муниципальной собственности Мирошниковского сельского поселения Котов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постоянное (бессрочное) поль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24.06.2019 г</w:t>
            </w:r>
          </w:p>
        </w:tc>
      </w:tr>
      <w:tr>
        <w:trPr>
          <w:trHeight w:val="229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8 от 24.06.2019 г</w:t>
            </w:r>
          </w:p>
        </w:tc>
      </w:tr>
      <w:tr>
        <w:trPr>
          <w:trHeight w:val="11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от 21.01.2020 г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</w:t>
            </w:r>
            <w:r>
              <w:rPr>
                <w:rStyle w:val="FootnoteCharacter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безвозмездное пользова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 от 06.12.2019 г</w:t>
            </w:r>
          </w:p>
        </w:tc>
      </w:tr>
      <w:tr>
        <w:trPr>
          <w:trHeight w:val="12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шник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юридическим лицам в собственность бесплат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 от 10.12.2019 г</w:t>
            </w:r>
          </w:p>
        </w:tc>
      </w:tr>
      <w:tr>
        <w:trPr>
          <w:trHeight w:val="12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инятие решения о проведении аукциона по продаже земельных участков, находящихся в муниципальной собственности Мирошниковского сельского поселения, расположенных на территории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а от 08.10.2020</w:t>
            </w:r>
          </w:p>
        </w:tc>
      </w:tr>
      <w:tr>
        <w:trPr>
          <w:trHeight w:val="12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«Предоставление земельных участков, находящихся в муниципальной собственности Мирошниковского сельского поселения, в аренду </w:t>
            </w:r>
            <w:r>
              <w:rPr>
                <w:color w:val="000000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 от 16.12.2020 г</w:t>
            </w:r>
          </w:p>
        </w:tc>
      </w:tr>
      <w:tr>
        <w:trPr>
          <w:trHeight w:val="499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жилищно-коммунального хозяйства</w:t>
            </w:r>
          </w:p>
        </w:tc>
      </w:tr>
      <w:tr>
        <w:trPr>
          <w:trHeight w:val="8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информации о порядке предоставления жилищно-коммунальных услуг населению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 от 29.06.2011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 от 15.06.2020г.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 от 18.06.2015г.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12.06.2020г.</w:t>
            </w:r>
          </w:p>
        </w:tc>
      </w:tr>
      <w:tr>
        <w:trPr>
          <w:trHeight w:val="13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 Мирошниковского сельского посел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 от 15.06.2020г.</w:t>
            </w:r>
          </w:p>
        </w:tc>
      </w:tr>
      <w:tr>
        <w:trPr>
          <w:trHeight w:val="88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информации о принадлежности объектов электросетевого хозяйства на территории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 от 10.09.2020г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В иных сферах</w:t>
            </w:r>
          </w:p>
        </w:tc>
      </w:tr>
      <w:tr>
        <w:trPr>
          <w:trHeight w:val="11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документов (единого жилищного документа, копий финансово-лицевого счета, выписки из домовой книги, карточки учета собственника жилого помещения, справок и иных документ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 от 31.10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 от 29.06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выписки (информации) об объектах учета из реестра муниципального имущества 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 от 13.09.2018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</w:rPr>
              <w:t>«</w:t>
            </w:r>
            <w:r>
              <w:rPr>
                <w:rFonts w:eastAsia="Calibri"/>
                <w:bCs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, без проведения аукцион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 от 15.06.2020г.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«</w:t>
            </w:r>
            <w:r>
              <w:rPr/>
              <w:t xml:space="preserve"> Предоставлен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 от 14.09.2020г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редоставление водных объектов или их частей, находящихся в собственности Мирошниковского сельского поселения, в пользование на основании договоров водопользов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8 от 16.12.2020 г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 w:cs="Calibri"/>
                <w:bCs/>
              </w:rPr>
            </w:pPr>
            <w:r>
              <w:rPr/>
              <w:t>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 от 16.12.2020 г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Организация и проведению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«Центр досуга и библиотечного обслуживания»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4 от 31.10.2011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Библиотечному обслуживанию населения Мирошниковского сельского поселения» муниципальным учреждением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«Центр досуга и библиотечного обслуживания»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 от 31.10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5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8:00Z</dcterms:created>
  <dc:creator>Перепелицин Николай Васильевич</dc:creator>
  <dc:description/>
  <dc:language>en-US</dc:language>
  <cp:lastModifiedBy>Пользователь</cp:lastModifiedBy>
  <cp:lastPrinted>2021-07-16T15:15:00Z</cp:lastPrinted>
  <dcterms:modified xsi:type="dcterms:W3CDTF">2021-07-16T12:18:00Z</dcterms:modified>
  <cp:revision>2</cp:revision>
  <dc:subject/>
  <dc:title>АДМИНИСТРАЦИЯ</dc:title>
</cp:coreProperties>
</file>