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 19.02.2020 г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Федерального закона от 27.07.2010г №210-ФЗ «Об организации предоставления государственных и муниципальных услуг» и Уставом Мирошниковского сельского поселения Котовского муниципального района администрация Мирошниковского сельского поселения  Котов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рилагаемый Перечень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утратившим силу постановление администрации Мирошниковского сельского поселения Котовского муниципального района от 01.10.2019 г № 59 «Об утверждении Перечня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Мирошников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Д. Шкар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szCs w:val="20"/>
        </w:rPr>
        <w:t>постановлением администрации</w:t>
      </w:r>
    </w:p>
    <w:p>
      <w:pPr>
        <w:pStyle w:val="Normal"/>
        <w:ind w:left="5664" w:hanging="0"/>
        <w:jc w:val="right"/>
        <w:rPr/>
      </w:pPr>
      <w:r>
        <w:rPr>
          <w:szCs w:val="20"/>
        </w:rPr>
        <w:t>Мирошниковского сельского поселения</w:t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  <w:t>от 19.02.2020 г  № 18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еречень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26"/>
        <w:gridCol w:w="2268"/>
      </w:tblGrid>
      <w:tr>
        <w:trPr>
          <w:trHeight w:val="9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br/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, которым утвержден административный регламент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 сфере земельно-имуществен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 от 18.06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от 07.09.2015г.</w:t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ого участка, находящегося в государственной или муниципальной собственности, на торгах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21.05.2019 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униципального контроля за сохранностью автомобильных дорог местного значения в границах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16.10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 от 13.09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 от 13.09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 от 13.09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 от 29.12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9.12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4.06.2019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24.06.2019 г</w:t>
            </w:r>
          </w:p>
        </w:tc>
      </w:tr>
      <w:tr>
        <w:trPr>
          <w:trHeight w:val="229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8 от 24.06.2019 г</w:t>
            </w:r>
          </w:p>
        </w:tc>
      </w:tr>
      <w:tr>
        <w:trPr>
          <w:trHeight w:val="11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21.01.2020 г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</w:t>
            </w:r>
            <w:r>
              <w:rPr>
                <w:rStyle w:val="FootnoteCharacter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безвозмездное польз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от 06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шник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юридическим лицам в собственность бесплат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от 10.12.2019 г</w:t>
            </w:r>
          </w:p>
        </w:tc>
      </w:tr>
      <w:tr>
        <w:trPr>
          <w:trHeight w:val="49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 от 29.06.2011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 от 18.06.2015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 от 18.06.2015г.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 иных сферах</w:t>
            </w:r>
          </w:p>
        </w:tc>
      </w:tr>
      <w:tr>
        <w:trPr>
          <w:trHeight w:val="11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документов (единого жилищного документа, копий финансово-лицевого счета, выписки из домовой книги, карточки учета собственника жилого помещения, справок и иных документ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 от 31.10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от 29.06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 от 13.09.2018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4 от 31.10.2011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 от 31.10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5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3:00Z</dcterms:created>
  <dc:creator>Перепелицин Николай Васильевич</dc:creator>
  <dc:description/>
  <cp:keywords/>
  <dc:language>en-US</dc:language>
  <cp:lastModifiedBy>Пользователь</cp:lastModifiedBy>
  <cp:lastPrinted>2020-02-20T09:17:00Z</cp:lastPrinted>
  <dcterms:modified xsi:type="dcterms:W3CDTF">2020-02-20T05:18:00Z</dcterms:modified>
  <cp:revision>3</cp:revision>
  <dc:subject/>
  <dc:title>АДМИНИСТРАЦИЯ</dc:title>
</cp:coreProperties>
</file>