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МИРОШНИ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 06.11.2020 г</w:t>
        <w:tab/>
        <w:tab/>
        <w:tab/>
        <w:tab/>
        <w:tab/>
        <w:tab/>
        <w:tab/>
        <w:tab/>
        <w:tab/>
        <w:t>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о исполнение Федерального закона от 27.07.2010г №210-ФЗ «Об организации предоставления государственных и муниципальных услуг» и Уставом Мирошниковского сельского поселения Котовского муниципального района администрация Мирошниковского сельского поселения  Котов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прилагаемый Перечень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ть утратившим силу постановление администрации Мирошниковского сельского поселения Котовского муниципального района от 02.09.2020 г № 65 «Об утверждении Перечня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Мирошниковс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В.Д. Шкару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Cs w:val="20"/>
        </w:rPr>
      </w:pPr>
      <w:r>
        <w:rPr>
          <w:szCs w:val="20"/>
        </w:rPr>
        <w:t>Утвержден</w:t>
      </w:r>
    </w:p>
    <w:p>
      <w:pPr>
        <w:pStyle w:val="Normal"/>
        <w:ind w:left="4956" w:firstLine="708"/>
        <w:jc w:val="right"/>
        <w:rPr/>
      </w:pPr>
      <w:r>
        <w:rPr>
          <w:szCs w:val="20"/>
        </w:rPr>
        <w:t>постановлением администрации</w:t>
      </w:r>
    </w:p>
    <w:p>
      <w:pPr>
        <w:pStyle w:val="Normal"/>
        <w:ind w:left="5664" w:hanging="0"/>
        <w:jc w:val="right"/>
        <w:rPr/>
      </w:pPr>
      <w:r>
        <w:rPr>
          <w:szCs w:val="20"/>
        </w:rPr>
        <w:t>Мирошниковского сельского поселения</w:t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  <w:t xml:space="preserve">от 06.11.2020 г  №81 </w:t>
      </w:r>
    </w:p>
    <w:p>
      <w:pPr>
        <w:pStyle w:val="Normal"/>
        <w:ind w:left="4956" w:firstLine="708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Перечень муниципальных услуг, оказываемых администрацией Мирошниковского сельского поселения Котовского муниципального района и муниципальными учреждениями администрации Мирошниковского сельского поселения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126"/>
        <w:gridCol w:w="2268"/>
      </w:tblGrid>
      <w:tr>
        <w:trPr>
          <w:trHeight w:val="97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  <w:r>
              <w:rPr>
                <w:sz w:val="22"/>
                <w:szCs w:val="20"/>
              </w:rPr>
              <w:br/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ление, которым утвержден административный регламент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В сфере земельно-имущественных отношений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Мирошниковского сельского поселения и предназначенных для сдачи в аренд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 от 18.06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порядке ст. 39.34. Земельного кодекса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от 07.09.2015г.</w:t>
            </w:r>
          </w:p>
        </w:tc>
      </w:tr>
      <w:tr>
        <w:trPr>
          <w:trHeight w:val="82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ого участка, находящегося в государственной или муниципальной собственности, на торгах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 от 07.09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ирошниковского сельского поселения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от 21.05.2019 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униципального контроля за сохранностью автомобильных дорог местного значения в границах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от 16.10.2015г.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земельных участков, находящихся в муниципальной собственности Мирошниковского сельского поселения, в аренду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 от 13.09.2018 г</w:t>
            </w:r>
          </w:p>
        </w:tc>
      </w:tr>
      <w:tr>
        <w:trPr>
          <w:trHeight w:val="86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едоставление информации об очередности предоставления жилых помещений на условиях социального най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 от 13.09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Мирошник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 от 13.09.2018 г</w:t>
            </w:r>
          </w:p>
        </w:tc>
      </w:tr>
      <w:tr>
        <w:trPr>
          <w:trHeight w:val="32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ыдача разрешения на вырубку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6 от 29.12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а на проведение земляны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от 29.12.2018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знание садового дома жилым домом и жилого дома садовым дом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 от 24.06.2019 г</w:t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Предоставление земельных участков, находящихс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муниципальной собственности Мирошниковского сельского поселения Котовского муниципального района Волгоградской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остоянное (бессрочное) польз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 от 24.06.2019 г</w:t>
            </w:r>
          </w:p>
        </w:tc>
      </w:tr>
      <w:tr>
        <w:trPr>
          <w:trHeight w:val="229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Выдача разрешения на использование земель или земельного участка, находящихся в муниципальной собственности Мирошниковского сельского поселения Котовского муниципального района Волгоградской области, расположенных на территории сельских поселений, входящих в состав Мирошниковского сельского поселения Котовского муниципального района Волгоградской обла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8 от 24.06.2019 г</w:t>
            </w:r>
          </w:p>
        </w:tc>
      </w:tr>
      <w:tr>
        <w:trPr>
          <w:trHeight w:val="11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дажа земельных участков, находящихся в муниципальной собственности, расположенных на территории Мирошниковского сельского поселения, без проведения торго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от 21.01.2020 г</w:t>
            </w:r>
          </w:p>
        </w:tc>
      </w:tr>
      <w:tr>
        <w:trPr>
          <w:trHeight w:val="111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земельных участков, находящихся в муниципальной собственности, расположенных на территории Мирошниковского сельского поселения</w:t>
            </w:r>
            <w:r>
              <w:rPr>
                <w:rStyle w:val="FootnoteCharacters"/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безвозмездное пользова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 от 06.12.2019 г</w:t>
            </w:r>
          </w:p>
        </w:tc>
      </w:tr>
      <w:tr>
        <w:trPr>
          <w:trHeight w:val="12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шнико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кого поселения юридическим лицам в собственность бесплатн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 от 10.12.2019 г</w:t>
            </w:r>
          </w:p>
        </w:tc>
      </w:tr>
      <w:tr>
        <w:trPr>
          <w:trHeight w:val="126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ринятие решения о проведении аукциона по продаже земельных участков, находящихся в муниципальной собственности Мирошниковского сельского поселения, расположенных на территории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5а от 08.10.2020</w:t>
            </w:r>
          </w:p>
        </w:tc>
      </w:tr>
      <w:tr>
        <w:trPr>
          <w:trHeight w:val="499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жилищно-коммунального хозяйства</w:t>
            </w:r>
          </w:p>
        </w:tc>
      </w:tr>
      <w:tr>
        <w:trPr>
          <w:trHeight w:val="83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информации о порядке предоставления жилищно-коммунальных услуг населению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 от 29.06.2011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инятие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 от 15.06.2020г.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 заявлений, документов, а также постановка граждан на учет в качестве нуждающихся в жилых помещениях на территории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 от 18.06.2015г.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ирошниковского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12.06.2020г.</w:t>
            </w:r>
          </w:p>
        </w:tc>
      </w:tr>
      <w:tr>
        <w:trPr>
          <w:trHeight w:val="134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егося в муниципальной собственности Мирошниковского сельского посел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 от 15.06.2020г.</w:t>
            </w:r>
          </w:p>
        </w:tc>
      </w:tr>
      <w:tr>
        <w:trPr>
          <w:trHeight w:val="88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 принадлежности объектов электросетевого хозяйства на территории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 от 10.09.2020г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В иных сферах</w:t>
            </w:r>
          </w:p>
        </w:tc>
      </w:tr>
      <w:tr>
        <w:trPr>
          <w:trHeight w:val="111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документов (единого жилищного документа, копии финансово-лицевого счета, карточки учета собственника жилого помещения, справок и иных документов)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 от 31.10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информации об объектах культурного наследия регионального или местного значения, находящихся на территории Мирошниковского сельского поселения Котовского муниципального района Волгоградской области и включе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 от 29.06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едоставление выписки (информации) об объектах учета из реестра муниципального имущества  Мирошниковского сельского по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 от 13.09.2018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</w:rPr>
              <w:t>«</w:t>
            </w:r>
            <w:r>
              <w:rPr>
                <w:rFonts w:eastAsia="Calibri"/>
                <w:bCs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ирошниковского сельского поселения, без проведения аукцион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 от 15.06.2020г.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  <w:t>«</w:t>
            </w:r>
            <w:r>
              <w:rPr/>
              <w:t xml:space="preserve"> Предоставление решения об использовании донного грунта, извлеченного при проведении  дноуглубительных и других работ, связанных с изменением дна и берегов водных 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от 14.09.2020г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культуры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«Организация и проведению культурно-досуговых мероприятий » муниципального учреждения культуры «Центр досуга и библиотечного обслуживания» Мирошников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«Центр досуга и библиотечного обслуживания»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4 от 31.10.2011г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Библиотечному обслуживанию населения Мирошниковского сельского поселения» муниципальным учреждением культуры «Центр досуга и библиотечного обслуживания» Мирошниковского сельского поселения Котов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учреждение культуры «Центр досуга и библиотечного обслуживания» </w:t>
            </w:r>
            <w:r>
              <w:rPr>
                <w:bCs/>
                <w:sz w:val="22"/>
                <w:szCs w:val="22"/>
              </w:rPr>
              <w:t xml:space="preserve"> Мирошник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 от 31.10.2011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5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6:00Z</dcterms:created>
  <dc:creator>Перепелицин Николай Васильевич</dc:creator>
  <dc:description/>
  <cp:keywords/>
  <dc:language>en-US</dc:language>
  <cp:lastModifiedBy>RePack by Diakov</cp:lastModifiedBy>
  <cp:lastPrinted>2020-11-12T11:02:00Z</cp:lastPrinted>
  <dcterms:modified xsi:type="dcterms:W3CDTF">2020-11-12T08:32:00Z</dcterms:modified>
  <cp:revision>5</cp:revision>
  <dc:subject/>
  <dc:title>АДМИНИСТРАЦИЯ</dc:title>
</cp:coreProperties>
</file>