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2.09.2020 г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лане перевода муниципальных услуг в электронную фор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 организации работы по переводу предоставления в электронном виде муниципальных услуг(функций) и во исполнение Федерального Закона от 27 июля 2010 года №210-ФЗ «Об организации предоставления государственных и муниципальных услуг», администрация Мирошниковского сельского поселения Кот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лан  перевода в электронный вид муниципальных услуг, предоставляемых администрацией Мирошниковского сельского поселения Котовского муниципального района и учреждениями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читать утратившим силу постановление администрации Мирошниковского сельского поселения Котовского муниципального района от 19.02.2020 г. № 19 «О плане перевода муниципальных услуг в электронную форм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рошник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 поселения                                                                   В.Д.Шкару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27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от 02 сентября 2020 года №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перевода в электронный вид муниципальных услуг, предоставляемых администрацией Мирошниковского сельского поселения Котовского муниципального района и учреждениям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551"/>
        <w:gridCol w:w="1418"/>
        <w:gridCol w:w="1417"/>
        <w:gridCol w:w="1418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услуг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еревода услуги в электронную фор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на торг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ие и выдача схем расположения земельных участков на кадастровом план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уществление муниципального контроля за сохранностью автомобильных дорог местного значения в границах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ырубку зеленых нас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ведение земля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е садового дома жилым домом и жилого дома садовым дом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bCs/>
              </w:rPr>
              <w:t>в постоянное (бессрочное)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 в безвозмездное поль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юридическим лицам в собственность беспла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Мирошниковского сельского посел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уществление муниципального жилищного контр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ых сфе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документов (единого жилищного документа, копий финансово-лицевого счета, выписки из домовой книги, карточки учета собственника жилого помещения, справок и иных док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выписки (информации) об объектах учета из реестра муниципального имущества 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 культурно-досуговы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учреж</w:t>
              <w:softHyphen/>
              <w:t>дение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блиотечное  обслуживание населения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учреж</w:t>
              <w:softHyphen/>
              <w:t>дение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 (этапы перевода муниципальных услуг в электронную форму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этап: </w:t>
      </w:r>
      <w:r>
        <w:rPr>
          <w:rFonts w:eastAsia="Calibri"/>
        </w:rPr>
        <w:t>размещение информации об услуге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2 этап: </w:t>
      </w:r>
      <w:r>
        <w:rPr>
          <w:rFonts w:eastAsia="Calibri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3 этап: </w:t>
      </w:r>
      <w:r>
        <w:rPr>
          <w:rFonts w:eastAsia="Calibri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4 этап: </w:t>
      </w:r>
      <w:r>
        <w:rPr>
          <w:rFonts w:eastAsia="Calibri"/>
        </w:rPr>
        <w:t>обеспечение возможности для заявителей осуществлять с использованием портала государственных и муниципальных услуг  (функций) мониторинг хода предоставления услуги (исполнения функции)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5 этап: </w:t>
      </w:r>
      <w:r>
        <w:rPr>
          <w:rFonts w:eastAsia="Calibri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7:00Z</dcterms:created>
  <dc:creator>Перепелицин Николай Васильевич</dc:creator>
  <dc:description/>
  <cp:keywords/>
  <dc:language>en-US</dc:language>
  <cp:lastModifiedBy>Пользователь</cp:lastModifiedBy>
  <cp:lastPrinted>2020-02-20T09:37:00Z</cp:lastPrinted>
  <dcterms:modified xsi:type="dcterms:W3CDTF">2020-09-10T11:33:00Z</dcterms:modified>
  <cp:revision>4</cp:revision>
  <dc:subject/>
  <dc:title>АДМИНИСТРАЦИЯ</dc:title>
</cp:coreProperties>
</file>