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3.07.2021 г                                                                                № 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не перевода муниципальных услуг в электронную фор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организации работы по переводу предоставления в электронном виде муниципальных услуг(функций) и во исполнение Федерального Закона от 27 июля 2010 года №210-ФЗ «Об организации предоставления государственных и муниципальных услуг», администрация Мирошниковского сельского поселения Котовского муниципального района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ердить План перевода в электронный вид муниципальных услуг, предоставляемых администрацией Мирошниковского сельского поселения Котовского муниципального района и учрежд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читать утратившим силу постановление администрации Мирошниковского сельского поселения Котовского муниципального района от 31.05.2021 г. № 33 «О плане перевода муниципальных услуг в электронную форм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ирошни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В.Д. Шкаруп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27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" w:firstLine="708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214" w:leader="none"/>
        </w:tabs>
        <w:ind w:left="993" w:right="-2" w:firstLine="9627"/>
        <w:jc w:val="right"/>
        <w:rPr/>
      </w:pPr>
      <w:r>
        <w:rPr/>
        <w:t xml:space="preserve">   </w:t>
      </w:r>
      <w:r>
        <w:rPr/>
        <w:t>к постановлению</w:t>
      </w:r>
    </w:p>
    <w:p>
      <w:pPr>
        <w:pStyle w:val="Normal"/>
        <w:ind w:left="8647" w:hanging="0"/>
        <w:jc w:val="center"/>
        <w:rPr/>
      </w:pPr>
      <w:r>
        <w:rPr/>
        <w:t>от 13 июля 2021 года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еревода в электронный вид муниципальных услуг, предоставляемых администрацией </w:t>
      </w:r>
    </w:p>
    <w:p>
      <w:pPr>
        <w:pStyle w:val="Normal"/>
        <w:jc w:val="center"/>
        <w:rPr/>
      </w:pPr>
      <w:r>
        <w:rPr/>
        <w:t>Мирошниковского сельского поселения Котовского муниципального района и учреждениями</w:t>
      </w:r>
    </w:p>
    <w:tbl>
      <w:tblPr>
        <w:tblW w:w="11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1"/>
        <w:gridCol w:w="2408"/>
        <w:gridCol w:w="1559"/>
        <w:gridCol w:w="1276"/>
        <w:gridCol w:w="12"/>
        <w:gridCol w:w="1122"/>
        <w:gridCol w:w="151"/>
        <w:gridCol w:w="558"/>
        <w:gridCol w:w="579"/>
        <w:gridCol w:w="851"/>
        <w:gridCol w:w="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тапы перевода услуги в электронную форму </w:t>
            </w:r>
          </w:p>
          <w:p>
            <w:pPr>
              <w:pStyle w:val="Normal"/>
              <w:jc w:val="center"/>
              <w:rPr/>
            </w:pPr>
            <w:r>
              <w:rPr/>
              <w:t>(см. примечание)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тап</w:t>
            </w:r>
          </w:p>
        </w:tc>
      </w:tr>
      <w:tr>
        <w:trPr/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земельно-имущественных отношений</w:t>
            </w:r>
          </w:p>
        </w:tc>
        <w:tc>
          <w:tcPr>
            <w:tcW w:w="3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«Предоставление информации об объектах недвижимого имущества, находящихся в муниципальной собственности Мирошниковского сельского поселения и предназначенных для сдачи в аренду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ош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ош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ош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.201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земельного участка, находящегося в государственной или муниципальной собственности, без проведения торгов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ош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земельного участка, находящегося в государственной или муниципальной собственности, на торгах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ош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«Утверждение и выдача схем расположения земельных участков на кадастровом плане территор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ош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уществление муниципального контроля за сохранностью автомобильных дорог местного значения в границах Мирошников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ош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земельных участков, находящихся в муниципальной собственности Мирошниковского сельского поселения, в аренду без проведения торгов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ведении аукциона на право заключения договора аренды земельных участков, находящихся в муниципальной собственности Мирошник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вырубку зеленых насажд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9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рдера на проведение земля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9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нание садового дома жилым домом и жилого дома садовым домом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9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редоставление земельных участков, находящихся </w:t>
            </w:r>
          </w:p>
          <w:p>
            <w:pPr>
              <w:pStyle w:val="Normal"/>
              <w:rPr/>
            </w:pPr>
            <w:r>
              <w:rPr/>
              <w:t xml:space="preserve">в муниципальной собственности Мирошниковского сельского поселения Котовского муниципального района Волгоградской области </w:t>
            </w:r>
            <w:r>
              <w:rPr>
                <w:bCs/>
              </w:rPr>
              <w:t>в постоянное (бессрочное) польз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9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ажа земельных участков, находящихся в муниципальной собственности, расположенных на территории Мирошниковского сельского поселения, без проведения торгов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1.202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земельных участков, находящихся в муниципальной собственности, расположенных на территории Мирошниковского сельского поселения  в безвозмездное пользовани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2.2019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земельных участков, находящихся в муниципальной собственности, расположенных на территории Мирошниковского сельского поселения юридическим лицам в собственность бесплатн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9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нятие решения о проведении аукциона по продаже земельных участков, находящихся в муниципальной собственности Мирошниковского сельского поселения, расположенных на территории Мирошников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доставление земельных участков, находящихся в муниципальной собственности Мирошниковского сельского поселения, в аренду </w:t>
            </w:r>
            <w:r>
              <w:rPr>
                <w:color w:val="000000"/>
              </w:rPr>
      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жилищно-коммунального хозяйства</w:t>
            </w:r>
          </w:p>
        </w:tc>
        <w:tc>
          <w:tcPr>
            <w:tcW w:w="3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ош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П</w:t>
            </w:r>
            <w:r>
              <w:rPr/>
              <w:t>ринятие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ош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ем заявлений, документов, а также постановка граждан на учет в качестве нуждающихся в жилых помещениях на территории Мирошников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ош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ош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Предоставление информации об объектах недвижимого имущества, находящегося в муниципальной собственности Мирошниковского сельского поселения</w:t>
            </w:r>
            <w:r>
              <w:rPr>
                <w:bCs/>
              </w:rPr>
              <w:t xml:space="preserve"> </w:t>
            </w:r>
            <w:r>
              <w:rPr/>
              <w:t>и предназначенного для сдачи в аренду, безвозмездное пользование, а также объектах, подлежащих приватизации</w:t>
            </w:r>
            <w:r>
              <w:rPr>
                <w:bCs/>
              </w:rPr>
              <w:t>»</w:t>
            </w:r>
            <w:r>
              <w:rPr/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ош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Предоставление информации о принадлежности объектов электросетевого хозяйства на территории Мирошников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ош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1.202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иных сферах</w:t>
            </w:r>
          </w:p>
        </w:tc>
        <w:tc>
          <w:tcPr>
            <w:tcW w:w="3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дача документов (единого жилищного документа, копии финансово-лицевого счета, карточки учета собственника жилого помещения, справок и иных документов)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ош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едоставление информации об объектах культурного наследия регионального или местного значения, находящихся на территории Мирошниковского сельского поселения Котовского муниципального района Волгоградской области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ош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выписки (информации) об объектах учета из реестра муниципального имущества  Мирошников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ирошниковского сельского поселения, без проведения аукциона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едоставление решения об использовании донного грунта, извлеченного при проведении  дноуглубительных и других работ, связанных с изменением дна и берегов водных объектов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Предоставление водных объектов или их частей, находящихся в собственности Мирошниковского сельского поселения, в пользование на основании договоров водопользования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/>
              <w:t>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культуры</w:t>
            </w:r>
          </w:p>
        </w:tc>
        <w:tc>
          <w:tcPr>
            <w:tcW w:w="3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проведение  культурно-досуговых мероприяти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      учреж</w:t>
              <w:softHyphen/>
              <w:t>дение культуры «Центр досуга и библиотечного обслуживания» Мирошниковского сельского поселения Котов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иблиотечное  обслуживание населения Мирошников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      учреж</w:t>
              <w:softHyphen/>
              <w:t>дение культуры «Центр досуга и библиотечного обслуживания» Мирошниковского сельского поселения Ко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е (этапы перевода муниципальных услуг в электронную форму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этап: </w:t>
      </w:r>
      <w:r>
        <w:rPr>
          <w:rFonts w:eastAsia="Calibri"/>
        </w:rPr>
        <w:t>размещение информации об услуге в Сводном реестре государственных и муниципальных услуг (функций) и на портале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2 этап: </w:t>
      </w:r>
      <w:r>
        <w:rPr>
          <w:rFonts w:eastAsia="Calibri"/>
        </w:rPr>
        <w:t>размещение на портале государственных и муниципальных услуг (функций) форм заявлений и иных документов, необходимых для получения соответствующих услуг и обеспечение доступа к ним для копирования и заполнения в электронном вид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3 этап: </w:t>
      </w:r>
      <w:r>
        <w:rPr>
          <w:rFonts w:eastAsia="Calibri"/>
        </w:rPr>
        <w:t>обеспечение возможности для заявителей в целях получения услуги представлять документы в электронном виде с использованием портала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4 этап: </w:t>
      </w:r>
      <w:r>
        <w:rPr>
          <w:rFonts w:eastAsia="Calibri"/>
        </w:rPr>
        <w:t>обеспечение возможности для заявителей осуществлять с использованием портала государственных и муниципальных услуг   (функций) мониторинг хода предоставления услуги (исполнения функции).</w:t>
      </w:r>
    </w:p>
    <w:p>
      <w:pPr>
        <w:sectPr>
          <w:type w:val="nextPage"/>
          <w:pgSz w:w="11906" w:h="16838"/>
          <w:pgMar w:left="85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5 этап: </w:t>
      </w:r>
      <w:r>
        <w:rPr>
          <w:rFonts w:eastAsia="Calibri"/>
        </w:rPr>
        <w:t>обеспечение возможности получения результатов предоставления услуги в электронном виде на портале государственных и муниципальных услуг (функций), если это не запрещено Федеральным Законом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58:00Z</dcterms:created>
  <dc:creator>Перепелицин Николай Васильевич</dc:creator>
  <dc:description/>
  <dc:language>en-US</dc:language>
  <cp:lastModifiedBy>Пользователь</cp:lastModifiedBy>
  <cp:lastPrinted>2021-07-16T15:32:00Z</cp:lastPrinted>
  <dcterms:modified xsi:type="dcterms:W3CDTF">2021-07-16T12:58:00Z</dcterms:modified>
  <cp:revision>2</cp:revision>
  <dc:subject/>
  <dc:title>АДМИНИСТРАЦИЯ</dc:title>
</cp:coreProperties>
</file>