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.02.2020 г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лане перевода муниципальных услуг в электронную фор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 организации работы по переводу предоставления в электронном виде муниципальных услуг(функций) и во исполнение Федерального Закона от 27 июля 2010 года №210-ФЗ «Об организации предоставления государственных и муниципальных услуг», администрация Мирошниковского сельского поселения Кот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 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31.07.2019 г. № 45 «О плане перевода муниципальных услуг в электронную форм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рошник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 поселения                                                                   В.Д.Шка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27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9912" w:firstLine="708"/>
        <w:rPr>
          <w:szCs w:val="28"/>
        </w:rPr>
      </w:pPr>
      <w:r>
        <w:rPr>
          <w:szCs w:val="28"/>
        </w:rPr>
        <w:t>от 19 февраля 2020 года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перевода в электронный вид муниципальных услуг, предоставляемых администрацией Мирошниковского сельского поселения Котовского муниципального района и учреждениями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551"/>
        <w:gridCol w:w="1418"/>
        <w:gridCol w:w="1417"/>
        <w:gridCol w:w="1418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услуг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еревода услуги в электронную фор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примечание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на тор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и выдача схем расположения земельных участков на кадастровом плане терри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 в безвозмездное поль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уществление муниципального жилищн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иных сфе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рош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 культурно-досуговы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иблиотечное  обслуживание населения Мирошник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учреж</w:t>
              <w:softHyphen/>
              <w:t>дение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чание (этапы перевода муниципальных услуг в электронную форму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этап: </w:t>
      </w:r>
      <w:r>
        <w:rPr>
          <w:rFonts w:eastAsia="Calibri"/>
        </w:rPr>
        <w:t>размещение информации об услуге в Сводном реестре государственных и муниципальных 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 этап: </w:t>
      </w:r>
      <w:r>
        <w:rPr>
          <w:rFonts w:eastAsia="Calibri"/>
        </w:rPr>
        <w:t>размещение на портале государственных и муниципальных услуг (функций) форм заявлений и иных документов, необходимых для получения соответствующих услуг и обеспечение доступа к ним  для 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 этап: </w:t>
      </w:r>
      <w:r>
        <w:rPr>
          <w:rFonts w:eastAsia="Calibri"/>
        </w:rPr>
        <w:t>обеспечение возможности для заявителей в целях получения услуги представлять документы в 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 этап: </w:t>
      </w:r>
      <w:r>
        <w:rPr>
          <w:rFonts w:eastAsia="Calibri"/>
        </w:rPr>
        <w:t>обеспечение возможности для заявителей осуществлять с использованием портала государственных и муниципальных услуг  (функций) мониторинг хода предоставления услуги (исполнения функции)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 этап: </w:t>
      </w:r>
      <w:r>
        <w:rPr>
          <w:rFonts w:eastAsia="Calibri"/>
        </w:rPr>
        <w:t>обеспечение возможности получения результатов предоставления услуги в электронном виде на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7:00Z</dcterms:created>
  <dc:creator>Перепелицин Николай Васильевич</dc:creator>
  <dc:description/>
  <dc:language>en-US</dc:language>
  <cp:lastModifiedBy>Пользователь</cp:lastModifiedBy>
  <cp:lastPrinted>2020-02-20T09:37:00Z</cp:lastPrinted>
  <dcterms:modified xsi:type="dcterms:W3CDTF">2020-02-20T05:49:00Z</dcterms:modified>
  <cp:revision>3</cp:revision>
  <dc:subject/>
  <dc:title>АДМИНИСТРАЦИЯ</dc:title>
</cp:coreProperties>
</file>