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Ш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2.2018 года</w:t>
      </w: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8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ставления и рассмотрения ежегодного отчета </w:t>
      </w:r>
      <w:r>
        <w:rPr>
          <w:b/>
          <w:sz w:val="28"/>
          <w:szCs w:val="28"/>
          <w:lang w:eastAsia="ru-RU"/>
        </w:rPr>
        <w:t>главы Мирошниковского сельского поселения Совету Мирошниковского сельского поселения о результатах своей деятельности и деятельности Администрации Мирошниковского сельского поселения 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ью 5.1 статьи 36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</w:t>
        <w:br/>
        <w:t xml:space="preserve">от 06 октября 2003 г. № 131-ФЗ "Об общих принципах организации местного самоуправления в Российской Федерации", руководствуясь статьей 20 Устава  Мирошниковского сельского поселения Котовского муниципального района, Совет Мирошников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орядок представления и рассмотрения ежегодного отчета главы Мирошниковского сельского поселения Котовского муниципального района Совету Мирошниковского сельского поселения о результатах своей деятельности и деятельности  администрации Мирошниковского сельского поселения  и иных подведомственных ему органов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после его  обнарод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Глава Мирошников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ирошниковского сельского поселения                                     В.Д.Шкарупа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ен реш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Мирошниковского сельского поселения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02.2018г.  № 8/3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редставления и рассмотрения ежегодного отчета </w:t>
      </w:r>
      <w:r>
        <w:rPr>
          <w:b/>
          <w:sz w:val="28"/>
          <w:szCs w:val="28"/>
          <w:lang w:eastAsia="ru-RU"/>
        </w:rPr>
        <w:t>главы</w:t>
      </w:r>
      <w:r>
        <w:rPr>
          <w:sz w:val="28"/>
          <w:szCs w:val="28"/>
          <w:lang w:eastAsia="ru-RU"/>
        </w:rPr>
        <w:t xml:space="preserve"> Мирошниковского сельского поселения перед Советом Мирошниковского сельского поселения </w:t>
      </w:r>
      <w:r>
        <w:rPr>
          <w:b/>
          <w:sz w:val="28"/>
          <w:szCs w:val="28"/>
          <w:lang w:eastAsia="ru-RU"/>
        </w:rPr>
        <w:t xml:space="preserve">о результатах </w:t>
      </w:r>
      <w:r>
        <w:rPr>
          <w:sz w:val="28"/>
          <w:szCs w:val="28"/>
          <w:lang w:eastAsia="ru-RU"/>
        </w:rPr>
        <w:t>своей деятельности и</w:t>
      </w:r>
      <w:r>
        <w:rPr>
          <w:b/>
          <w:sz w:val="28"/>
          <w:szCs w:val="28"/>
          <w:lang w:eastAsia="ru-RU"/>
        </w:rPr>
        <w:t xml:space="preserve"> деятельности</w:t>
      </w:r>
      <w:r>
        <w:rPr>
          <w:sz w:val="28"/>
          <w:szCs w:val="28"/>
          <w:lang w:eastAsia="ru-RU"/>
        </w:rPr>
        <w:t xml:space="preserve"> Администрации Мирошниковского сельского поселения </w:t>
      </w:r>
      <w:r>
        <w:rPr>
          <w:b/>
          <w:sz w:val="28"/>
          <w:szCs w:val="28"/>
          <w:lang w:eastAsia="ru-RU"/>
        </w:rPr>
        <w:t>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и сроки представления и рассмотрения ежегодного отчета главы  Мирошниковского сельского поселения о результатах своей деятельности и деятельности  Администрации Мирошниковского сельского поселени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ных подведомственных ему органов местного самоуправления, в том числе о решении вопросов, поставленных  Советом Мирошниковского сельского поселения (далее именуется – отчет глав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чет главы представляется Совету Мирошниковского сельского поселения  ежегодно не позднее 1 апреля года,</w:t>
      </w:r>
      <w:r>
        <w:rPr>
          <w:sz w:val="28"/>
          <w:szCs w:val="28"/>
          <w:lang w:eastAsia="ru-RU"/>
        </w:rPr>
        <w:t xml:space="preserve"> следующего за отчетным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3. Дата рассмотрения отчета главы устанавливается Советом  Мирошниковского сельского поселения по согласованию с </w:t>
      </w:r>
      <w:r>
        <w:rPr>
          <w:sz w:val="28"/>
          <w:szCs w:val="28"/>
        </w:rPr>
        <w:t>главой  Мирошни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Не позднее 1 марта  до дня проведения заседания  Совета Мирошниковского сельского поселения, на котором планируется заслушивание отчета главы, главе  Мирошниковского сельского поселения в письменной форме направляется утвержденный перечень вопросов депутатов  Мирошни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Глава  Мирошниковского  сельского поселения не позднее 15 марта до дня рассмотрения отчета, представляет в  Совет Мирошниковского сельского поселения текст этого отчета на бумажном носителе 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едставляемый в соответствии с пунктом 5 настоящего Порядка отчет главы должен содержать анализ результатов деятельности главы  Мирошниковского сельского поселения за истекший год и деятельности   администрации Мирошниковского сельского поселения, основные направления деятельности  администрации Мирошниковского сельского поселения в текущем году и в среднесрочном периоде, информацию о ходе реализации и об оценке эффективности реализации муниципальных програм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 также ответы на вопросы, поставленные депутатами  Мирошниковского сельского поселения</w:t>
      </w:r>
      <w:r>
        <w:rPr>
          <w:i/>
          <w:sz w:val="28"/>
          <w:szCs w:val="28"/>
        </w:rPr>
        <w:t>.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Глава  Мирошниковского сельского поселения выступает с отчетом лично</w:t>
      </w:r>
      <w:r>
        <w:rPr>
          <w:iCs/>
          <w:sz w:val="28"/>
          <w:szCs w:val="28"/>
        </w:rPr>
        <w:t xml:space="preserve"> на заседании  Совета Мирошниковского сельского поселения</w:t>
      </w:r>
      <w:r>
        <w:rPr>
          <w:sz w:val="28"/>
          <w:szCs w:val="28"/>
        </w:rPr>
        <w:t xml:space="preserve">. Продолжительность выступления не должна превышать 20 мин. К отчету главы могут приобщаться статистические, графические и иные материалы. 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8. Заседание  Совета Мирошниковского сельского поселения, на котором заслушивается отчет главы, является открытым. На заседании могут присутствовать жители  Мирошниковского сельского поселения и иные лица в порядке, установленном Регламентом  Совета Мирошниковского сельского поселени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ле представления отчета глава отвечает на вопросы депутатов Совета Мирошни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о результатам заслушивания отчета главы  Совет Мирошниковского сельского поселения  принимает решение, в котором дает одну из следующих оценок деятельности главы  Мирошниковского сельского поселения: "удовлетворительно" или "неудовлетворительно". Соответствующее решение принимается большинством голосов от установленной численности депутатов Совета Мирошниковского сельского посел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0. В случае принятия  Советом Мирошник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шения о неудовлетворительной оценке деятельности главы, указанное решение направляется   Советом Мирошниковского сельского поселения главе</w:t>
      </w:r>
      <w:r>
        <w:rPr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Мирошниковского сельского поселения в срок не позднее  3-х рабочих дней. В названном решении отражаются конкретные замечания к деятельности главы  Мирошниковского сельского поселения и деятельности  администрации Мирошниковского сельского поселения, сроки их устранения и дата заслушивания главы  Мирошниковского сельского поселения  о результатах исполнен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Копия принятого решения о неудовлетворительной оценке деятельности главы по результатам заслушивания его отчета в трехдневный срок направляется  Советом Мирошниковского сельского поселения  в адрес Губернатора Волгоградской области для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Решение по результатам отчета главы подлежит обнародованию 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порядке, а также размещению на официальном сайте Мирошниковского сельского поселения Котовского муниципального района Волгоградской област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8:00Z</dcterms:created>
  <dc:creator>V_Dzhevelo</dc:creator>
  <dc:description/>
  <cp:keywords/>
  <dc:language>en-US</dc:language>
  <cp:lastModifiedBy>User</cp:lastModifiedBy>
  <cp:lastPrinted>2017-12-20T18:28:00Z</cp:lastPrinted>
  <dcterms:modified xsi:type="dcterms:W3CDTF">2018-06-26T09:38:00Z</dcterms:modified>
  <cp:revision>5</cp:revision>
  <dc:subject/>
  <dc:title>Документ предоставлен КонсультантПлюс</dc:title>
</cp:coreProperties>
</file>