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ОВЕТ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олго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03824 с.Мирошники Котовского района Волго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sz w:val="22"/>
          <w:szCs w:val="22"/>
        </w:rPr>
        <w:t xml:space="preserve">от  28.04. 2017                                                                                                          10/5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Об утверждении Порядка расчета арендной платы за земельные участки,  находящиеся в собственности Мирошниковского  сельского поселения, предоставленные в аренду без торгов»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40"/>
        <w:jc w:val="both"/>
        <w:rPr/>
      </w:pPr>
      <w:bookmarkStart w:id="0" w:name="sub_1111"/>
      <w:bookmarkEnd w:id="0"/>
      <w:r>
        <w:rPr>
          <w:szCs w:val="24"/>
        </w:rPr>
        <w:t xml:space="preserve">В соответствии с подпунктом 3 пункта 3 статьи 39.7 Земельного кодекса Российской Федерации от 25 октября 2001 года № 136-ФЗ, пунктом 6 статьи 41 Бюджетного кодекса Российской Федерации от 31 июля 1998 года № 145-ФЗ, статьи 3.1 Федерального закона от 25 октября 2001 г. № 137-ФЗ «О введении в действие Земельного кодекса Российской Федерации»,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 находящиеся в собственности Российской Федерации», постановлением Администрации Волгоградской области от 22 августа 2011 г. № 469-п «Об утверждении Порядка расчета арендной платы за земельные участки, государственная собственность на которые не разграничена, и земельные участки, находящиеся в собственности Волгоградской области, предоставленные в аренду без торгов» (с изменениями и дополнениями), руководствуясь Уставом сельского поселения, Совет Мирошниковского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  <w:bookmarkStart w:id="1" w:name="sub_1111"/>
      <w:bookmarkStart w:id="2" w:name="sub_1"/>
      <w:bookmarkStart w:id="3" w:name="sub_1111"/>
      <w:bookmarkStart w:id="4" w:name="sub_1"/>
      <w:bookmarkEnd w:id="3"/>
      <w:bookmarkEnd w:id="4"/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Порядок расчета арендной платы за земельные участки, </w:t>
      </w:r>
      <w:r>
        <w:rPr>
          <w:bCs/>
        </w:rPr>
        <w:t>государственная собственность на которые не разграничена, и земельные участки, находящиеся в собственности  Мирошниковского сельского поселения, предоставленные в аренду без торгов»</w:t>
      </w:r>
    </w:p>
    <w:p>
      <w:pPr>
        <w:pStyle w:val="31"/>
        <w:ind w:firstLine="540"/>
        <w:jc w:val="both"/>
        <w:rPr>
          <w:szCs w:val="24"/>
        </w:rPr>
      </w:pPr>
      <w:bookmarkStart w:id="5" w:name="sub_1"/>
      <w:bookmarkStart w:id="6" w:name="sub_2"/>
      <w:bookmarkEnd w:id="5"/>
      <w:r>
        <w:rPr>
          <w:szCs w:val="24"/>
        </w:rPr>
        <w:t>2.</w:t>
      </w:r>
      <w:bookmarkStart w:id="7" w:name="sub_31"/>
      <w:bookmarkEnd w:id="6"/>
      <w:r>
        <w:rPr>
          <w:szCs w:val="24"/>
        </w:rPr>
        <w:t xml:space="preserve">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Мирошниковского </w:t>
      </w:r>
    </w:p>
    <w:p>
      <w:pPr>
        <w:pStyle w:val="Normal"/>
        <w:tabs>
          <w:tab w:val="clear" w:pos="708"/>
          <w:tab w:val="left" w:pos="7065" w:leader="none"/>
        </w:tabs>
        <w:autoSpaceDE w:val="false"/>
        <w:jc w:val="both"/>
        <w:rPr/>
      </w:pPr>
      <w:r>
        <w:rPr/>
        <w:t>сельского поселения                                                                                  Шкарупа В.Д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bookmarkEnd w:id="7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  <w:bookmarkStart w:id="8" w:name="sub_1000"/>
      <w:bookmarkStart w:id="9" w:name="sub_1000"/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/>
      </w:pPr>
      <w:bookmarkStart w:id="10" w:name="sub_1000"/>
      <w:r>
        <w:rPr>
          <w:b/>
          <w:bCs/>
        </w:rPr>
        <w:t>Приложение</w:t>
      </w:r>
      <w:bookmarkEnd w:id="10"/>
      <w:r>
        <w:rPr>
          <w:b/>
          <w:bCs/>
        </w:rPr>
        <w:t xml:space="preserve"> к </w:t>
      </w:r>
      <w:r>
        <w:rPr>
          <w:b/>
        </w:rPr>
        <w:t xml:space="preserve">решению 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/>
        </w:rPr>
        <w:t xml:space="preserve">Совета Мирошниковского 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autoSpaceDE w:val="false"/>
        <w:ind w:firstLine="698"/>
        <w:jc w:val="right"/>
        <w:rPr/>
      </w:pPr>
      <w:r>
        <w:rPr>
          <w:b/>
        </w:rPr>
        <w:t>№</w:t>
      </w:r>
      <w:r>
        <w:rPr>
          <w:b/>
        </w:rPr>
        <w:t>10/5 от 28 .04.2017 год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  <w:br/>
        <w:t>расчета арендной платы за земельные участки, находящиеся в собственности Мирошниковского сельского поселения, предоставленные в аренду без торгов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bookmarkStart w:id="11" w:name="sub_100"/>
      <w:bookmarkEnd w:id="11"/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  <w:bookmarkStart w:id="12" w:name="sub_100"/>
      <w:bookmarkStart w:id="13" w:name="sub_100"/>
      <w:bookmarkEnd w:id="13"/>
    </w:p>
    <w:p>
      <w:pPr>
        <w:pStyle w:val="Normal"/>
        <w:autoSpaceDE w:val="false"/>
        <w:ind w:firstLine="540"/>
        <w:jc w:val="both"/>
        <w:rPr/>
      </w:pPr>
      <w:bookmarkStart w:id="14" w:name="sub_11"/>
      <w:bookmarkEnd w:id="14"/>
      <w:r>
        <w:rPr/>
        <w:t>1.1. Настоящий Порядок разработан в целях повышения эффективности использования земельных участков, государственная собственность на которые не разграничена, и земельных участков, находящихся в собственности Мирошниковского сельского поселения, предоставленных в аренду без торгов (далее именуются - земельные участки), упорядочения процедуры установления арендной платы за такие земельные участки и установления единого подхода к определению арендной платы за земельные участки, переданные в аренду физическим лицам, юридическим лицам и индивидуальным предпринимателям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ий Порядок устанавливает правила определения размера арендной платы за земельные участки, находящиеся в собственности Мирошниковского сельского поселения Котовского муниципального района Волгоградской области и предоставленные в аренду на торгах и без проведения торгов, в соответствии с пунктом 2 статьи 39.6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15" w:name="sub_11"/>
      <w:bookmarkStart w:id="16" w:name="sub_13"/>
      <w:bookmarkEnd w:id="15"/>
      <w:r>
        <w:rPr/>
        <w:t xml:space="preserve">1.3. </w:t>
      </w:r>
      <w:bookmarkStart w:id="17" w:name="sub_14"/>
      <w:bookmarkEnd w:id="16"/>
      <w:r>
        <w:rPr/>
        <w:t>Размер арендной платы за земельные участки определяется, если иное не установлено федеральными законами, на основании кадастровой стоимости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арендной платы за земельные участки устанавливается в зависимости от величины кадастровой стоимости земельных участков и не может быть меньше суммы земельного налога для данного земельного участка, за исключением случаев, предусмотренных настоящим Порядком.</w:t>
      </w:r>
    </w:p>
    <w:p>
      <w:pPr>
        <w:pStyle w:val="Normal"/>
        <w:autoSpaceDE w:val="false"/>
        <w:ind w:firstLine="540"/>
        <w:jc w:val="both"/>
        <w:rPr/>
      </w:pPr>
      <w:bookmarkStart w:id="18" w:name="sub_15"/>
      <w:bookmarkEnd w:id="17"/>
      <w:bookmarkEnd w:id="18"/>
      <w:r>
        <w:rPr/>
        <w:t>1.4. Арендная плата за пользование земельными участками устанавливается следующим способом:</w:t>
      </w:r>
    </w:p>
    <w:p>
      <w:pPr>
        <w:pStyle w:val="Normal"/>
        <w:autoSpaceDE w:val="false"/>
        <w:ind w:firstLine="540"/>
        <w:jc w:val="both"/>
        <w:rPr/>
      </w:pPr>
      <w:bookmarkStart w:id="19" w:name="sub_15"/>
      <w:bookmarkStart w:id="20" w:name="sub_16"/>
      <w:bookmarkEnd w:id="19"/>
      <w:r>
        <w:rPr/>
        <w:t>1.4.1 Арендная плата определяется на основании кадастровой стоимости земельного участка и рассчитывается в процентах:</w:t>
      </w:r>
    </w:p>
    <w:p>
      <w:pPr>
        <w:pStyle w:val="Normal"/>
        <w:autoSpaceDE w:val="false"/>
        <w:ind w:firstLine="540"/>
        <w:jc w:val="both"/>
        <w:rPr/>
      </w:pPr>
      <w:r>
        <w:rPr/>
        <w:t>1) 0,01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Normal"/>
        <w:autoSpaceDE w:val="false"/>
        <w:ind w:firstLine="540"/>
        <w:jc w:val="both"/>
        <w:rPr/>
      </w:pPr>
      <w:r>
        <w:rPr/>
        <w:t>2) 1,5 процента в отношении земельного участка в случае заключения договора аренды в соответствии с пунктом 5 статьи 39.7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2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ого участка, предоставленного недр пользователю для проведения работ, связанных с пользованием недрами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ого участка, находящегося в собственности Мирошниковского сельского поселения и расположенного на территории иного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.4.2. Размер арендной платы за пользование земельными участками из земель сельскохозяйственного назначения, предоставленными казачьим обществам в соответствии с пунктом 5 статьи 10 Федерального закона от 24 июля 2002 г. № 101-ФЗ «Об обороте земель сельскохозяйственного назначения», устанавливается в размере земельного налога за арендуем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1.4.3. Арендная плата за земельные участки, предоставленные для размещения объектов, предусмотренных пунктом 5 Правил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, утвержденных постановлением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рассчитывается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4.4. Годовой размер арендной платы за земельные участки, находящиеся в собственности Мирошниковского сельского поселения, предоставленные для строительства, реконструкции и технического перевооружения объектов, предназначенных для государственных нужд, устанавливается равным 1 рублю.</w:t>
      </w:r>
    </w:p>
    <w:p>
      <w:pPr>
        <w:pStyle w:val="Normal"/>
        <w:autoSpaceDE w:val="false"/>
        <w:ind w:firstLine="540"/>
        <w:jc w:val="both"/>
        <w:rPr/>
      </w:pPr>
      <w:r>
        <w:rPr/>
        <w:t>1.4.5. Годовая арендная плата за земельные участки, предоставленные инвесторам, заключившим инвестиционные соглашения с Администрацией Мирошниковского сельского поселения и использующим такие земельные участки в целях реализации инвестиционных проектов, предусмотренных заключенными инвестиционными соглашениями, на период до прекращения государственной поддержки рассчитывается в соответствии с разделом 2 настоящего Порядка и устанавливается в размере, не превышающем размер земельного налога для данн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1.4.6. При переоформлении права постоянного (бессрочного) пользования земельными участками на право аренды земельных участков годовой размер арендной платы устанавливается в размере:</w:t>
      </w:r>
    </w:p>
    <w:p>
      <w:pPr>
        <w:pStyle w:val="Normal"/>
        <w:autoSpaceDE w:val="false"/>
        <w:ind w:firstLine="540"/>
        <w:jc w:val="both"/>
        <w:rPr/>
      </w:pPr>
      <w:r>
        <w:rPr/>
        <w:t>2 процента кадастровой стоимости арендуемых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1,5 процента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21" w:name="sub_16"/>
      <w:r>
        <w:rPr/>
        <w:t xml:space="preserve">1.5. </w:t>
      </w:r>
      <w:bookmarkStart w:id="22" w:name="sub_17"/>
      <w:bookmarkEnd w:id="21"/>
      <w:r>
        <w:rPr/>
        <w:t>Размер арендной платы за пользование земельными участками в случаях, не указанных в пункте 1.4 настоящего Порядка, рассчитывается в соответствии с разделами 2, 3 настоящего Порядка с учетом следующих коэффициентов: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вида функционального использования земельных участков - рассчитывается от кадастровой стоимости земли для данного вида использования в соответствии с принятой при проведении государственной кадастровой оценки земель классификацией и устанавливается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дифференциации в зависимости от назначения объектов, расположенных на земельном участке из категории земель населенных пунктов, - устанавливается нормативными правовыми актами Котовского муниципального района Волгоградской области по согласованию с комитетом по управлению государственным имуществом Волгоградской области и не может быть ниже 1;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дифференциации по видам деятельности арендатора земельного участка из категории земель сельскохозяйственного назначения - устанавливается нормативными правовыми актами Котовского муниципального района Волгоградской области по согласованию с комитетом по управлению государственным имуществом Волгоградской области и не может быть ниже 1;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дифференциации в зависимости от назначения объектов, расположенных на земельном участке из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- устанавливается нормативными правовыми актами Котовского муниципального района Волгоградской области по согласованию с комитетом по управлению государственным имуществом Волгоградской области и не может быть ниже 1;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дифференциации в зависимости от назначения объектов, расположенных на земельном участке из категории земель особо охраняемых территорий и объектов, - устанавливается нормативным правовым актом комитета по управлению государственным имуществом Волгоградской области и не может быть ниже 1;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категории арендатора земельного участка из земель населенных пунктов - устанавливается нормативными правовыми актами Котовского муниципального района Волгоградской области по согласованию с комитетом по управлению государственным имуществом Волгоградской области и не может быть выше 1;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категории арендатора земельного участка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- устанавливается нормативными правовыми актами Котовского муниципального района Волгоградской области по согласованию с комитетом по управлению государственным имуществом Волгоградской области и не может быть выше 1;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категории арендатора земельного участка из земель сельскохозяйственного назначения - устанавливается нормативными правовыми актами Котовского муниципального района Волгоградской области по согласованию с комитетом по управлению государственным имуществом Волгоградской области и не может быть выше 1.</w:t>
      </w:r>
    </w:p>
    <w:p>
      <w:pPr>
        <w:pStyle w:val="Normal"/>
        <w:autoSpaceDE w:val="false"/>
        <w:ind w:firstLine="540"/>
        <w:jc w:val="both"/>
        <w:rPr/>
      </w:pPr>
      <w:r>
        <w:rPr/>
        <w:t>1.6. Перечисление арендной платы за земельные участки осуществляется на счет Управления Федерального казначейства по Волгоградской области по реквизитам, указанным в договоре аренды соответствующего земельного участка.</w:t>
      </w:r>
    </w:p>
    <w:p>
      <w:pPr>
        <w:pStyle w:val="Normal"/>
        <w:autoSpaceDE w:val="false"/>
        <w:ind w:firstLine="540"/>
        <w:jc w:val="both"/>
        <w:rPr/>
      </w:pPr>
      <w:bookmarkStart w:id="23" w:name="sub_18"/>
      <w:bookmarkEnd w:id="22"/>
      <w:bookmarkEnd w:id="23"/>
      <w:r>
        <w:rPr/>
        <w:t>1.7. Перечисление арендной платы производится ежемесячно равными долями в течение каждого расчетного периода. За текущий месяц перечисление арендной платы осуществляется до 10-го числа текущего месяца, за исключением оплаты арендной платы за земельные участки сельскохозяйственного назначения, перечисление которой производится ежеквартально, до 10-го числа месяца, следующего за расчетным кварталом, а также оплаты арендной платы за земельные участки категории земель населенных пунктов, предоставленные для ведения личного подсобного хозяйства, индивидуального огородничества, животноводства, растениеводства, сенокошения, индивидуального гаражного и жилищного строительства, перечисление которой производится не позднее 15 сентября и 15 ноября текущего года.</w:t>
      </w:r>
    </w:p>
    <w:p>
      <w:pPr>
        <w:pStyle w:val="Normal"/>
        <w:autoSpaceDE w:val="false"/>
        <w:ind w:firstLine="540"/>
        <w:jc w:val="both"/>
        <w:rPr/>
      </w:pPr>
      <w:bookmarkStart w:id="24" w:name="sub_18"/>
      <w:bookmarkStart w:id="25" w:name="sub_19"/>
      <w:bookmarkEnd w:id="24"/>
      <w:bookmarkEnd w:id="25"/>
      <w:r>
        <w:rPr/>
        <w:t>1.8. Стороны по договору аренды земельного участка проводят сверку расчетов по арендной плате не реже одного раза в год.</w:t>
      </w:r>
    </w:p>
    <w:p>
      <w:pPr>
        <w:pStyle w:val="31"/>
        <w:ind w:firstLine="540"/>
        <w:jc w:val="both"/>
        <w:rPr/>
      </w:pPr>
      <w:bookmarkStart w:id="26" w:name="sub_19"/>
      <w:bookmarkEnd w:id="26"/>
      <w:r>
        <w:rPr/>
        <w:t>1.9. Арендная плата за земельные участки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 (далее именуется - индексация на размер уровня инфляции)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31"/>
        <w:ind w:firstLine="540"/>
        <w:jc w:val="both"/>
        <w:rPr/>
      </w:pPr>
      <w:r>
        <w:rPr/>
        <w:t>В случае изменения коэффициентов, ставок, применяемых при расчете арендной платы за земельные участки, размер арендной платы изменяется со дня вступления в силу нормативного правового акта об изменении указанных коэффициентов, ставок, но не чаще одного раза в год.</w:t>
      </w:r>
    </w:p>
    <w:p>
      <w:pPr>
        <w:pStyle w:val="31"/>
        <w:ind w:firstLine="540"/>
        <w:jc w:val="both"/>
        <w:rPr/>
      </w:pPr>
      <w:r>
        <w:rPr/>
        <w:t>1.10. В случае изменения кадастровой стоимости земельного участка, за исключением случаев изменения кадастровой стоимости земельного участка по решению комиссии по рассмотрению споров о результатах определения кадастровой стоимости (далее именуется - комиссия) или суда в порядке, установленном Федеральным законом от 29 июля 1998 г. № 135-ФЗ «Об оценочной деятельности в Российской Федерации», арендная плата подлежит перерасчету по состоянию на 01 января года, следующего за годом, в котором произошло изменение кадастровой стоимости. При этом индексация на размер уровня инфляции не производится.</w:t>
      </w:r>
    </w:p>
    <w:p>
      <w:pPr>
        <w:pStyle w:val="31"/>
        <w:ind w:firstLine="540"/>
        <w:jc w:val="both"/>
        <w:rPr/>
      </w:pPr>
      <w:r>
        <w:rPr/>
        <w:t>В случае изменения кадастровой стоимости земельного участка по решению комиссии или суда в результате рассмотрения заявлений о пересмотре кадастровой стоимости, решения по которым приняты до 22 июля 2014 г., арендная плата подлежит перерасчету с даты внесения изменений в государственный кадастр недвижимости.</w:t>
      </w:r>
    </w:p>
    <w:p>
      <w:pPr>
        <w:pStyle w:val="31"/>
        <w:ind w:firstLine="540"/>
        <w:jc w:val="both"/>
        <w:rPr/>
      </w:pPr>
      <w:r>
        <w:rPr/>
        <w:t>В случае изменения кадастровой стоимости земельного участка по решению комиссии или суда в порядке, установленном Федеральным законом от 29 июля 1998 г. № 135-ФЗ «Об оценочной деятельности в Российской Федерации», арендная плата подлежит перерасчету по состоянию на 01 января календарного года, в котором подано соответствующее заявление о пересмотре кадастровой стоимости, но не ранее даты внесения в государственный кадастр недвижимости кадастровой стоимости, которая являлась предметом оспаривания.</w:t>
      </w:r>
    </w:p>
    <w:p>
      <w:pPr>
        <w:pStyle w:val="31"/>
        <w:ind w:firstLine="540"/>
        <w:jc w:val="both"/>
        <w:rPr/>
      </w:pPr>
      <w:r>
        <w:rPr/>
        <w:t>1.11. В случае если нормативными правовыми актами Котовского муниципального района Волгоградской области не установлены значения коэффициентов категории арендаторов земельных участков, указанные в пункте 1.5, для расчета арендной платы значения данных коэффициентов принимаются равными 1.</w:t>
      </w:r>
    </w:p>
    <w:p>
      <w:pPr>
        <w:pStyle w:val="31"/>
        <w:ind w:firstLine="540"/>
        <w:jc w:val="both"/>
        <w:rPr/>
      </w:pPr>
      <w:r>
        <w:rPr/>
        <w:t>1.12. Арендная плата, рассчитанная в соответствии со ставками арендной платы, установленными подпунктом 1.4.1 пункта 1.4 настоящего Порядка, а также с применением значений коэффициентов, предусмотренных в п. 1.5 Порядка, пересчитывается на основании письменного заявления арендатора земельного участка, направленного в орган, осуществляющий полномочия собственника земельного участка, с даты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bookmarkStart w:id="27" w:name="sub_200"/>
      <w:bookmarkEnd w:id="27"/>
      <w:r>
        <w:rPr>
          <w:b/>
          <w:bCs/>
        </w:rPr>
        <w:t>2. Расчет арендной платы за земельные участки, государственная собственность на которые не разграничена, и земельные участки, находящиеся в собственности Мирошниковского сельского поселения, предоставленные в аренду без торгов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  <w:bookmarkStart w:id="28" w:name="sub_200"/>
      <w:bookmarkStart w:id="29" w:name="sub_200"/>
      <w:bookmarkEnd w:id="29"/>
    </w:p>
    <w:p>
      <w:pPr>
        <w:pStyle w:val="Normal"/>
        <w:autoSpaceDE w:val="false"/>
        <w:ind w:firstLine="540"/>
        <w:jc w:val="both"/>
        <w:rPr/>
      </w:pPr>
      <w:bookmarkStart w:id="30" w:name="sub_21"/>
      <w:bookmarkEnd w:id="30"/>
      <w:r>
        <w:rPr/>
        <w:t>2.1. Расчет арендной платы за земельные участки из категории земель населенных пунктов.</w:t>
      </w:r>
    </w:p>
    <w:p>
      <w:pPr>
        <w:pStyle w:val="Normal"/>
        <w:autoSpaceDE w:val="false"/>
        <w:ind w:firstLine="540"/>
        <w:jc w:val="both"/>
        <w:rPr/>
      </w:pPr>
      <w:bookmarkStart w:id="31" w:name="sub_21"/>
      <w:bookmarkStart w:id="32" w:name="sub_211"/>
      <w:bookmarkEnd w:id="31"/>
      <w:bookmarkEnd w:id="32"/>
      <w:r>
        <w:rPr/>
        <w:t>2.1.1. Размер арендной платы за земельные участки из категории земель населенных пунктов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33" w:name="sub_211"/>
      <w:bookmarkStart w:id="34" w:name="sub_211"/>
      <w:bookmarkEnd w:id="34"/>
    </w:p>
    <w:p>
      <w:pPr>
        <w:pStyle w:val="Normal"/>
        <w:autoSpaceDE w:val="false"/>
        <w:ind w:firstLine="540"/>
        <w:jc w:val="both"/>
        <w:rPr/>
      </w:pPr>
      <w:r>
        <w:rPr/>
        <w:t>А = КСЗУ х К</w:t>
      </w:r>
      <w:r>
        <w:rPr>
          <w:vertAlign w:val="subscript"/>
        </w:rPr>
        <w:t>ви</w:t>
      </w:r>
      <w:r>
        <w:rPr/>
        <w:t xml:space="preserve"> х К</w:t>
      </w:r>
      <w:r>
        <w:rPr>
          <w:vertAlign w:val="subscript"/>
        </w:rPr>
        <w:t xml:space="preserve">дп </w:t>
      </w:r>
      <w:r>
        <w:rPr/>
        <w:t>х К</w:t>
      </w:r>
      <w:r>
        <w:rPr>
          <w:vertAlign w:val="subscript"/>
        </w:rPr>
        <w:t>кан</w:t>
      </w:r>
      <w:r>
        <w:rPr/>
        <w:t>,</w:t>
      </w:r>
      <w:bookmarkStart w:id="35" w:name="sub_2112"/>
      <w:r>
        <w:rPr/>
        <w:t xml:space="preserve"> где: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End w:id="35"/>
    </w:p>
    <w:p>
      <w:pPr>
        <w:pStyle w:val="Normal"/>
        <w:autoSpaceDE w:val="false"/>
        <w:ind w:firstLine="540"/>
        <w:jc w:val="both"/>
        <w:rPr/>
      </w:pPr>
      <w:r>
        <w:rPr/>
        <w:t>А - величина арендной платы, рассчитываемая за 12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>КСЗУ - кадастровая стоимость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ви</w:t>
      </w:r>
      <w:r>
        <w:rPr/>
        <w:t xml:space="preserve"> - коэффициент вида функционального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дп</w:t>
      </w:r>
      <w:r>
        <w:rPr/>
        <w:t xml:space="preserve"> - коэффициент дифференциации в зависимости от назначения объектов, расположенных на земельном участке из категории земель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кан</w:t>
      </w:r>
      <w:r>
        <w:rPr/>
        <w:t xml:space="preserve"> - коэффициент категории арендатора земельного участка из земель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36" w:name="sub_212"/>
      <w:bookmarkEnd w:id="36"/>
      <w:r>
        <w:rPr/>
        <w:t>2.1.2. В случае если кадастровая стоимость земельного участка не определена, применяется произведение удельного показателя кадастровой стоимости земли, утвержденного постановлением Губернатора Волгоградской области от 20 ноября 2012 г. № 1130 «Об утверждении результатов государственной кадастровой оценки земель населенных пунктов Волгоградской области», и площади земельного участка.</w:t>
      </w:r>
    </w:p>
    <w:p>
      <w:pPr>
        <w:pStyle w:val="Normal"/>
        <w:autoSpaceDE w:val="false"/>
        <w:ind w:firstLine="540"/>
        <w:jc w:val="both"/>
        <w:rPr/>
      </w:pPr>
      <w:bookmarkStart w:id="37" w:name="sub_212"/>
      <w:bookmarkEnd w:id="37"/>
      <w:r>
        <w:rPr/>
        <w:t>Если не определена величина удельного показателя кадастровой стоимости земельного участка, передаваемого в аренду, ее значение принимается равным значению удельного показателя кадастровой стоимости ближайшего по местоположению земельного участка данной категории и вида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.3. Арендная плата за земельные участки, предоставленные в соответствии с пунктом 15 статьи 3 Федерального закона от 25 октября 2001 г. № 137-ФЗ «О введении в действие Земельного кодекса Российской Федерации» для жилищного строительства, комплексного освоения в целях жилищного строительства,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2,5 процента кадастровой стоимости земельного участка в случае, если объекты недвижимости на данном земельном участке не введены в эксплуатацию по истечении двух лет с даты заключения договора аренд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5 процентов кадастровой стоимости земельного участка в случае, если объекты недвижимости на да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2.1.4. Размер арендной платы за земельные участки, предоставленные для строительства, за исключением земельных участков, указанных в абзаце первом подпункта 2.1.3, и земельных участков, предоставленных для индивидуального жилищного строительства, увеличивается в два раза в случае, если объекты недвижимости на да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арендной платы за земельные участки, предоставленные для индивидуального жилищного строительства, увеличивается в два раза по истечении десяти лет с даты заключения договора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заключения с 01 марта 2015 г. договора аренды земельного участка, предоставленного для завершения строительства расположенных на данном земельном участке объектов незавершенного строительства, размер годовой арендной платы за такой земельный участок устанавливается в пятикратном размере годовой арендной платы, рассчитанной в отношении данного земельного участка по ранее заключенному договору аренды, если иное не установлено земе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абзаца первого настоящего подпункта не распространяется на юридических лиц и индивидуальных предпринимателей, являющихся застройщиками многоквартирных домов, банкротство которых осуществляется в порядке, установленном параграфом 7 «Банкротство застройщиков» главы IX Федерального закона от 26 октября 2002 г. № 127-ФЗ «О несостоятельности (банкротстве)», со дня признания таких лиц банкротами на период конкурс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абзаца первого настоящего подпункта не применяется в течение трех лет со дня государственной регистрации права собственности на не завершенные строительством многоквартирные дома в отношении юридических лиц и индивидуальных предпринимателей, приобретших указанные объекты у застройщиков, в отношении которых проводилась (проводится) процедура банкротства в порядке, установленном параграфом 7 «Банкротство застройщиков» главы IX Федерального закона от 26 октября 2002 г. № 127-ФЗ «О несостоятельности (банкротстве)», в период конкурсного производства и принявших на себя обязательства по завершению строительства таких объектов, в отношении земельных участков, на которых расположены такие объек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38" w:name="sub_22"/>
      <w:bookmarkEnd w:id="38"/>
      <w:r>
        <w:rPr/>
        <w:t>2.2. Расчет арендной платы за земельные участки из категории земель сельскохозяйственного назначения.</w:t>
      </w:r>
    </w:p>
    <w:p>
      <w:pPr>
        <w:pStyle w:val="Normal"/>
        <w:autoSpaceDE w:val="false"/>
        <w:ind w:firstLine="426"/>
        <w:jc w:val="both"/>
        <w:rPr/>
      </w:pPr>
      <w:bookmarkStart w:id="39" w:name="sub_22"/>
      <w:bookmarkStart w:id="40" w:name="sub_221"/>
      <w:bookmarkEnd w:id="39"/>
      <w:bookmarkEnd w:id="40"/>
      <w:r>
        <w:rPr/>
        <w:t>2.2.1. Размер арендной платы за земельные участки из категории земель сельскохозяйственного назначения рассчитывается по следующей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1" w:name="sub_221"/>
      <w:bookmarkStart w:id="42" w:name="sub_221"/>
      <w:bookmarkEnd w:id="42"/>
    </w:p>
    <w:p>
      <w:pPr>
        <w:pStyle w:val="Normal"/>
        <w:autoSpaceDE w:val="false"/>
        <w:ind w:firstLine="720"/>
        <w:jc w:val="both"/>
        <w:rPr/>
      </w:pPr>
      <w:bookmarkStart w:id="43" w:name="sub_2213"/>
      <w:bookmarkEnd w:id="43"/>
      <w:r>
        <w:rPr>
          <w:rFonts w:cs="Arial" w:ascii="Arial" w:hAnsi="Arial"/>
        </w:rPr>
        <w:drawing>
          <wp:inline distT="0" distB="0" distL="0" distR="0">
            <wp:extent cx="16954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4" w:name="sub_2213"/>
      <w:bookmarkStart w:id="45" w:name="sub_2213"/>
      <w:bookmarkEnd w:id="45"/>
    </w:p>
    <w:p>
      <w:pPr>
        <w:pStyle w:val="Normal"/>
        <w:autoSpaceDE w:val="false"/>
        <w:ind w:firstLine="720"/>
        <w:jc w:val="both"/>
        <w:rPr/>
      </w:pPr>
      <w:r>
        <w:rPr/>
        <w:t>А - величина арендной платы, рассчитываемая за 12 месяцев;</w:t>
      </w:r>
    </w:p>
    <w:p>
      <w:pPr>
        <w:pStyle w:val="Normal"/>
        <w:autoSpaceDE w:val="false"/>
        <w:ind w:firstLine="720"/>
        <w:jc w:val="both"/>
        <w:rPr/>
      </w:pPr>
      <w:bookmarkStart w:id="46" w:name="sub_2215"/>
      <w:bookmarkEnd w:id="46"/>
      <w:r>
        <w:rPr/>
        <w:t>КСЗУ - кадастровая стоимость земельного участка;</w:t>
      </w:r>
    </w:p>
    <w:p>
      <w:pPr>
        <w:pStyle w:val="Normal"/>
        <w:autoSpaceDE w:val="false"/>
        <w:ind w:firstLine="720"/>
        <w:jc w:val="both"/>
        <w:rPr/>
      </w:pPr>
      <w:bookmarkStart w:id="47" w:name="sub_2215"/>
      <w:bookmarkEnd w:id="47"/>
      <w:r>
        <w:rPr/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вида функционального использования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/>
        <w:drawing>
          <wp:inline distT="0" distB="0" distL="0" distR="0">
            <wp:extent cx="2476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дифференциации по видам деятельности арендатора земельного участка из категории земель сельскохозяй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8" w:name="sub_2218"/>
      <w:bookmarkEnd w:id="48"/>
      <w:r>
        <w:rPr/>
        <w:drawing>
          <wp:inline distT="0" distB="0" distL="0" distR="0">
            <wp:extent cx="2952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категории арендатора земельного участка из земель сельск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49" w:name="sub_2218"/>
      <w:bookmarkStart w:id="50" w:name="sub_2218"/>
      <w:bookmarkEnd w:id="50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51" w:name="sub_23"/>
      <w:bookmarkEnd w:id="51"/>
      <w:r>
        <w:rPr/>
        <w:t>2.3. Расчет арендной платы за земельные участки из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autoSpaceDE w:val="false"/>
        <w:ind w:firstLine="540"/>
        <w:jc w:val="both"/>
        <w:rPr/>
      </w:pPr>
      <w:bookmarkStart w:id="52" w:name="sub_23"/>
      <w:bookmarkStart w:id="53" w:name="sub_231"/>
      <w:bookmarkEnd w:id="52"/>
      <w:bookmarkEnd w:id="53"/>
      <w:r>
        <w:rPr/>
        <w:t>2.3.1. Размер арендной платы за земельные участки из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54" w:name="sub_231"/>
      <w:bookmarkStart w:id="55" w:name="sub_231"/>
      <w:bookmarkEnd w:id="55"/>
    </w:p>
    <w:p>
      <w:pPr>
        <w:pStyle w:val="Normal"/>
        <w:autoSpaceDE w:val="false"/>
        <w:ind w:firstLine="540"/>
        <w:jc w:val="both"/>
        <w:rPr/>
      </w:pPr>
      <w:r>
        <w:rPr/>
        <w:t>А = КСЗУ х К</w:t>
      </w:r>
      <w:r>
        <w:rPr>
          <w:vertAlign w:val="subscript"/>
        </w:rPr>
        <w:t>ви</w:t>
      </w:r>
      <w:r>
        <w:rPr/>
        <w:t xml:space="preserve"> х К</w:t>
      </w:r>
      <w:r>
        <w:rPr>
          <w:vertAlign w:val="subscript"/>
        </w:rPr>
        <w:t xml:space="preserve">дпр </w:t>
      </w:r>
      <w:r>
        <w:rPr/>
        <w:t>х К</w:t>
      </w:r>
      <w:r>
        <w:rPr>
          <w:vertAlign w:val="subscript"/>
        </w:rPr>
        <w:t>капр</w:t>
      </w:r>
      <w:r>
        <w:rPr/>
        <w:t>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 - величина арендной платы, рассчитываемая за 12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>КСЗУ - кадастровая стоимость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ви</w:t>
      </w:r>
      <w:r>
        <w:rPr/>
        <w:t xml:space="preserve"> - коэффициент вида функционального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дпр</w:t>
      </w:r>
      <w:r>
        <w:rPr/>
        <w:t xml:space="preserve"> - коэффициент дифференциации в зависимости от назначения объектов, расположенных на земельном участке из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капр</w:t>
      </w:r>
      <w:r>
        <w:rPr/>
        <w:t xml:space="preserve"> - коэффициент категории арендатора земельного участка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56" w:name="sub_24"/>
      <w:bookmarkEnd w:id="56"/>
      <w:r>
        <w:rPr/>
        <w:t>2.4. Расчет арендной платы за земельные участки из категории земель особо охраняемых территорий и объектов.</w:t>
      </w:r>
    </w:p>
    <w:p>
      <w:pPr>
        <w:pStyle w:val="Normal"/>
        <w:autoSpaceDE w:val="false"/>
        <w:ind w:firstLine="540"/>
        <w:jc w:val="both"/>
        <w:rPr/>
      </w:pPr>
      <w:bookmarkStart w:id="57" w:name="sub_24"/>
      <w:bookmarkStart w:id="58" w:name="sub_241"/>
      <w:bookmarkEnd w:id="57"/>
      <w:bookmarkEnd w:id="58"/>
      <w:r>
        <w:rPr/>
        <w:t>2.4.1. Размер арендной платы за земельные участки из категории земель особо охраняемых территорий и объектов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59" w:name="sub_241"/>
      <w:bookmarkStart w:id="60" w:name="sub_241"/>
      <w:bookmarkEnd w:id="60"/>
    </w:p>
    <w:p>
      <w:pPr>
        <w:pStyle w:val="Normal"/>
        <w:autoSpaceDE w:val="false"/>
        <w:ind w:firstLine="540"/>
        <w:jc w:val="both"/>
        <w:rPr/>
      </w:pPr>
      <w:r>
        <w:rPr/>
        <w:t>А = КСЗУ х К</w:t>
      </w:r>
      <w:r>
        <w:rPr>
          <w:vertAlign w:val="subscript"/>
        </w:rPr>
        <w:t>ви</w:t>
      </w:r>
      <w:r>
        <w:rPr/>
        <w:t xml:space="preserve"> х К</w:t>
      </w:r>
      <w:r>
        <w:rPr>
          <w:vertAlign w:val="subscript"/>
        </w:rPr>
        <w:t>до</w:t>
      </w:r>
      <w:r>
        <w:rPr/>
        <w:t>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 - величина арендной платы, рассчитываемая за 12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>КСЗУ - кадастровая стоимость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ви</w:t>
      </w:r>
      <w:r>
        <w:rPr/>
        <w:t xml:space="preserve"> - коэффициент вида функционального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до</w:t>
      </w:r>
      <w:r>
        <w:rPr/>
        <w:t xml:space="preserve"> - коэффициент дифференциации в зависимости от назначения объектов, расположенных на земельном участке из категории земель особо охраняемых природных территорий и объектов.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  <w:bookmarkStart w:id="61" w:name="sub_1100"/>
      <w:bookmarkStart w:id="62" w:name="sub_1100"/>
      <w:bookmarkEnd w:id="62"/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bookmarkStart w:id="63" w:name="sub_1100"/>
      <w:bookmarkEnd w:id="63"/>
      <w:r>
        <w:rPr>
          <w:b/>
          <w:bCs/>
        </w:rPr>
        <w:t xml:space="preserve">к </w:t>
      </w:r>
      <w:r>
        <w:rPr>
          <w:b/>
        </w:rPr>
        <w:t>Порядку</w:t>
      </w:r>
      <w:r>
        <w:rPr>
          <w:b/>
          <w:bCs/>
        </w:rPr>
        <w:t xml:space="preserve"> расчета арендной платы 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за земельные участки, находящиеся в 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муниципальной собственности 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Мирошниковского сельского поселения 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Котовского муниципального района 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Значения коэффициентов вида функционального использования земельных участков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80"/>
        <w:gridCol w:w="1980"/>
      </w:tblGrid>
      <w:tr>
        <w:trPr>
          <w:trHeight w:val="11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земель, вид функционального использования зем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вида функционального использования земельных участков (</w:t>
            </w:r>
            <w:r>
              <w:rPr/>
              <w:drawing>
                <wp:inline distT="0" distB="0" distL="0" distR="0">
                  <wp:extent cx="2190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под домами многоэтажн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под домами индивидуальной жил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дачных, садоводческих и огороднических объединений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гаражей и автостоя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под объектами торговли, общественного питания, бытов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гост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под административными и офисными зданиями, объектами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под объектами рекреационного и лечебно-оздоровитель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под производственными и административными зданиями, строениями, сооружениями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под электростанциями, обслуживающими их сооружениями и объек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, занятые водными объектами, находящимися в обор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, предназначенные для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, занятые особо охраняемыми природн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сельскохозяйственного ис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улиц, проспектов, площадей, шоссе, аллей, бульваров, застав, переулков, проездов, тупиков; земли резерва; земли, занятые водными объектами, изъятыми из оборота или ограниченными в обороте в соответствии с законодательством Российской Федерации; земли под полосами отвода водоемов, каналов и коллекторов, набереж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сельскохозяйственного назначения (для всех видов функционального исполь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для всех видов функционального исполь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особо охраняемых территорий и объектов (для всех видов функционального исполь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20"/>
      <w:szCs w:val="20"/>
      <w:shd w:fill="EAEFED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7:00Z</dcterms:created>
  <dc:creator>Морозовиван</dc:creator>
  <dc:description/>
  <dc:language>en-US</dc:language>
  <cp:lastModifiedBy>120317</cp:lastModifiedBy>
  <cp:lastPrinted>2017-05-03T14:45:00Z</cp:lastPrinted>
  <dcterms:modified xsi:type="dcterms:W3CDTF">2017-05-03T11:47:00Z</dcterms:modified>
  <cp:revision>2</cp:revision>
  <dc:subject/>
  <dc:title>ПРОЕКТ</dc:title>
</cp:coreProperties>
</file>