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i w:val="false"/>
          <w:color w:val="000000"/>
          <w:lang w:eastAsia="ru-RU"/>
        </w:rPr>
        <w:t>РОССИЙСКАЯ ФЕДЕРАЦИЯ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 </w:t>
      </w: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МИРОШНИКОВСКОГО СЕЛЬСКОГО ПОСЕЛЕНИЯ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КОТОВСКОГО МУНИЦИПАЛЬНОГО РАЙОНА  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ЛГОГРАДСКОЙ  ОБЛАСТИ</w:t>
      </w:r>
    </w:p>
    <w:p>
      <w:pPr>
        <w:pStyle w:val="Normal"/>
        <w:bidi w:val="0"/>
        <w:spacing w:before="48" w:after="48"/>
        <w:ind w:left="0" w:right="14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     </w:t>
      </w:r>
      <w:r>
        <w:rPr>
          <w:b/>
          <w:bCs/>
          <w:color w:val="000000"/>
          <w:u w:val="single"/>
          <w:lang w:val="ru-RU" w:eastAsia="ru-RU"/>
        </w:rPr>
        <w:t>_____________________________________________________________________________</w:t>
      </w:r>
      <w:r>
        <w:rPr>
          <w:b/>
          <w:bCs/>
          <w:color w:val="000000"/>
          <w:lang w:val="ru-RU" w:eastAsia="ru-RU"/>
        </w:rPr>
        <w:t xml:space="preserve">         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rFonts w:eastAsia="Times New Roman" w:cs="Times New Roman"/>
          <w:b/>
          <w:bCs/>
          <w:u w:val="none"/>
          <w:lang w:val="ru-RU"/>
        </w:rPr>
        <w:t xml:space="preserve">                         </w:t>
      </w:r>
      <w:r>
        <w:rPr>
          <w:b/>
          <w:bCs/>
          <w:u w:val="none"/>
          <w:lang w:val="ru-RU"/>
        </w:rPr>
        <w:t>от 19.04.2019г.                                                                               №22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 создании рабочей группы по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rFonts w:eastAsia="Times New Roman" w:cs="Times New Roman"/>
          <w:b/>
          <w:bCs/>
          <w:u w:val="none"/>
          <w:lang w:val="ru-RU"/>
        </w:rPr>
        <w:t xml:space="preserve"> </w:t>
      </w:r>
      <w:r>
        <w:rPr>
          <w:b/>
          <w:bCs/>
          <w:u w:val="none"/>
          <w:lang w:val="ru-RU"/>
        </w:rPr>
        <w:t>оценке эффективности управления МКУП Мирошниковское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уществляющее деятельность в сфере водоснабжения.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</w:t>
      </w:r>
      <w:r>
        <w:rPr>
          <w:b w:val="false"/>
          <w:bCs w:val="false"/>
          <w:u w:val="none"/>
          <w:lang w:val="ru-RU"/>
        </w:rPr>
        <w:t>В соответствии с требованиями Министерства строительства и жилищно-коммунальнго хозяйства РФ, постановления Администрации Волгоградской области от 20.12.2014г. №98-п «Об утверждении комплекса мер («дорожной карты») по развитию жилищно-коммунальнго хозяйства Волгоградской области» администрации Мирошниковского сельского поселения необходимо провести   оценку эффективности управления МКУП «Мирошниковское», осуществляющее деятельность в сфере холодного водоснабжения жилищно-коммунального хозяйства Мирошниковского сельского поселения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На основании вышеуказанного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СТАНОВЛЯЮ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u w:val="none"/>
          <w:lang w:val="ru-RU"/>
        </w:rPr>
        <w:t>1.  Создать рабочую группу для проведения оценки эффективности управления гарантирующей организации МКУП «Мирошниковское», осуществляющей свою деятельность в сфере холодного водоснабжения  согласно приложения №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2.   Провести  оценку эффективности управления гарантирующей организации,    МКУП «Мирошниковское», осуществляющей свою деятельность в сфере холодного водоснабжения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3. Постановление администрации Мирошниковкого сельского поселения от 02.06.2015г. №42 считать утратившим силу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4. Настоящее постановление вступает в силу со дня его подписания.      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  <w:lang w:val="ru-RU"/>
        </w:rPr>
        <w:t>Глава Мирошниковкого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сельского поселения                                                 В.Д. Шкарупа</w:t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Мирошник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19.04.2019г.   №22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lang w:val="ru-RU"/>
        </w:rPr>
        <w:t xml:space="preserve">рабочей группы по оценке  </w:t>
      </w:r>
      <w:r>
        <w:rPr>
          <w:b/>
          <w:bCs/>
          <w:u w:val="none"/>
          <w:lang w:val="ru-RU"/>
        </w:rPr>
        <w:t xml:space="preserve">эффективности управления гарантирующей организации, осуществляющей свою деятельность в сфере жилищно-коммунальнго хозяйства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u w:val="none"/>
          <w:lang w:val="ru-RU"/>
        </w:rPr>
        <w:t xml:space="preserve"> </w:t>
      </w:r>
      <w:r>
        <w:rPr>
          <w:b/>
          <w:bCs/>
          <w:u w:val="none"/>
          <w:lang w:val="ru-RU"/>
        </w:rPr>
        <w:t>МКУП «Мирошни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lang w:val="ru-RU"/>
        </w:rPr>
        <w:t>Руководитель рабочей группы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- Глава администрации Мирошниковского сельского поселения             Шкарупа В.Д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руководителя рабочей группы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- Специалист  ЖКХ                                                                                     Бекк Е.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ены рабочей группы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-  Директор МКУП «Мирошниковское»                       Егорова О.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- Директор МОУ «Мирошниковская СОШ»                Арзамаскова В.В. (по согласованию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- Директор МОУ «Слюсаревская СОШ»                      Зиборова  Л.Н.     (по согласованию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- Начальник ПЧ №96 2 отряд ПС                                  Ермаков А.С.        (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ru-RU"/>
        </w:rPr>
        <w:t>- Заведующий Мирошниковской УБ                            Самошина Т.А.     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50" w:right="826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й Бекк</cp:lastModifiedBy>
  <cp:lastPrinted>2015-06-19T15:40:00Z</cp:lastPrinted>
  <dcterms:modified xsi:type="dcterms:W3CDTF">2019-04-19T07:30:08Z</dcterms:modified>
  <cp:revision>17</cp:revision>
  <dc:subject/>
  <dc:title/>
</cp:coreProperties>
</file>