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 21.05.2019 г.                                                                                                       № 31</w:t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Уставом Мирошниковского сельского поселения Котовского муниципального района Волгоградской области, в соответствии с постановлением главы Мирошниковского сельского поселения от 27 декабря 2010 года № 44 «О порядке разработки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рошниковского сельского поселения Котовского муниципального района Волгоградской области  № 71 от 07.09.2014 года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рошник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В.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9"/>
          <w:szCs w:val="29"/>
        </w:rPr>
        <w:t xml:space="preserve">      </w:t>
      </w:r>
      <w:r>
        <w:rPr>
          <w:sz w:val="28"/>
          <w:szCs w:val="28"/>
        </w:rPr>
        <w:t>Утвержден 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рошник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05.2019 №31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Мирошник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ирошник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Мирошни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ирошниковского 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oshniki</w:t>
      </w:r>
      <w:r>
        <w:rPr>
          <w:sz w:val="28"/>
          <w:szCs w:val="28"/>
        </w:rPr>
        <w:t>0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Мирошниковского сельского поселения (http://мирошниковское-сп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иро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Мирошниковского сельского поселения Котовского муниципального района Волгоградской области утвержденный решением Совета № 6/3 от 19.03.2015 г.</w:t>
      </w:r>
      <w:bookmarkStart w:id="1" w:name="Par10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№ 2 к настоящему административному регламенту (далее – 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 на официальном сайте уполномоченного органа (http://мирошниковское-сп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границах Мирошник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границах Мирошников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Мирошников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Мирошниковского сельского поселения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8"/>
          <w:szCs w:val="28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администрации Мирошниковского сельского поселения, должностного лица администрации Мирошниковского го сельского поселения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ирошниковского сельского поселения, МФЦ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Мирошниковского сельского поселения, должностного лица администрации Мирошниковского сельского поселения, муниципального служащего, руководителя администрации Мирошни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 Мирошни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рошни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Мирошниковского сельского поселения, должностного лица, администрации Мирошников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ирошни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рошниковского сельского поселе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ирошников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Мирошников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ирошниковского сельского поселения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Мирошниковского сельского поселения должностных лиц, муниципальных служащих администрации Мирош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ирошник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5580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е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9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100" b="0"/>
                <wp:wrapNone/>
                <wp:docPr id="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0.35pt" to="240.95pt,20.9pt" ID="Прямая соединительная линия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95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709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709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198755</wp:posOffset>
                </wp:positionV>
                <wp:extent cx="0" cy="270510"/>
                <wp:effectExtent l="38100" t="0" r="38100" b="0"/>
                <wp:wrapNone/>
                <wp:docPr id="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65pt" to="240.95pt,36.9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735" b="0"/>
                <wp:wrapNone/>
                <wp:docPr id="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0.35pt" to="72.95pt,20.9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42865</wp:posOffset>
                </wp:positionH>
                <wp:positionV relativeFrom="paragraph">
                  <wp:posOffset>-3175</wp:posOffset>
                </wp:positionV>
                <wp:extent cx="0" cy="270510"/>
                <wp:effectExtent l="38100" t="0" r="3873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0.25pt" to="404.95pt,21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1912620" cy="280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0.85pt;mso-wrap-distance-left:9.05pt;mso-wrap-distance-right:9.05pt;mso-wrap-distance-top:0pt;mso-wrap-distance-bottom:0pt;margin-top: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1974850" cy="159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25.8pt;mso-wrap-distance-left:9.05pt;mso-wrap-distance-right:9.05pt;mso-wrap-distance-top:0pt;mso-wrap-distance-bottom:0pt;margin-top:4.1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52070</wp:posOffset>
                </wp:positionV>
                <wp:extent cx="1814830" cy="280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муниципальной услуг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21.05pt;mso-wrap-distance-left:9.05pt;mso-wrap-distance-right:9.05pt;mso-wrap-distance-top:0pt;mso-wrap-distance-bottom:0pt;margin-top:4.1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и наличии оснований для отказа в предоставлении муниципальной услуги: </w:t>
                      </w:r>
                      <w:r>
                        <w:rPr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4445</wp:posOffset>
                </wp:positionV>
                <wp:extent cx="0" cy="270510"/>
                <wp:effectExtent l="38100" t="0" r="38100" b="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35pt" to="240.95pt,21.6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47625</wp:posOffset>
                </wp:positionV>
                <wp:extent cx="1974850" cy="1104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ссмотрение ответов по результатам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87pt;mso-wrap-distance-left:9.05pt;mso-wrap-distance-right:9.05pt;mso-wrap-distance-top:0pt;mso-wrap-distance-bottom:0pt;margin-top:3.7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Рассмотрение ответов по результатам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157480</wp:posOffset>
                </wp:positionV>
                <wp:extent cx="215265" cy="0"/>
                <wp:effectExtent l="0" t="38100" r="0" b="38100"/>
                <wp:wrapNone/>
                <wp:docPr id="1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2.4pt" to="165.95pt,12.4pt" ID="Прямая соединительная линия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4058920</wp:posOffset>
                </wp:positionH>
                <wp:positionV relativeFrom="paragraph">
                  <wp:posOffset>157480</wp:posOffset>
                </wp:positionV>
                <wp:extent cx="203200" cy="0"/>
                <wp:effectExtent l="0" t="38100" r="0" b="3810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2.4pt" to="335.55pt,12.4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191770</wp:posOffset>
                </wp:positionV>
                <wp:extent cx="0" cy="270510"/>
                <wp:effectExtent l="38100" t="0" r="38735" b="0"/>
                <wp:wrapNone/>
                <wp:docPr id="1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.1pt" to="72.95pt,36.3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191770</wp:posOffset>
                </wp:positionV>
                <wp:extent cx="0" cy="270510"/>
                <wp:effectExtent l="38100" t="0" r="38735" b="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.1pt" to="404.95pt,36.3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076950" cy="346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огласование, подписание и регистрация постановления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7.3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огласование, подписание и регистрация постановления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178435</wp:posOffset>
                </wp:positionV>
                <wp:extent cx="0" cy="270510"/>
                <wp:effectExtent l="38100" t="0" r="38100" b="0"/>
                <wp:wrapNone/>
                <wp:docPr id="1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4.05pt" to="240.95pt,35.3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076950" cy="341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ыдача заявителю постановления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.9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ыдача заявителю постановления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Мир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товского муниципального района</w:t>
      </w:r>
      <w:r>
        <w:rPr/>
        <w:t xml:space="preserve"> 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 (ИНН, ОГРН); ФИО заявителя, паспортные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анные, ФИО представителя юридического или физического лица, номер телефон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, адрес прожива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еквизиты документа, удостоверяющего личность (для гражданина), ОГРН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для юридического лица), ОГРНИП (для индивидуал</w:t>
      </w:r>
      <w:bookmarkStart w:id="2" w:name="_GoBack"/>
      <w:bookmarkEnd w:id="2"/>
      <w:r>
        <w:rPr>
          <w:sz w:val="16"/>
          <w:szCs w:val="16"/>
        </w:rPr>
        <w:t xml:space="preserve">ьного предпринимателя);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НН (за исключением случаев, если заявителем является иностранное юридическое лицо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электронны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для связи с заявителем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лефон 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тверждение схемы расположения земельного участка на кадастровом плане территории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Вас утвердить схему расположения земельного участка (земельных участков) на кадастровом плане территории в кадастровом квартале: </w:t>
      </w:r>
      <w:r>
        <w:rPr>
          <w:sz w:val="20"/>
          <w:szCs w:val="20"/>
        </w:rPr>
        <w:t xml:space="preserve">_________________________ </w:t>
      </w:r>
      <w:r>
        <w:rPr>
          <w:sz w:val="28"/>
          <w:szCs w:val="28"/>
        </w:rPr>
        <w:t>из земель</w:t>
      </w:r>
      <w:r>
        <w:rPr/>
        <w:t xml:space="preserve"> </w:t>
      </w:r>
      <w:r>
        <w:rPr>
          <w:sz w:val="28"/>
          <w:szCs w:val="28"/>
        </w:rPr>
        <w:t>категории: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 </w:t>
      </w:r>
      <w:r>
        <w:rPr>
          <w:sz w:val="28"/>
          <w:szCs w:val="28"/>
        </w:rPr>
        <w:t>со следующими характеристи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адастровый (условный) номер:</w:t>
      </w:r>
      <w:r>
        <w:rPr>
          <w:sz w:val="20"/>
          <w:szCs w:val="20"/>
        </w:rPr>
        <w:t xml:space="preserve"> _______________________________________,</w:t>
      </w:r>
      <w:r>
        <w:rPr/>
        <w:t xml:space="preserve"> </w:t>
      </w:r>
      <w:r>
        <w:rPr>
          <w:sz w:val="28"/>
          <w:szCs w:val="28"/>
        </w:rPr>
        <w:t>местоположение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лощадь ___________ кв. м, вид разрешенного использования (согласно классификатору видов разрешенного использования)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б ограничениях (обременениях)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дастровый (условный) номер</w:t>
      </w:r>
      <w:r>
        <w:rPr>
          <w:sz w:val="20"/>
          <w:szCs w:val="20"/>
        </w:rPr>
        <w:t>: _______________________________________,</w:t>
      </w:r>
      <w:r>
        <w:rPr/>
        <w:t xml:space="preserve"> </w:t>
      </w:r>
      <w:r>
        <w:rPr>
          <w:sz w:val="28"/>
          <w:szCs w:val="28"/>
        </w:rPr>
        <w:t>местоположение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___________ кв. м, вид разрешенного использования (согласно классификатору видов разрешенного использования) ___________________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раничениях (обременениях)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адастровый (условный) номер:</w:t>
      </w:r>
      <w:r>
        <w:rPr>
          <w:sz w:val="20"/>
          <w:szCs w:val="20"/>
        </w:rPr>
        <w:t xml:space="preserve"> _____________________________________, </w:t>
      </w:r>
      <w:r>
        <w:rPr>
          <w:sz w:val="28"/>
          <w:szCs w:val="28"/>
        </w:rPr>
        <w:t>местоположение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___________ кв. м, вид разрешенного использования (согласно классификатору видов разрешенного использования)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граничениях (обременениях)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ован путем: раздела, перераспределения (нужное подчеркнуть) земельного участка (земельных участков с кадастровым номером (кадастровыми номерами)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видом разрешенного использования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ведения о правах на земельный участок (правообладатель, вид права, реквизиты правоустанавливающих документов):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недвижимости, расположенных на испрашиваемом земельном участке или земельных участках (наименование, правообладатель, вид права, реквизиты правоустанавливающих документов)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получения документов: лично, почтовым отправлением по адресу: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на условиях, определенных Федеральным законом РФ от 27.07.2006 № 152-ФЗ «О персональных данных», 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 Настоящее согласие действует в течение срока, установленного для хранения материалов по предоставлению муниципальных услуг, номенклатурой дел администрации, настоящее согласие может быть отозвано мной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                  ______________________________                                _________________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Руководитель</w:t>
        <w:tab/>
        <w:t xml:space="preserve">                                                   (ФИО)                                                                                  (подпись)</w:t>
        <w:tab/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приятия (организации)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зическое лицо, представитель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юридического (физического) лица</w:t>
      </w:r>
      <w:r>
        <w:rPr>
          <w:sz w:val="20"/>
          <w:szCs w:val="20"/>
        </w:rPr>
        <w:t xml:space="preserve">)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___» 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.П. (</w:t>
      </w:r>
      <w:r>
        <w:rPr>
          <w:sz w:val="20"/>
          <w:szCs w:val="20"/>
        </w:rPr>
        <w:t>при налич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расположения земельного участка (земельных участков)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К</w:t>
      </w:r>
      <w:r>
        <w:rPr>
          <w:sz w:val="28"/>
          <w:szCs w:val="28"/>
        </w:rPr>
        <w:t>опия документа, удостоверяющего личность заявителя (для физического лиц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* 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* Кадастровый паспорт земельного участка или кадастровые паспорт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sectPr>
      <w:footerReference w:type="default" r:id="rId37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8">
    <w:name w:val="Заголовок 8 Знак"/>
    <w:qFormat/>
    <w:rPr>
      <w:rFonts w:eastAsia="Times New Roman"/>
      <w:b/>
      <w:sz w:val="28"/>
    </w:rPr>
  </w:style>
  <w:style w:type="character" w:styleId="21">
    <w:name w:val="Основной текст с отступом 2 Знак"/>
    <w:qFormat/>
    <w:rPr>
      <w:rFonts w:eastAsia="Times New Roman"/>
      <w:b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68B2E88CB8B712B9737DC70F538D7A7DC20B347DC75FE7DDB99EB8750862DB36765E782B544DCD4EeAwCK" TargetMode="External"/><Relationship Id="rId10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1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32:00Z</dcterms:created>
  <dc:creator>admin</dc:creator>
  <dc:description/>
  <dc:language>en-US</dc:language>
  <cp:lastModifiedBy>ADMIN</cp:lastModifiedBy>
  <cp:lastPrinted>2019-05-13T09:21:00Z</cp:lastPrinted>
  <dcterms:modified xsi:type="dcterms:W3CDTF">2020-02-19T22:32:00Z</dcterms:modified>
  <cp:revision>2</cp:revision>
  <dc:subject/>
  <dc:title>Административный регламент предоставления муниципальной услуги</dc:title>
</cp:coreProperties>
</file>