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  <w:lang w:val="ru-RU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  <w:lang w:val="ru-RU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  <w:lang w:val="ru-RU"/>
        </w:rPr>
        <w:t>а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дминистраци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  <w:lang w:val="ru-RU"/>
        </w:rPr>
        <w:t xml:space="preserve">Мирошниковского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Котовского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  <w:lang w:val="ru-RU"/>
        </w:rPr>
        <w:t>Волгоградский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от 23.0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0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г.                      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  <w:lang w:val="ru-RU"/>
        </w:rPr>
        <w:t xml:space="preserve">          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                                                            №29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Об установлении режима функционирования для органо управления, сил и средств   звена Мирошниковского сельского поселения Котовского муниципального района территориальной подсистемы Волгградской области РСЧС «ПОВЫШЕННАЯ ГОТОВНОСТЬ»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устава Мирошниковского сельского поселения и всвязи с постановлением Губернатора Волгоградской области от 15.03.2020г. №179 «О введении режима повышенной готовности функционирования органов управления, сил и средств 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4"/>
          <w:szCs w:val="24"/>
        </w:rPr>
        <w:t>территориальной подсистемы Волгградской области единой государственной системы предупреждения и ликвидации чрезвычайных ситуаций», постановлением администрации Котовского муниципального района от 16.03.2020г. №333 « Об установлении режима функционирования для органо управления и сил муниципального звена  Котовского муниципального района территориальной подсистемы Волгградской области РСЧС «ПОВЫШЕННАЯ ГОТОВНОСТЬ»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ирошниковского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я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1.  Ввести на территории Мирошниковского сельского поселения Котовского муниципального района Волгоградской области с 23.03.2020г.  режим повышенной готовности функционирования органов управления, сил и средств звена Мирошниковского сельского поселения Котовского муниципального района 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4"/>
          <w:szCs w:val="24"/>
        </w:rPr>
        <w:t>территориальной подсистемы Волгградской област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sz w:val="24"/>
          <w:szCs w:val="24"/>
        </w:rPr>
        <w:t xml:space="preserve">   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4"/>
          <w:szCs w:val="24"/>
        </w:rPr>
        <w:t xml:space="preserve">2.  Рекомендовать руководителям общественных организаций и объединений, осуществляющих свою деятельность на территории Мирошниковского сельского поселения Котовского муниципального района Волгоградской области, на период режима повышенной готовности  функционирования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рганов управления, сил и средств звена Мирошниковского сельского поселения Котовского муниципального района 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4"/>
          <w:szCs w:val="24"/>
        </w:rPr>
        <w:t>территориальной подсистемы Волгградской области единой государственной системы предупреждения и ликвидации чрезвычайных ситуаций максимально сократить количество проводимых массовых мероприятий, в том числе деловых, спортивных, культурных и развлекательных, и, по возможности, проводить их в видеоформате или без зрителей, допускается возможность проведения  только неотложных мероприятий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4"/>
          <w:szCs w:val="24"/>
          <w:lang w:val="ru-RU"/>
        </w:rPr>
        <w:t xml:space="preserve">3.  Структурным подразделениям администрации Мирошниковского сельского поселения на период режима повышенной готовности  функционирования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рганов управления, сил и средств звена Мирошниковского сельского поселения Котовского муниципального района 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4"/>
          <w:szCs w:val="24"/>
          <w:lang w:val="ru-RU"/>
        </w:rPr>
        <w:t>территориальной подсистемы Волгградской области единой государственной системы предупреждения и ликвидации чрезвычайных ситуаций максимально сократить количество проводимых массовых мероприятий, в том числе деловых, спортивных, культурных и развлекательных, и, по возможности, проводить их в видеоформате или без зрителей, допускается возможность проведения  только неотложных мероприятий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   Гражданам, проживающим на территории Мирошниковского сельского поселения Котовского муниципального района Волгоградской области, посещавшим территории, где зарегистрированы случаивозникновения новой коронавирусной инфекции, вызванной 2019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CoV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также прибывшим с территории других государств: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ть в течении суток о своем возвращении в Мирошниковское сельское поселение Котовского муниципального района Волгоградской области, а также о возвращении своих несовершеннолетних детей, месте, датах пребывания на указанных территориях, свою контактную информацию в Мирошниковскую участковую больницу по телефону 7-21-19 или в ГБУЗ «ЦРБ Котовского муниципального района» по телефону 4-58-75 или на горячую линию по телефону (8442) 36-24-24 или по телефону 112 системы обеспечения вызова экстренных оперативных служб Волгоградской области;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явлениипервых симптомов респираторных заболевания и (или) нарушении функций организма (отклонение от норм физиологических функций  организма) незамедлительно обращаться за медицинской помощью на дому без посещения медицинских организаций. Обращаться необходимо в амбулаторно-поликлинические учреждения здравоохранения по месту жительства (нахождения) по телефону 7-21-19 или на горячую линию по телефону (8442) 36-24-24 или по телефону 112 системы обеспечения вызова экстренных оперативных служб Волгоградской области;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остановления санитарных врачей о нахождении в режиме изоляции на дому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5.  Гражданам, прибывшим из Китайской Народной Республики, Республики Корея, Исламской Республики Иран, Итальянской Республики, Французкой Республики, Федеральной Республики Германия, Королевства Испания, иных стран Европейского Союза, а также из других государств с неблагоприятной ситуацией по новой коронавирусной инфекции, вызванной 2019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CoV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оответствии с перечнем, утвержденным Управлением Федеральной службы по надзору в сфере защиты прав потребителей и благополучия человека по Волгоградской области, помимо мер, предусмотренных пунктом 4 настоящего постановления, обеспечить самоизоляцию на дому  на срок 14 дней со дня возвращения в Мирошниковское сельское поселение Котовского муниципального района Волгоградской области (не посещать работу, учебу, минимизировать посещение общественных мест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6. Рекомендовать гражданам, проживающим на территории Мирошниковского сельского поселения Котовского муниципального района Волгоградской области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механизмы получения государственных и муниципальных услуг дистационно, в электронной форме, при этом максимально исключив посещение соответствующих учреждений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держаться от поездок на территории, неблагополучные по санитарно-эпидемиологической обстановке, связанной с  коронавирусной инфекции, вызванной 2019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CoV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.  Рекомендовать работодателям, осуществляющим деятельность на территории Мирошниковского сельского поселения Котовского муниципального района Волгоградской области 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ежедневную дезинфекцию служебных помещений (учебных классов, аудиторий), рабочих мест и мест общего пользования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измерение температуры тела работникам на рабочих местах с обязательным отстранением  от нахождении на рабочем месте лиц с повышенной температурой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ть работникам из числа лиц, указанных в пункте 6 настоящего постановления, содействие в обеспечении соблюдения режима самоизоляции на дому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соблюдение постановлений санитарных врачей о временном отстранении от работы лиц, в отношении которых приняты ограничительные меры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(8442) 24-36-41 информацию обо всех контактах заболевшего новой коронавирусной инфекцией, вызванной  2019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CoV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вязи с исполнением им трудовых функций, а также обеспечивать проведение дезинфекции помещений, где находился заболевший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 (по возможности) перевод работников на дистанционную работу в соответствии с трудовым законодательством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8 .  Контроль за выполнением настоящего постановления оставляю за собой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9.   Настоящее постановление  вступает в силу с момента подписания  и подлежит опубликованию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ирошниковского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.Д. Шкаруп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15" w:right="512" w:gutter="0" w:header="0" w:top="480" w:footer="0" w:bottom="5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40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дресат"/>
    <w:basedOn w:val="Normal"/>
    <w:qFormat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16:00Z</dcterms:created>
  <dc:creator>OEM</dc:creator>
  <dc:description/>
  <dc:language>en-US</dc:language>
  <cp:lastModifiedBy>Admin</cp:lastModifiedBy>
  <cp:lastPrinted>2020-03-26T15:04:00Z</cp:lastPrinted>
  <dcterms:modified xsi:type="dcterms:W3CDTF">2011-12-17T08:20:00Z</dcterms:modified>
  <cp:revision>7</cp:revision>
  <dc:subject/>
  <dc:title>П О С Т А Н О В Л Е Н И Е</dc:title>
</cp:coreProperties>
</file>