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;Bold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eastAsia="Times New Roman;Bold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</w:rPr>
        <w:t xml:space="preserve">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рошниковского 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;Bold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товского 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;Bold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  <w:lang w:val="ru-RU"/>
        </w:rPr>
        <w:t>Волгоградский</w:t>
      </w:r>
      <w:r>
        <w:rPr>
          <w:rFonts w:eastAsia="Times New Roman;Bold" w:cs="Times New Roman" w:ascii="Times New Roman" w:hAnsi="Times New Roman"/>
          <w:b w:val="false"/>
          <w:bCs w:val="false"/>
          <w:sz w:val="28"/>
          <w:szCs w:val="28"/>
        </w:rPr>
        <w:t xml:space="preserve"> области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Bold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от 01.0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2020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 xml:space="preserve">г.                       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          </w:t>
      </w:r>
      <w:r>
        <w:rPr>
          <w:rFonts w:eastAsia="Times New Roman;Bold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 xml:space="preserve">                                                     №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дополнительных мероприятиях по недопущению завоза и распространения новой коронавирусной инфекции, вызванной 2019-nCoV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реализации мер по предупреждению возникновения и распространения новой коронавирусной инфекции, вызванной 2019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в Волго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ирошиковского сельского поселения  Кот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ть руководителям учреждений, организаций и предприятий, осуществляющих свою деятельность на территории Мирошниковского сельского поселения Кот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  Обеспечи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соблюдения самоизоляции работников на дому на  установленный срок (14 дней) при возвращении их из стран, где зарегистрированы случаи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(каждые 2 часа) проветривание рабочих помещ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граничи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наличии столовой для питания работни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отсутствии столовой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Настоящее постановление вступает в силу с моме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н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Мирошик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Бекк Е.И.</w:t>
        <w:tab/>
        <w:tab/>
        <w:tab/>
        <w:tab/>
      </w:r>
    </w:p>
    <w:sectPr>
      <w:type w:val="nextPage"/>
      <w:pgSz w:w="11906" w:h="16838"/>
      <w:pgMar w:left="1701" w:right="427" w:gutter="0" w:header="0" w:top="426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3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sz w:val="32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i/>
      <w:sz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left="0"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right="0" w:hanging="360"/>
      <w:jc w:val="both"/>
      <w:textAlignment w:val="baseline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Iieoia14">
    <w:name w:val="iieoi?a 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Любименко Татьяна Николаевна</dc:creator>
  <dc:description/>
  <dc:language>en-US</dc:language>
  <cp:lastModifiedBy>Татьяна Николаевна Любименко</cp:lastModifiedBy>
  <cp:lastPrinted>2020-03-18T08:24:00Z</cp:lastPrinted>
  <dcterms:modified xsi:type="dcterms:W3CDTF">2020-03-18T09:38:00Z</dcterms:modified>
  <cp:revision>2</cp:revision>
  <dc:subject/>
  <dc:title>ПОСТАНОВЛЕНИЕ</dc:title>
</cp:coreProperties>
</file>