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ирошн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3"/>
          <w:lang w:val="ru-RU"/>
        </w:rPr>
      </w:pPr>
      <w:r>
        <w:rPr>
          <w:b/>
          <w:bCs/>
          <w:lang w:val="ru-RU"/>
        </w:rPr>
        <w:t xml:space="preserve">Котовского муниципального района </w:t>
      </w:r>
    </w:p>
    <w:p>
      <w:pPr>
        <w:pStyle w:val="Normal"/>
        <w:shd w:fill="FFFFFF" w:val="clear"/>
        <w:autoSpaceDE w:val="false"/>
        <w:spacing w:before="48" w:after="48"/>
        <w:ind w:right="158" w:hanging="0"/>
        <w:jc w:val="center"/>
        <w:rPr>
          <w:rFonts w:cs="Tahoma"/>
          <w:lang w:val="ru-RU" w:eastAsia="zxx" w:bidi="zxx"/>
        </w:rPr>
      </w:pPr>
      <w:r>
        <w:rPr>
          <w:b/>
          <w:bCs/>
          <w:color w:val="000000"/>
          <w:spacing w:val="-13"/>
          <w:lang w:val="ru-RU"/>
        </w:rPr>
        <w:t>Волгоградской области</w:t>
      </w:r>
    </w:p>
    <w:p>
      <w:pPr>
        <w:pStyle w:val="Normal"/>
        <w:jc w:val="center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От  31.10.2018г.                                                                                                                           № 4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bCs/>
          <w:lang w:val="ru-RU"/>
        </w:rPr>
        <w:t xml:space="preserve">О мерах пожарной безопасности в осенне-зимний период 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с 01 ноября 2018 года по 31 марта 2019 года.</w:t>
      </w:r>
    </w:p>
    <w:p>
      <w:pPr>
        <w:pStyle w:val="Normal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 исполнение Федерального закона от 21.12.1994г. №69-ФЗ «О пожарной безопасности», приказа Комитета по ОБЖДН Волгоградской области от 24.10.2018г. №253 «О мерах пожарной безопасности в осенне-зимний период с 01 ноября 2018 года по 31 марта 2019 года.», постановления Котовского муниципального района от 09.11.2018г. №1522 «О мерах пожарной безопасности в осенне-зимний период с 01 ноября 2018 года по 31 марта 2019 года.», а также в целях предупреждения пожаров, повышения уровня противопожарной защиты населенных пунктов и объектов и недопущению гибели и травмирования людей на пожарах в осенне-зимний период 2018-2019гг.  на территории Мирошниковского сельского  поселения  Котовского  муниципального района  администрация 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шиковского сельского поселения   постановляет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Принять в действие   План противопожарных мероприятий в осенне-зимний на период 2018-2019гг. </w:t>
      </w:r>
      <w:r>
        <w:rPr/>
        <w:t>(Приложение №1)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Утвердить состав комиссии  по проверке противопожарного состояния домовладений на осенне-зимний на период 2018-2019гг. ( Приложение №2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Отделу по ГО ЧС администрации сельского поселения усилить профилактическую работу по вопросам обеспечения  пожарной безопасности в осенне-зимний период, соблюдению правил пожарной безопсности при эксплуатации печей, других теплогенерирующих устройств, бытового электрооборудования, правил хранения и использования пиротехнических издел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Запретить использование противопожарных разрывов между зданиями и сооружениями, пожарных проездов и подьездов к зданиям под скадирование материалов, оборудования и для стоянки (парковки) транспорта, а также размещения скирд (стогов) грубых кормов, горючих материалов под воздушными линиями электропередач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Настоящее постановление подлежит обнародованию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ирошниковског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В.Д. Шкаруп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Мирошник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47   от 31.10.2018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ивопожарных мероприят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Волгоградской области  на  осенне-зимний период 2018-2019 г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77"/>
        <w:gridCol w:w="1704"/>
        <w:gridCol w:w="2329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заседания комиссии по ЧС и ПБ по вопросам подготовки к осенне-зимнему периоду 2018-2019гг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 ноя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проверку  первичных средств пожаротушения  в подведомственных учреждениях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 ноя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ист ГО ЧС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кк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ть своевременное установление особого противопожарного режима , в случае повышения  пожарной  опасности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ЧС и П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верить готовность источников наружного противопожарного водоснабжения к работе в зимний период, при необходимости утеплить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 ноя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 , ПЧ №96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извести очистку подведомственных территорий от мусора, опавших листьев, сухой травы в  пределах противопожарных расстояний между зданиями и сооружениями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 15 ноя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ГО,Ч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и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9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pacing w:val="19"/>
                <w:sz w:val="20"/>
                <w:szCs w:val="20"/>
                <w:lang w:val="ru-RU"/>
              </w:rPr>
              <w:t xml:space="preserve">Создать комиссию по проверке противопожарного </w:t>
            </w:r>
            <w:r>
              <w:rPr>
                <w:sz w:val="20"/>
                <w:szCs w:val="20"/>
                <w:lang w:val="ru-RU"/>
              </w:rPr>
              <w:t xml:space="preserve">состояния домовладений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 ноя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ЧС и ПБ,  ПЧ №96 (по согласова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ование населения о мерах пожарной безопасности в осенне-зимний период  через памятки, плакаты, листовки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и всего период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 , ПЧ №96 (по согласова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ведение сходов населения, подворовых обходов граждан, с целью информирования о мерах пожарной безопасности в быту, правила пользования электроприборами, печным  и газовым оборудованием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и всего период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, ПЧ №96 (по согласова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очистку от снега дорог и подъездных путей к источникам  наружного противопожарного водоснабжения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лава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зять на учет неблагополучные семьи, места </w:t>
            </w:r>
            <w:r>
              <w:rPr>
                <w:spacing w:val="3"/>
                <w:sz w:val="20"/>
                <w:szCs w:val="20"/>
                <w:lang w:val="ru-RU"/>
              </w:rPr>
              <w:t>проживания пенсионеров и инвалидов. Отработать алгоритм их возможной эваку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 ноя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,  ПЧ №96 (по согласова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pacing w:val="3"/>
                <w:sz w:val="20"/>
                <w:szCs w:val="20"/>
                <w:lang w:val="ru-RU"/>
              </w:rPr>
              <w:t>Проверка  электросирен, СГУ, установленных на территории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ист ГО ЧС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кк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ить места проведения Новогодних праздничных мероприятий и порядок их проведения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20 декабря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  руководители организаций,  ПЧ №96 (по согласова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проведение разъяснительной работы с населением по вопросам безопасного использования пиротехнических изделий в период Новогодних праздник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,  ПЧ №96 (по согласова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Мирошник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47   от 31.10.2018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СТАВ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и  по проверке противопожарного состояния домовладени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Мирошниковскому сельскому поселению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на осенне-зимний на период 2018-2019г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rPr>
          <w:lang w:val="ru-RU"/>
        </w:rPr>
      </w:pPr>
      <w:r>
        <w:rPr>
          <w:lang w:val="ru-RU"/>
        </w:rPr>
        <w:t>Шкарупа Виктор Дмитриевич  глава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кк Евгений  Иванович                  специалист ГО ЧС </w:t>
      </w:r>
    </w:p>
    <w:p>
      <w:pPr>
        <w:pStyle w:val="Normal"/>
        <w:rPr>
          <w:lang w:val="ru-RU"/>
        </w:rPr>
      </w:pPr>
      <w:r>
        <w:rPr>
          <w:lang w:val="ru-RU"/>
        </w:rPr>
        <w:t>Гальстер Ольга Ивановна                инструктор ПЧ №96 (по согласованию)</w:t>
      </w:r>
    </w:p>
    <w:p>
      <w:pPr>
        <w:pStyle w:val="Normal"/>
        <w:rPr>
          <w:lang w:val="ru-RU"/>
        </w:rPr>
      </w:pPr>
      <w:r>
        <w:rPr>
          <w:lang w:val="ru-RU"/>
        </w:rPr>
        <w:t>Чернухина Наталья Васильевна     председатель ТОС «Слюсаревский»</w:t>
      </w:r>
    </w:p>
    <w:p>
      <w:pPr>
        <w:pStyle w:val="Normal"/>
        <w:rPr>
          <w:lang w:val="ru-RU"/>
        </w:rPr>
      </w:pPr>
      <w:r>
        <w:rPr>
          <w:lang w:val="ru-RU"/>
        </w:rPr>
        <w:t>Черненко Александра Михайловна   председатель ТОС «Тарасовск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50" w:right="505" w:gutter="0" w:header="0" w:top="543" w:footer="0" w:bottom="8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ndale Sans UI;Arial Unicode MS" w:cs="OpenSymbol"/>
      <w:kern w:val="2"/>
      <w:lang w:bidi="fa-I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Slusari</dc:creator>
  <dc:description/>
  <cp:keywords/>
  <dc:language>en-US</dc:language>
  <cp:lastModifiedBy>User</cp:lastModifiedBy>
  <cp:lastPrinted>2018-04-13T10:54:00Z</cp:lastPrinted>
  <dcterms:modified xsi:type="dcterms:W3CDTF">2018-11-13T06:05:00Z</dcterms:modified>
  <cp:revision>2</cp:revision>
  <dc:subject/>
  <dc:title>П О С Т А Н О В Л Е Н И Е</dc:title>
</cp:coreProperties>
</file>