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5" w:leader="none"/>
          <w:tab w:val="left" w:pos="827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" w:leader="none"/>
          <w:tab w:val="left" w:pos="827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" w:leader="none"/>
          <w:tab w:val="left" w:pos="8275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т 13.09.2018</w:t>
        <w:tab/>
        <w:t>№ 3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г.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в соответствии с постановлением Главы Мирошниковского сельского поселения от 27.12.2010г № 44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ирошниковского сельского поселения Котовского муниципального района Волгоградской области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в новой редакции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№ 50 от 18.06.2015 года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8"/>
          <w:szCs w:val="28"/>
          <w:lang w:eastAsia="en-US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bCs/>
          <w:sz w:val="24"/>
          <w:szCs w:val="24"/>
          <w:lang w:eastAsia="en-US"/>
        </w:rPr>
        <w:t>»</w:t>
      </w:r>
      <w:r>
        <w:rPr>
          <w:rFonts w:eastAsia="Calibri"/>
          <w:color w:val="272727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 вступает в силу после его подписания и подлежит 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 Контроль,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ирошников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:                                                                          Шкарупа В.Д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ирошниковского  сельского поселения № 35 от 13.09.20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 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Внесение изм. пост.55 от 09.11.18, пост.55 от 19.09.19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едмет регулирова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информации 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 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 и действий (бездействия) должностных лиц Администрации Мирошниковского  сельского поселения, муниципальных служащих Администрации Мирошниковского  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ведения о заявителя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на получение муниципальной услуги являются граждане Российской Федерации или их уполномоченные представител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рядок информирования заявителей о предоставлении муниципальной услуги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3.1. Сведения о месте нахождения, контактных телефонах и графике работы администрации Мирошниковского сельского поселения, организаций, участвующих в предоставлении муниципальной услуги, Филиал по работе с заявителями Котовского района Волгоградской области» государственного казенного учреждения Волгоградской области «Многофункциональный центр предоставления государственных и муниципальных услуг (далее – МФЦ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ция Мирошниковского  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– пятница с 08:00 до 16:00, перерыв на обед с 12:00 до 13:00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Адрес: </w:t>
      </w:r>
      <w:r>
        <w:rPr>
          <w:color w:val="000000"/>
          <w:sz w:val="24"/>
          <w:szCs w:val="24"/>
          <w:u w:val="single"/>
        </w:rPr>
        <w:t>403824, Волгоградская область, Котовский район, с. Мирошник, ул. Школьная 13 Администрация Мирошник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: </w:t>
      </w:r>
      <w:r>
        <w:rPr>
          <w:color w:val="000000"/>
          <w:sz w:val="24"/>
          <w:szCs w:val="24"/>
          <w:u w:val="single"/>
        </w:rPr>
        <w:t>8(84455) 7-21-34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e-mail: ms.miroshniki00@mail.ru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адрес официального сайта: http://мирошниковское-сп.рф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 </w:t>
      </w:r>
      <w:r>
        <w:rPr>
          <w:color w:val="000000"/>
          <w:sz w:val="24"/>
          <w:szCs w:val="24"/>
          <w:u w:val="single"/>
        </w:rPr>
        <w:t>403805, Волгоградская область, г. Котово, ул. Победы 25, ГКУ ВО «МФЦ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: </w:t>
      </w:r>
      <w:r>
        <w:rPr>
          <w:color w:val="000000"/>
          <w:sz w:val="24"/>
          <w:szCs w:val="24"/>
          <w:u w:val="single"/>
        </w:rPr>
        <w:t>(84455) 4-36-13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e-mail: mfckotovo@mail.ru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адрес официального сайта: http://www.mfckotovo.ru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 (адресе), контактных телефонах и адресах электронной почты  администрации Мирошниковского сельского поселения Котовского муниципального района Волгоградской области, а также ГКУ ВО «МФЦ» размещаются  на Едином портале государственных и муниципальных услу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осредственно в администрации Мирошниковского сельского поселения, либо в ГКУ ВО «МФЦ»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чте, в том числе электронной, в случае письменного обращения заявител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сети Интернет на официальном сайте администрации сельского поселения http://мирошниковское-сп.рф, на официальном сайте ГКУ ВО «МФЦ»    www.mfc-kotovo.ru, на официальном портале Губернатора  и Правительства Волгоградской области www.volganet.ru, на едином портале государственных и муниципальных услуг www.gosuslugi.ru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 – «Предоставление информации об  очередности предоставления жилых помещений на условиях социального найма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Муниципальная услуга предоставляется Администрацией Мирошников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ом исполнения муниципальной услуги,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 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 составляет не более </w:t>
        <w:br/>
        <w:t>20 дней со дня поступления заяв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Мирошников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ый кодекс Российской Федерации (Собрание законодательства Российской Федерации, 03 января 2005г., №1 (часть1), ст.14, «Российская газета», 12 января 2005г., № 1, «Парламентская газета», 15  января 2005г., № 7-8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 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Федеральный закон от 27 июня 2010г. № 210-ФЗ «Об организации предоставления государственных и муниципальных услуг» (Собрание законодательства Российской Федерации, 02 августа 2010г., №31, ст. 4179, «Российская газета», 30 июля 2010г., № 168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 мая 2006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Волгоградской области от 1 декабря 2005 г. № 1125-ОД</w:t>
        <w:br/>
        <w:t>«О Порядке ведения органами местного самоуправления учета граждан </w:t>
        <w:br/>
        <w:t>в качестве нуждающихся в жилых помещениях, предоставляемых 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Главы Администрации Волгоградской области </w:t>
        <w:br/>
        <w:t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Распоряжение Правительства Российской Федерации от 17 декабря </w:t>
        <w:br/>
        <w:t>2009г. №1993-р (Собрание законодательства Российской Федерации, </w:t>
        <w:br/>
        <w:t>28 декабря 2009 г., № 52, 2ч, ст. 6626, «Российская газета», 23 декабря 2009 г. №247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Устав Мирошниковского 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(в том числе в электронной форме) согласно приложению № 2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о предоставлении информации об очередности предоставления жилых  помещений на условиях социального найма (далее – заявление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2. Направление Администрацией Мирошниковского сельского поселения запросов в рамках межведомственного взаимодействия не предусмотрен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3. Заявление может быть представлено заявителями по их выбору </w:t>
        <w:br/>
        <w:t>в Администрацию Мирошниковского сельского поселения или в МФЦ лично, посредством почтовой связи на бумажном носителе, либо представлено в Администрацию Мирошниковского сельского поселения в форме электронного документа, в том числе с использованием единого портала государственных и муниципальных  услуг, портала государственных и муниципальных услуг (функций) Волгоградской обла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документов через МФЦ осуществляется в соответствии </w:t>
        <w:br/>
        <w:t>с соглашением о взаимодействии, заключенном между Администрацией Мирошниковского сельского поселения и МФЦ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4. администрация Мирошниковского сельского поселения не вправе требовать от заявител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 части 1 статьи 9 Федерального закона от 27 июля 2010 г. №210-ФЗ  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статьей 11 Федерального закона от 06 апреля 2011 г.  № 63-ФЗ «Об электронной подписи» условий признания ее действительн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3. Оснований для отказа в предоставлении муниципальной услуги не предусмотрен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Максимальное время ожидания в очереди при подаче заявления </w:t>
        <w:br/>
        <w:t>и при получении результата предоставления муниципальной услуги составляет на личном приеме граждан – не более 20 (двадцати) мину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личном приеме граждан – не более 15 мину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ступлении заявления и документов по почте или через МФЦ – не более 3  дней со дня поступления в уполномоченный орган.     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 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Администрации Мирошниковского о сельского поселения должны соответствовать санитарно-эпидемиологическим правилам и нормативам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в Администрацию Мирошник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 оборудуются информационной табличкой (вывеской), содержащей информацию о наименовании Администрации Мирошников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2. Требования к местам ожид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соответствовать комфортным условиям </w:t>
        <w:br/>
        <w:t>для заявителей и оптимальным условиям работы специалистов уполномоченного орган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3. Требования к местам приема заявител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в специально выделенных </w:t>
        <w:br/>
        <w:t>для этих целей помещения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рабочее место должностных лиц Администрации Мирошнико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 и копирующим устройств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Мирошниковского сельского поселения из помещения при необходим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4. Требования к информационным стенда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ещениях Администрации Мирошниковского сельского поселения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формационных стендах, официальном сайте Администрации Мирошников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 о порядке исполнения муниципальной услуг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ы и образцы документов для заполн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месте нахождения и графике работы, наименование Администрации Мирошниковского сельского поселения и МФЦ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очные телефон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а электронной почты и адреса Интернет-сайт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Администрации Мирошниковского сельского поселения http:// мирошниковское-сп.рф Оформление визуальной, текстовой и мультимедийной информации 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 </w:t>
        <w:br/>
        <w:t>в помещения и к услугам, с учетом ограничений их жизнедеятельност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специалистами Администрации Мирошников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Показателями 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Мирошниковского сельского поселения и должностных лиц Администрации Мирошников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Осуществление отдельных административных процедур </w:t>
        <w:br/>
        <w:t>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Мирошников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 </w:t>
        <w:br/>
        <w:t>в многофункциональных центрах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административные процедуры,  последовательность административных процедур представлена в блок-схеме в соответствии с приложением №1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заявления 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ем и регистрация заявления 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 получения заявления сотрудником МФЦ им обеспечивается прием и передача данного заявления в Администрацию Мирошниковского сельского поселения не позднее дня, следующего за днем его приема в МФЦ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ем документов от заявителей осуществляет должностное лицо Администрации Мирошников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Мирошниковского сельского поселения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Мирошниковского сельского поселения путем направления заявителю уведомления, содержащего входящий регистрационный номер заявления, дату поступления в Администрацию Мирошников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Администрацию Мирошников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2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 Федерального закона от 06 апреля 2011 г.                       № 63-ФЗ «Об электронной подписи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личном приеме граждан – не более 15 минут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ступлении заявления и документов по почте или через МФЦ – не более 3  дней со дня поступления в уполномоченный орган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ассмотрение заявления и подготовка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Должностное лицо Администрации Мирошников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 </w:t>
        <w:b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Максимальный срок исполнения административной процедуры</w:t>
        <w:br/>
        <w:t> не более 14 (четырнадцати) дней со дня регистрации заяв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Результатом исполнения административной процедуры является подготовка должностным лицом Администрации Мирошниковского сельского поселения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 </w:t>
        <w:br/>
        <w:t>по договору социального най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Максимальный срок исполнения административной процедуры – не более 3(трех)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(направление) заявителю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в МФЦ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мы контроля, за исполнением административного регламент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нтроль, за соблюдением Администрацией Мирошниковского сельского поселения, должностными лицами Администрации Мирошниковского сельского поселения, участвующими в предоставлении муниципальной услуги положений настоящего Административного регламента, осуществляется должностными лицами Администрации Мирошниковского о сельского поселения, специально уполномоченными на осуществление данного контроля, руководителем Администрации Мирошник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ирошниковского сельского поселения на основании распоряжения руководителя Администрации Мирошников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Плановых проверок соблюдения и исполнения должностными лицами Администрации Мирошник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2.2. Внеплановых проверок соблюдения и исполнения должностными лицами Администрации Мирошниковского сельского поселения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> 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ирошник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олжностные лица Администрации Мирошник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Самостоятельной формой контроля,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ирошниковского сельского поселения</w:t>
      </w:r>
      <w:r>
        <w:rPr>
          <w:i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действий (бездействия) администрации Мирошниковского сельского поселения, МФЦ, а также их должностных лиц, муниципальных служащих, работник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может обратиться с жалобой на решения и действия (бездействие) администрации Мирошниковского сельского поселения, МФЦ, организаций, указанных в части 1.1 статьи 16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  для предоставления муниципальной услуг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 статьи 16 Федерального закона                     № 210-ФЗ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администрации Мирошниковского сельского поселения, должностного лица администрации Мирошниковского сельского поселения, МФЦ, работника МФЦ, организаций, предусмотренных частью 1.1 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 статьи 16 Федерального закона № 210-ФЗ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 статьи 16 Федерального закона № 210-ФЗ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                    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Жалоба подается в письменной форме на бумажном носителе, в электронной форме в администрацию Мирошниковского сельского поселения, МФЦ,  являющийся учредителем МФЦ (далее - учредитель МФЦ), а также в организации, предусмотренные частью 1.3 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 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Жалоба на решения и действия (бездействие) администрации Мирошниковского сельского поселения, должностного лица администрации Мирошниковского сельского поселения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>муниципального служащего, руководителя администрации Мирошник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на решения и действия (бездействие) организаций, предусмотренных частью 1.1 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должна содержать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администрации Мирошниковского сельского поселения, должностного лицаадминистрации Мирошниковского сельского поселения, или муниципального служащего, МФЦ, его руководителя и (или) работника, организаций, предусмотренных частью 1.1  статьи 16 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администрации Мирошниковского сельского поселения, должностного лица, администрации Мирошниковского сельского поселения, либо муниципального служащего, МФЦ, работника МФЦ, организаций, предусмотренных частью 1.1 статьи 16 Федерального закона № 210-ФЗ, их работников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Мирошниковского сельского поселения, должностного лица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дминистрации Мирошниковского сельского поселения или муниципального служащего, МФЦ, работника МФЦ, организаций, предусмотренных частью 1.1 статьи 16 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ирошниковского сельского поселения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> работниками МФЦ, организаций, предусмотренных частью 1.1 статьи 16 Федерального закона № 210-ФЗ. в течение трех дней со дня ее поступ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, поступившая в администрацию Мирошниковского сельского поселения, МФЦ, учредителю МФЦ, в организации, предусмотренные частью 1.1 статьи 16 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ирошниковского сельского поселения, МФЦ, организаций, предусмотренных частью 1.1 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знание правомерными решения и (или) действий (бездействия) администрации Мирошниковского сельского поселения должностных лиц, муниципальных служащих администрации Мирошник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Мирошниковского сельского поселения, МФЦ, либо организацией, предусмотренной частью 1.1 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дминистрации Мирошник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ирошниковского сельского поселения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лжностных лиц МФЦ, работников организаций, предусмотренных частью 1.1 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2832" w:firstLine="14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административному регламенту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5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Предоставление информации об очередности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предоставления жилых помещений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на условиях социального найма»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ращение заявителя в администрацию </w:t>
            </w:r>
            <w:r>
              <w:rPr>
                <w:sz w:val="28"/>
                <w:szCs w:val="28"/>
              </w:rPr>
              <w:t>Мирошни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Котовского муниципального района Волгоградской области с докумен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готовка и передача в администрацию </w:t>
            </w:r>
            <w:r>
              <w:rPr>
                <w:sz w:val="28"/>
                <w:szCs w:val="28"/>
              </w:rPr>
              <w:t>Мирошни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Кото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ой области комплекта документов, необходимых для получения услуги, в том числе получение документов путем межведомственного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 и оформление результата предоставления муниципальной услуги (справки или мотивированного отказа в предоставлении услуг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ешения заявителю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едоставление информации об очередности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едоставления жилых помещений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на условиях социального найма»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 по адресу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лектронный адрес: 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необходима в целях 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 Согласие действует в течение 1 года со дня подписания настоящего заявления. Мне известно, что данное согласие может быть отозвано мною в письменной форме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</w:t>
        <w:tab/>
        <w:t>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подпись) </w:t>
        <w:tab/>
        <w:tab/>
        <w:tab/>
        <w:tab/>
        <w:t>(Ф.И.О.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sz w:val="28"/>
          <w:szCs w:val="28"/>
          <w:lang w:val="en-US"/>
        </w:rPr>
        <w:t xml:space="preserve">«___» ____________ 20_____ </w:t>
      </w:r>
      <w:r>
        <w:rPr>
          <w:sz w:val="28"/>
          <w:szCs w:val="28"/>
        </w:rPr>
        <w:t>год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 административному регламенту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едоставление информации об очередности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едоставления жилых помещений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на условиях социального найма»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 номере очереди на получение жилья на условиях договора социального найма из муниципального жилищного фонда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sz w:val="28"/>
          <w:szCs w:val="28"/>
        </w:rPr>
        <w:t>Выдана _______________________________________________________________ проживающей(ему) по адресу:___________________________________ , о том что она (он) состоит (не состоит) на учёте в качестве нуждающегося в жилых помещениях с ________________, на _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череди ______________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  <w:tab/>
        <w:t>____________________</w:t>
        <w:tab/>
        <w:t>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олжность)</w:t>
        <w:tab/>
        <w:tab/>
        <w:tab/>
        <w:tab/>
        <w:t>(ФИО)</w:t>
        <w:tab/>
        <w:tab/>
        <w:tab/>
        <w:tab/>
        <w:t>(Подпись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1:00Z</dcterms:created>
  <dc:creator>111</dc:creator>
  <dc:description/>
  <cp:keywords/>
  <dc:language>en-US</dc:language>
  <cp:lastModifiedBy>Пользователь</cp:lastModifiedBy>
  <cp:lastPrinted>2018-09-13T09:09:00Z</cp:lastPrinted>
  <dcterms:modified xsi:type="dcterms:W3CDTF">2020-02-20T09:08:00Z</dcterms:modified>
  <cp:revision>3</cp:revision>
  <dc:subject/>
  <dc:title>Начальнику  управления финансов</dc:title>
</cp:coreProperties>
</file>