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06.12.2019 г.      </w:t>
        <w:tab/>
        <w:t xml:space="preserve">    № 67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Мирошниковского сельского поселения от «13» сентября 2018 г. № 37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с постановлением Главы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от 27.12.2010г № 44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Котовского муниципального района Волгоградской области, администрация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, утвержденный постановлением администрации Мирошниковского сельского поселения от «13» сентября 2018 г. № 37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пункт 1.2 дополнить новым абзацем 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«Заявителями в случае предоставления на праве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Федерального закона.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ункт 2.6.1.1 дополнить подпунктом 5)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5) Сведения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. № 209-ФЗ «О развитии малого и среднего предпринимательства в Российской Федерации», в форме документа на бумажном носителе или в форме электронного документа либо заявление о соответствии заявителя условиям отнесения к субъектам малого и среднего предпринимательства в соответствии с частью 5 статьи 4 Федерального закона от 24 июля 2007 г. № 209-ФЗ (в случае предоставления земельного участка, включенного в перечень государственного имущества, предусмотренного частью 4 статьи 18 Федерального закона от 24 июля 2007 г. № 209-ФЗ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zh-CN"/>
        </w:rPr>
        <w:t>6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ирошниковског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</w:t>
        <w:tab/>
        <w:t xml:space="preserve">                                                                                В.Д. Шкарупа</w:t>
      </w:r>
    </w:p>
    <w:sectPr>
      <w:footerReference w:type="default" r:id="rId2"/>
      <w:type w:val="nextPage"/>
      <w:pgSz w:w="11906" w:h="16838"/>
      <w:pgMar w:left="1134" w:right="567" w:gutter="0" w:header="0" w:top="68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5:00Z</dcterms:created>
  <dc:creator>admin</dc:creator>
  <dc:description/>
  <dc:language>en-US</dc:language>
  <cp:lastModifiedBy>Пользователь</cp:lastModifiedBy>
  <cp:lastPrinted>2019-12-06T11:21:00Z</cp:lastPrinted>
  <dcterms:modified xsi:type="dcterms:W3CDTF">2019-12-25T10:55:00Z</dcterms:modified>
  <cp:revision>2</cp:revision>
  <dc:subject/>
  <dc:title>Административный регламент предоставления муниципальной услуги</dc:title>
</cp:coreProperties>
</file>