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ИРОШНИКОВСКОГО СЕЛЬСКОГО ПОСЕЛЕНИЯ</w:t>
      </w:r>
    </w:p>
    <w:p>
      <w:pPr>
        <w:pStyle w:val="Normal"/>
        <w:jc w:val="center"/>
        <w:rPr/>
      </w:pPr>
      <w:r>
        <w:rPr/>
        <w:t>КОТ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апреля  2020 г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илагаемого списка</w:t>
      </w:r>
    </w:p>
    <w:p>
      <w:pPr>
        <w:pStyle w:val="Normal"/>
        <w:rPr/>
      </w:pPr>
      <w:r>
        <w:rPr/>
        <w:t xml:space="preserve"> </w:t>
      </w:r>
      <w:r>
        <w:rPr/>
        <w:t>собственников невостребованных и</w:t>
      </w:r>
    </w:p>
    <w:p>
      <w:pPr>
        <w:pStyle w:val="Normal"/>
        <w:rPr/>
      </w:pPr>
      <w:r>
        <w:rPr/>
        <w:t xml:space="preserve"> </w:t>
      </w:r>
      <w:r>
        <w:rPr/>
        <w:t>неиспользуемых земельных до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 7 ст. 12.1. Федерального закона № 101 – ФЗ от 24.07.2002 г. «Об обороте земель сельскохозяйственного назначения», администрация Мирошник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список невостребованных земельных долей</w:t>
      </w:r>
      <w:r>
        <w:rPr>
          <w:b/>
        </w:rPr>
        <w:t xml:space="preserve"> </w:t>
      </w:r>
      <w:r>
        <w:rPr/>
        <w:t>участников долевой собственности на земельный участок с кадастровым № 34:14:000000:62 из земель сельскохозяйственного назначения в границах землепользования бывшего АКХ «Искра» на территории Мирошниковского сельского поселения в количестве 88 (восемьдесят восемь)земельных долей,  общей площадью 2050,4 га.  Размер земельной доли  составляет 23,3 га  (Приложение №1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2. 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ирошниковского сельского поселения:                                                Шкаруп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80"/>
        <w:gridCol w:w="34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 Виктор Николаевич 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Солнечная ул, 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Виктор Васильевич </w:t>
            </w:r>
            <w:r>
              <w:rPr>
                <w:color w:val="000000"/>
                <w:sz w:val="20"/>
                <w:szCs w:val="20"/>
              </w:rPr>
              <w:t>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Победы ул,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Валентина Николае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иенки с, Чумадина ул,  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ькин Иван Марк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ники с, Широкая ул,  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аный Виктор Павлович-ум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Майская ул,  30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 Прокофий Федор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о с, Майская ул,  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 Сергей Александрович-выб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Майская ул,  16, 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ова Татьяна Тимофеевна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Подгорный пер,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 Александр Александрович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Майская ул,  16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нко Василий Тихон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диенки , Чумадина ул,  16, 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нчаров Юрий Алексеевич 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Гордиенки , Луговая ул,  21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ченко Галина Петровна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Зеленая ул,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Валентина Петровна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диенки , Луговая ул,  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хижин Василий Алексее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Майская ул,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нов Александр Васильевич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Заречный пер,  5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ков Виктор Михайл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с, Школьная ул,  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жская Раиса Ивановна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Заречный пер,  7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нова Любовь Николае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диенки , Молодёжная ул, 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ва Любовь Владимиро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диенки , Горная ул,  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чук Румия Фазлетдино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Солнечная ул, 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аров Александр Анатоль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Солнечная ул,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шнин Сергей Павл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диенки , Горная ул,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унов Михаил Сергеевич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рошники , Школьная ул,  40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енко Петр Григорье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Дорошево , Победы ул,  8,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шнин Виктор Павлович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Заречный пер,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кумов Виктор Петрович.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Победы ул,  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кумов Виктор Алексеевич-ум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Победы ул,  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жкина Раиса Ефимовна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Победы ул,  21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йлов Александр Андре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Дорошево, Заречный пер,  9,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рбеков Тимур Агзамович-выбыл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Майская ул,  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Василий Павл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рошники , Школьная ул,  41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ов Валерий Викторович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рошники , Широкая ул,  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иссарион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ники с, Школьная ул,  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лександр Валерь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диенки , Чумадина ул,  12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шненко Федор Федор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Школьная ул,  30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Наталья Николаевна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расово , Майская ул, 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мар Екатерина Лукинична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Мирошники , Школьная ул,  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дюкова Ольга Семеновна - 23,3 г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Солнечная ул,  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юков Иван Петрович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иенки с, Луговая ул,  19,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млинов Николай Василье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Победы ул,  23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юков Владимир  Алексе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Широкая ул,  12, 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юкова Мария Ильинич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Широкая ул,  16, 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юков Александр Иван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рошники , Школьная ул,  29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окрылов Владимир Андре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Мирная ул,  28, 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юков Василий Иван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диенки , Чумадина ул,  5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млинов Сергей Иванович-выб.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орошево , Победы ул,  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баков Михаил Василье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Тарасово , Майская ул,  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юкова Надежда Алексеевна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иенки с, Луговая ул,  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ров Владимир Иванович-выб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с, Заречная ул,  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жняков Виктор Иван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ирошники , Солнечная ул,  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Валерий Аркадье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Мирошники , Школьная ул,  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цова Татьяна Яковлевна - 23,3 г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в Евгений Владими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пер.Советский  ул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о Генадий Владими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Молодежная ул,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цов Владимир Семен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Николай Михайл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люсарёво , Заречная ул,  7,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лексей Григорь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Слюсарёво , ул.Советский  ул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в Сергей Владими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 Алексей Алексе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 Игорь Андре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цкий Влад Пет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Молодежная ул,  3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оев Василий Ефим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оев Николай Степан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Советская ул,  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оев Сергей Василь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оев Александр Дмитри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с, Заречная ул,  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оев Иван Дмитри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люсарёво с, Заречная ул,  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Николай Александ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Слюсарёво , Заречная ул,  25 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стаева Наталья Александро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люсарёво с, Молодежная ул,  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баров Виктор Иван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люсарёво с, Молодежная ул,  9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ченко Сергей Алексе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ва Тамара Ивано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ва Татьяна Викторо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Советская ул,  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в Вячеслав Викто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Советская ул,  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Владимир Иван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люсарёво , Советская ул,  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линов Алексей Матвеевич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Садовая,  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ратенко Александр Никола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люсарёво , Садовая ул,  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Иван Александ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юсарёво , Садовая ул,  10,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анова Ольга Аександро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люсарёво , Советская ул,  34/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кулина Надежда Викторо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люсарёво , Советская ул,  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ьков Василий Федор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Валерий Дмитри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Советская ул,  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ьков Александр Федорович-ум.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ченко Павел Борис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Советский пер,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ина Светлана Николаевна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жняков Виктор Василь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Садовая ул,  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енко Алексей Федо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люсарёво , Заречная ул,  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ухин Виктор Леонтье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Слюсарёво , Советская ул,  47,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улин Николай Егорович - 23,3 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Слюсарёво , Советская ул,  29, </w:t>
            </w:r>
          </w:p>
        </w:tc>
      </w:tr>
    </w:tbl>
    <w:p>
      <w:pPr>
        <w:pStyle w:val="Western"/>
        <w:spacing w:before="280" w:after="202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tabs>
          <w:tab w:val="clear" w:pos="708"/>
          <w:tab w:val="left" w:pos="4200" w:leader="none"/>
        </w:tabs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</w:r>
    </w:p>
    <w:p>
      <w:pPr>
        <w:pStyle w:val="Western"/>
        <w:tabs>
          <w:tab w:val="clear" w:pos="708"/>
          <w:tab w:val="left" w:pos="4200" w:leader="none"/>
        </w:tabs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Western"/>
        <w:spacing w:before="280" w:after="202"/>
        <w:ind w:firstLine="141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sectPr>
      <w:type w:val="nextPage"/>
      <w:pgSz w:w="11906" w:h="16838"/>
      <w:pgMar w:left="993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7:00Z</dcterms:created>
  <dc:creator>Администрация</dc:creator>
  <dc:description/>
  <dc:language>en-US</dc:language>
  <cp:lastModifiedBy>Пользователь</cp:lastModifiedBy>
  <cp:lastPrinted>2020-04-14T16:27:00Z</cp:lastPrinted>
  <dcterms:modified xsi:type="dcterms:W3CDTF">2021-05-21T10:57:00Z</dcterms:modified>
  <cp:revision>2</cp:revision>
  <dc:subject/>
  <dc:title>ПИСЬМО</dc:title>
</cp:coreProperties>
</file>