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АДМИНИСТРАЦИИ МИРОШНИКОВСКОГО СЕЛЬСКОГО                                 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09. 2021     2021 г № 59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ЕРЕЧНЯ ОБЪЕКТОВ ЖИЛИЩНОГО КОНТРОЛЯ, РАСПОЛОЖЕННЫХ НА ТЕРРИТОРИИ МИРОШНИКОВСКОГО СЕЛЬСКОГО ПОСЕЛЕНИЯ  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            организации и осуществления муниципального контроля на территории Мирошни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Утвердить Перечень объектов жилищного контроля, расположенных на территории Мирошниковского сельского поселения Котовского муниципального района Волгоградской области, которым присвоены категории риска, 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Мирошниковского сельского поселения 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ирошниковск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sz w:val="28"/>
        </w:rPr>
        <w:t>___________              В.Д.Шка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21 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ЖИЛИЩНОГО КОНТРОЛЯ, РАСПОЛОЖЕННЫХ НА ТЕРРИТОРИИ МИРОШНИКОВСКОГО СЕЛЬСКОГО ПОСЕЛЕНИЯ   ВОЛГОГРАДСКОЙ ОБЛАСТИ, КОТОРЫМ ПРИСВОЕНЫ КАТЕГОРИИ РИСКА</w:t>
      </w:r>
    </w:p>
    <w:p>
      <w:pPr>
        <w:pStyle w:val="Normal"/>
        <w:autoSpaceDE w:val="false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985"/>
        <w:gridCol w:w="3733"/>
      </w:tblGrid>
      <w:tr>
        <w:trPr>
          <w:trHeight w:val="2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жилищного контроля при его отсутствии адрес место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ПА о присвоении объекту жилищного контроля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риска, присвоенная объекту жилищного контро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й, на основании котор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нято постановление об отнесении объекта жилищного контроля 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4-15/015/2012-33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е жи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Мирошниковского сель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10 08.2021                  №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  <w:shd w:fill="FFFFFF" w:val="clear"/>
              </w:rPr>
              <w:t>Соблюдение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7:00Z</dcterms:created>
  <dc:creator>Горин В.В.</dc:creator>
  <dc:description/>
  <cp:keywords/>
  <dc:language>en-US</dc:language>
  <cp:lastModifiedBy>RePack by Diakov</cp:lastModifiedBy>
  <cp:lastPrinted>2021-09-03T10:24:00Z</cp:lastPrinted>
  <dcterms:modified xsi:type="dcterms:W3CDTF">2021-09-09T16:49:00Z</dcterms:modified>
  <cp:revision>3</cp:revision>
  <dc:subject/>
  <dc:title>Р Ф</dc:title>
</cp:coreProperties>
</file>