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Style15"/>
        <w:jc w:val="left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b/>
          <w:sz w:val="28"/>
          <w:szCs w:val="28"/>
        </w:rPr>
        <w:t>АДМИНИСТРАЦИИ МИРОШНИКОВСКОГО СЕЛЬСКОГО                                  ПОСЕЛЕ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36525</wp:posOffset>
                </wp:positionV>
                <wp:extent cx="61321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0.75pt" to="483pt,10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 30.08. 2021 г         № 60</w:t>
      </w:r>
    </w:p>
    <w:p>
      <w:pPr>
        <w:pStyle w:val="Style1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Б УТВЕРЖДЕНИ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ПЕРЕЧНЯ ОБЪЕКТОВ В СФЕРЕ БЛАГОУСТРОЙСТВА, РАСПОЛОЖЕННЫХ НА ТЕРРИТОРИИ МИРОШНИКОВСКОГО СЕЛЬСКОГО ПОСЕЛЕНИЯ   КОТОВСКОГО МУНИЦИПАЛЬНОГО РАЙОНА ВОЛГОГРАДСКОЙ ОБЛАСТИ, КОТОРЫМ ПРИСВОЕНЫ КАТЕГОРИИ РИСКА</w:t>
      </w:r>
    </w:p>
    <w:p>
      <w:pPr>
        <w:pStyle w:val="Normal"/>
        <w:spacing w:lineRule="auto" w:line="288"/>
        <w:ind w:firstLine="54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№ 131-ФЗ                  «Об общих принципах организации</w:t>
      </w:r>
      <w:r>
        <w:rPr>
          <w:b/>
          <w:bCs/>
          <w:sz w:val="24"/>
          <w:szCs w:val="24"/>
        </w:rPr>
        <w:t xml:space="preserve"> </w:t>
      </w:r>
      <w:r>
        <w:rPr>
          <w:sz w:val="28"/>
          <w:szCs w:val="28"/>
        </w:rPr>
        <w:t xml:space="preserve">местного самоуправления Российской                 Федерации», Федеральным законом от 31.07.2020 №248-ФЗ «О                                государственном контроле (надзоре) и муниципальном контроле в Российской Федерации»,  в целях             организации и осуществления муниципального контроля на территории Мирошников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Утвердить Перечень объектов </w:t>
      </w:r>
      <w:r>
        <w:rPr>
          <w:sz w:val="28"/>
        </w:rPr>
        <w:t>в сфере благоустройства</w:t>
      </w:r>
      <w:r>
        <w:rPr>
          <w:sz w:val="28"/>
          <w:szCs w:val="28"/>
        </w:rPr>
        <w:t>, расположенных на территории Мирошниковского сельского поселения Котовского  муниципального района Волгоградской области, которым присвоены категории риска,   согласно приложению.</w:t>
      </w:r>
    </w:p>
    <w:p>
      <w:pPr>
        <w:pStyle w:val="Normal"/>
        <w:tabs>
          <w:tab w:val="clear" w:pos="708"/>
          <w:tab w:val="left" w:pos="1276" w:leader="none"/>
        </w:tabs>
        <w:ind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с момента его                       официального обнародования и подлежит размещению на официальном сайте администрации Мирошниковского сельского поселения Котовского муниципального района в информационно-телекоммуникационной сети Интерне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 xml:space="preserve">Мирошниковского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сельского поселения                               </w:t>
      </w:r>
      <w:r>
        <w:rPr>
          <w:sz w:val="28"/>
        </w:rPr>
        <w:t>___________              В.Д.Шкару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от 30.08. 21  №60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ПЕРЕЧЕНЬ ОБЪЕКТОВ В СФЕРЕ БЛАГОУСТРОЙСТВА, РАСПОЛОЖЕННЫХ НА ТЕРРИТОРИИ МИРОШНИКОВСКОГО СЕЛЬСКОГО ПОСЕЛЕНИЯ                                    ВОЛГОГРАДСКОЙ ОБЛАСТИ, КОТОРЫМ ПРИСВОЕНЫ КАТЕГОРИИ РИСКА</w:t>
      </w:r>
    </w:p>
    <w:p>
      <w:pPr>
        <w:pStyle w:val="Normal"/>
        <w:autoSpaceDE w:val="false"/>
        <w:spacing w:lineRule="auto" w:line="288"/>
        <w:ind w:firstLine="54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9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126"/>
        <w:gridCol w:w="1985"/>
        <w:gridCol w:w="3733"/>
      </w:tblGrid>
      <w:tr>
        <w:trPr>
          <w:trHeight w:val="22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астровый номер объекта в сфере благоустройства при его отсутствии адрес местополо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НПА о присвоении объекту в сфере благоустройства категории 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тегория риска, присвоенная объекту жилищного контрол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итерий, на основании которого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инято постановление об отнесении объекта благоустройства к категории ри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с.Мирошники ул.Школьная д.7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СДК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ешение Совета Мирошниковского сельского посел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  10 08.2021                  № 12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сполнение требований в срок, установленный предписанием и   выданным по факту несоблюдения требований Правил благоустройства.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Внутренний адрес"/>
    <w:basedOn w:val="Normal"/>
    <w:qFormat/>
    <w:pPr/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5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ind w:left="2124" w:firstLine="708"/>
      <w:jc w:val="center"/>
    </w:pPr>
    <w:rPr>
      <w:b/>
      <w:bCs/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55:00Z</dcterms:created>
  <dc:creator>Горин В.В.</dc:creator>
  <dc:description/>
  <dc:language>en-US</dc:language>
  <cp:lastModifiedBy>Пользователь</cp:lastModifiedBy>
  <cp:lastPrinted>2021-09-03T10:24:00Z</cp:lastPrinted>
  <dcterms:modified xsi:type="dcterms:W3CDTF">2021-09-24T12:55:00Z</dcterms:modified>
  <cp:revision>2</cp:revision>
  <dc:subject/>
  <dc:title>Р Ф</dc:title>
</cp:coreProperties>
</file>