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bidi w:val="0"/>
        <w:ind w:left="0" w:righ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tabs>
          <w:tab w:val="clear" w:pos="708"/>
          <w:tab w:val="left" w:pos="7813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tabs>
          <w:tab w:val="clear" w:pos="708"/>
          <w:tab w:val="left" w:pos="7813" w:leader="none"/>
        </w:tabs>
        <w:bidi w:val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12.02.2020 г.      </w:t>
        <w:tab/>
        <w:t xml:space="preserve">    № 16</w:t>
      </w:r>
    </w:p>
    <w:p>
      <w:pPr>
        <w:pStyle w:val="ConsPlusNormal1"/>
        <w:bidi w:val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28"/>
          <w:szCs w:val="28"/>
          <w:lang w:eastAsia="zh-C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Мирошниковского сельского поселения от 24 июня  2019 г. № 37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 Мирошниковского сельского поселения Котовского муниципального района Волгоградской области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стоянное (бессрочное) пользование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с постановлением Главы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от 27.12.2010г № 44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Котовского муниципального района Волгоградской области, администрация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Мирошниковского сельского поселения Котовского муниципального района Волгоград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Мирошниковского сельского поселения от 24.06.2019 № 37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одпункты с 4 по 8 пункта 2.10.2 административного регламента исключить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2. Подпункт 9 пункта 2.10.2. считать соответственно подпунктом 4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ирошниковског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</w:t>
        <w:tab/>
        <w:t xml:space="preserve">                                                                                В.Д. Шкарупа</w:t>
      </w:r>
    </w:p>
    <w:sectPr>
      <w:footerReference w:type="default" r:id="rId2"/>
      <w:type w:val="nextPage"/>
      <w:pgSz w:w="11906" w:h="16838"/>
      <w:pgMar w:left="1134" w:right="567" w:gutter="0" w:header="0" w:top="680" w:footer="119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аглав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7:00Z</dcterms:created>
  <dc:creator>admin</dc:creator>
  <dc:description/>
  <dc:language>en-US</dc:language>
  <cp:lastModifiedBy>Пользователь</cp:lastModifiedBy>
  <cp:lastPrinted>2020-02-19T14:05:00Z</cp:lastPrinted>
  <dcterms:modified xsi:type="dcterms:W3CDTF">2020-02-19T11:31:00Z</dcterms:modified>
  <cp:revision>3</cp:revision>
  <dc:subject/>
  <dc:title>Административный регламент предоставления муниципальной услуги</dc:title>
</cp:coreProperties>
</file>