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2.02.2019 г.      </w:t>
        <w:tab/>
        <w:t xml:space="preserve">    № 16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24 июня  2019 г. № 37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стоянное (бессрочное) пользова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Мирошниковского сельского поселения от 24.06.2019 № 3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ы с 4 по 8 пункта 2.10.2 административного регламента исключи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одпункт 9 пункта 2.10.2. считать соответственно подпунктом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 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admin</dc:creator>
  <dc:description/>
  <cp:keywords/>
  <dc:language>en-US</dc:language>
  <cp:lastModifiedBy>Пользователь</cp:lastModifiedBy>
  <cp:lastPrinted>2020-02-19T14:05:00Z</cp:lastPrinted>
  <dcterms:modified xsi:type="dcterms:W3CDTF">2020-02-19T11:31:00Z</dcterms:modified>
  <cp:revision>3</cp:revision>
  <dc:subject/>
  <dc:title>Административный регламент предоставления муниципальной услуги</dc:title>
</cp:coreProperties>
</file>