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ОШНИКОВСКОГ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3824 Волгоградская область Котовский район с. Мирошники ул.Школьная 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9» января 2020 года                                                                             № 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рошни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. № 61-ФЗ «Об обороне», 1997 г. №31-ФЗ «О мобилизационной подготовке и мобилизации в Российской Федерации», 1998 г. №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Мирошниковского сельского поселения» (прилагаетс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ые инструкции военно-учетного работника (прилагаютс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рошниковского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В. Д. Шкарупа.    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8:00Z</dcterms:created>
  <dc:creator>Admin</dc:creator>
  <dc:description/>
  <dc:language>en-US</dc:language>
  <cp:lastModifiedBy>Мирошниковская СА</cp:lastModifiedBy>
  <cp:lastPrinted>2020-01-10T10:43:00Z</cp:lastPrinted>
  <dcterms:modified xsi:type="dcterms:W3CDTF">2013-12-23T10:47:00Z</dcterms:modified>
  <cp:revision>15</cp:revision>
  <dc:subject/>
  <dc:title/>
</cp:coreProperties>
</file>