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ОШНИКОВСКОГО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03824 Волгоградская область Котовский район с. Мирошники ул.Школьная 1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9» января 2020 года                                                                            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О  назна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учетного  работника, ответственного  за                                                    ведение первичного воинского учета на территор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рошни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 г. № 61-ФЗ «Об обороне», 1997 г. №31-ФЗ «О мобилизационной подготовке и мобилизации в Российской Федерации», 1998 г. №53-ФЗ «О воинской обязанности и военн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                           № 719 «Об утверждении Положения о воинском учете», Устава поселения </w:t>
      </w: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 по  ведению  первичного  воинского  учета  граждан  возложить  на  специалиста  Сафронову  Наталью  Алексеевну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 убытии  в  отпуск, командировку  или  на  лечение  Сафроновой  Натальи  Алексеевны  временное  исполнение  обязанностей  по  ведению  первичного  воинского  учета  возложить  на  ведущего  специалиста  Кох  Ирину  Викторовну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рошниковского </w:t>
      </w:r>
    </w:p>
    <w:p>
      <w:pPr>
        <w:pStyle w:val="Normal"/>
        <w:widowControl/>
        <w:suppressAutoHyphens w:val="true"/>
        <w:bidi w:val="0"/>
        <w:ind w:left="0" w:right="-3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В. Д. Шкарупа.     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ы:                        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Н. А. Сафронова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-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И. В. Кох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8:00Z</dcterms:created>
  <dc:creator>Admin</dc:creator>
  <dc:description/>
  <dc:language>en-US</dc:language>
  <cp:lastModifiedBy>Мирошниковская СА</cp:lastModifiedBy>
  <cp:lastPrinted>2013-08-02T12:16:00Z</cp:lastPrinted>
  <dcterms:modified xsi:type="dcterms:W3CDTF">2013-12-23T10:47:00Z</dcterms:modified>
  <cp:revision>15</cp:revision>
  <dc:subject/>
  <dc:title/>
</cp:coreProperties>
</file>