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 МИРОШНИКОВСКОГО СЕЛЬСКОГО ПОСЕЛ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ВСКОГО МУНИЦИПАЛЬНОГО РАЙОНА</w:t>
      </w:r>
    </w:p>
    <w:p>
      <w:pPr>
        <w:pStyle w:val="ConsPlusNormal1"/>
        <w:ind w:hanging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</w:rPr>
        <w:t>______________________________________________________________________</w:t>
      </w: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76" w:before="0" w:after="200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от    28.04. 2022 года                                                                                                           № 28</w:t>
      </w:r>
    </w:p>
    <w:p>
      <w:pPr>
        <w:pStyle w:val="ConsPlusNormal1"/>
        <w:tabs>
          <w:tab w:val="clear" w:pos="708"/>
          <w:tab w:val="left" w:pos="7813" w:leader="none"/>
        </w:tabs>
        <w:ind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ab/>
        <w:t xml:space="preserve">                                          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 xml:space="preserve">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sub_9"/>
      <w:r>
        <w:rPr>
          <w:b/>
        </w:rPr>
        <w:t xml:space="preserve">            </w:t>
      </w:r>
      <w:r>
        <w:rPr>
          <w:b/>
        </w:rPr>
        <w:t>О внесении изменений в Программу профилактики рисков причинения вреда (ущерба) охраняемым законом ценностям по муниципальному жилищному контролю, осуществляемому на территории Мирошниковского сельского поселения Кот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2 год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Руководствуясь </w:t>
      </w:r>
      <w:r>
        <w:rPr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/>
        <w:t xml:space="preserve">, по реализации положений Федерального закона  от 31.07.2020 года № 248-ФЗ «О государственном контроле (надзоре) и муниципальном контроле в РФ» на территории Волгоградской области, во исполнение пункта 3 протокола заседания рабочей группы Комитета экономической политики и развития Волгоградской области № АСП-99 от 05.04.2022 года,  администрация Мирошниковского сельского поселения Котовского муниципального района Волгоградской области,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Внести изменения в Программу профилактики рисков причинения вреда (ущерба) охраняемым законом ценностям по муниципальному жилищному контролю, осуществляемому на территории Мирошниковского сельского поселения Кот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на 2022 год, утвержденную постановлением администрации Мирошниковского сельского поселения от 23.11.2021 года № 75, изложив   Раздел 3 Приложения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95"/>
        <w:gridCol w:w="2267"/>
        <w:gridCol w:w="2551"/>
        <w:gridCol w:w="9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филактически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 xml:space="preserve">Срок (периодичность) провед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формир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56" w:before="0" w:after="16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схем и/или инфографики, содержащей основные требования </w:t>
              <w:br/>
              <w:t xml:space="preserve">в визуализированном виде с изложением текста требований в простом </w:t>
              <w:br/>
              <w:t xml:space="preserve">и понятном формате по каждому осуществляемому виду контроля (надзора) </w:t>
              <w:br/>
              <w:t>с последующим привлечением к распространению среди подконтрольных субъектов, специализированных отраслевых союзов, общественных объединений предпринимателей и общественных организаций, действующих в соответствующей сфер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Размещение сведений о порядке досудебного обжалования решений контрольного (надзорного) органа, действий (бездействия) </w:t>
              <w:br/>
              <w:t>его должностн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 мере внесения изменений в законодательств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hd w:fill="FFFFFF" w:val="clear"/>
              </w:rPr>
              <w:t xml:space="preserve">Размещение исчерпывающего перечня сведений, которые могут запрашиваться контрольным (надзорным) органом у контролируемого лица </w:t>
            </w:r>
            <w:r>
              <w:rPr/>
              <w:t>по каждому осуществляемому виду контроля (надзора)</w:t>
            </w:r>
            <w:r>
              <w:rPr>
                <w:shd w:fill="FFFFFF" w:val="clear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Мирошниковского сельского поселения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индикаторов риска нарушения обязательных требований, порядок отнесения объектов контроля к категориям риск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тверждение программы профилактик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до 20 декабря года, предшествующего году реализации программы профилакт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1.7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проведения плановых контрольных (надзорных)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31 декабря года, предшествующего году проведения провер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применении контрольным (надзорным) органом мер стимулирования добросовестности контролируемых л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, содержащие результаты обобщения правоприменительной практики админист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ма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0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ы о  муниципальном контр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, не позднее 20 февраля года, следующего за отчетны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2.</w:t>
            </w:r>
          </w:p>
        </w:tc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eastAsia="en-US"/>
              </w:rPr>
              <w:t>Обобщение правоприменительной  практик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и анализ правоприменительной практик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убличных обсуждений результатов правоприменительной практики при осуществлении контрольно-надзорной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2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3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ъявление предостережений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вление должностными лицами предостережений о недопустимости нарушений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учета объявленных предостережений о недопустимости нарушения обязательных требований, результатов их обжалования, информации об исполнен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мере поступления сведений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4.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Консультирование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разъяснительной работы, консультирование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российский день приема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ый прием граждан по вопросам соблюдения обязательных требований, проведения контрольных (надзорных) мероприятий в рамках регионального контроля, применения мер ответственности за нарушение обязательных требов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утвержденным графиком прием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>
          <w:trHeight w:val="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lang w:eastAsia="en-US"/>
              </w:rPr>
              <w:t>5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лактические визи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язательных профилактических визитов в отношении объектов контроля, отнесенных к значительной категории рис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1 раза в год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6.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амообследование</w:t>
            </w:r>
          </w:p>
        </w:tc>
        <w:tc>
          <w:tcPr>
            <w:tcW w:w="2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можность размещения утвержденных проверочных листов в формате, допускающем их использование для самообследования и/или методические рекомендации по его провед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ханизмы стимулирования для тех, кто проходит самообследование </w:t>
              <w:br/>
              <w:t>и публикует его в открытых источниках, например, на собственных сайтах, в ГИС ЖКХ, д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постоянной основ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Мирошник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и размещению на  сайте администрации Мирошниковского сельского поселения Котовского муниципального района Волгоградской области в сети Интернет.</w:t>
      </w:r>
    </w:p>
    <w:p>
      <w:pPr>
        <w:pStyle w:val="Normal"/>
        <w:ind w:left="567" w:hanging="0"/>
        <w:jc w:val="both"/>
        <w:rPr/>
      </w:pPr>
      <w:r>
        <w:rPr/>
        <w:t xml:space="preserve">3. Контроль, за исполнением настоящего постановления оставляю  за собой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ирошниковског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В.Д. Шкарупа</w:t>
      </w:r>
      <w:bookmarkEnd w:id="0"/>
    </w:p>
    <w:sectPr>
      <w:footerReference w:type="default" r:id="rId2"/>
      <w:type w:val="nextPage"/>
      <w:pgSz w:w="11906" w:h="16838"/>
      <w:pgMar w:left="1134" w:right="964" w:gutter="0" w:header="0" w:top="851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Cs w:val="24"/>
    </w:rPr>
  </w:style>
  <w:style w:type="character" w:styleId="1">
    <w:name w:val="Основной текст Знак1"/>
    <w:qFormat/>
    <w:rPr>
      <w:rFonts w:eastAsia="Times New Roman" w:cs="Times New Roman"/>
      <w:szCs w:val="24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val="ru-RU" w:bidi="ar-SA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pacing w:val="1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9:00Z</dcterms:created>
  <dc:creator>admin</dc:creator>
  <dc:description/>
  <cp:keywords/>
  <dc:language>en-US</dc:language>
  <cp:lastModifiedBy>Пользователь</cp:lastModifiedBy>
  <cp:lastPrinted>2022-03-23T14:59:00Z</cp:lastPrinted>
  <dcterms:modified xsi:type="dcterms:W3CDTF">2022-05-18T12:57:00Z</dcterms:modified>
  <cp:revision>6</cp:revision>
  <dc:subject/>
  <dc:title>Административный регламент предоставления муниципальной услуги</dc:title>
</cp:coreProperties>
</file>