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    28.04. 2022 года                                                                                                           № 29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9"/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 муниципальному контролю на автомобильном транспорте, городском наземном электрическом транспорте и в дорожном хозяйстве в границах Мирошниковского сельского поселения Котовского муниципального района на 202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контролю</w:t>
      </w:r>
      <w:r>
        <w:rPr>
          <w:b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 Котовского муниципального района, осуществляемому на территории Мирошниковского сельского поселения Котовского муниципального района на 2022 год, утвержденную постановлением администрации Мирошниковского сельского поселения от 23.11.2021 года № 74, изложив   Раздел 3 Приложения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1:00Z</dcterms:created>
  <dc:creator>admin</dc:creator>
  <dc:description/>
  <cp:keywords/>
  <dc:language>en-US</dc:language>
  <cp:lastModifiedBy>Пользователь</cp:lastModifiedBy>
  <cp:lastPrinted>2022-03-23T14:59:00Z</cp:lastPrinted>
  <dcterms:modified xsi:type="dcterms:W3CDTF">2022-05-18T12:58:00Z</dcterms:modified>
  <cp:revision>5</cp:revision>
  <dc:subject/>
  <dc:title>Административный регламент предоставления муниципальной услуги</dc:title>
</cp:coreProperties>
</file>