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т  19.05. 2022 года                                                                                                           № 34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 xml:space="preserve">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9"/>
      <w:r>
        <w:rPr>
          <w:b/>
        </w:rPr>
        <w:t>О внесении изменений в Программу профилактики рисков причинения вреда (ущерба) охраняемым законом ценностям по  муниципальному контролю на автомобильном транспорте, городском наземном электрическом транспорте и в дорожном хозяйстве в границах Мирошниковского сельского поселения Котовского муниципального района на 2022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ководствуясь </w:t>
      </w:r>
      <w:r>
        <w:rPr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по реализации положений Федерального закона  от 31.07.2020 года № 248-ФЗ «О государственном контроле (надзоре) и муниципальном контроле в РФ» на территории Волгоградской области, во исполнение пункта 3 протокола заседания рабочей группы Комитета экономической политики и развития Волгоградской области № АСП-99 от 05.04.2022 года,  администрация Мирошниковского сельского поселения Котов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Внести изменения в Программу профилактики рисков причинения вреда (ущерба) охраняемым законом ценностям по муниципальному контролю</w:t>
      </w:r>
      <w:r>
        <w:rPr>
          <w:b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 Котовского муниципального района, осуществляемому на территории Мирошниковского сельского поселения Котовского муниципального района на 2022 год, утвержденную постановлением администрации Мирошниковского сельского поселения от 23.11.2021 года № 74, в   Разделе 3 Приложения в пункте Консультирование слова «</w:t>
      </w:r>
      <w:r>
        <w:rPr>
          <w:rFonts w:eastAsia="Calibri"/>
          <w:lang w:eastAsia="en-US"/>
        </w:rPr>
        <w:t>в рамках регионального контроля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менить на слов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в рамках муниципального контроля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и размещению на  сайте администрации Мирошник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/>
      </w:pPr>
      <w:r>
        <w:rPr/>
        <w:t xml:space="preserve">3. Контроль, за исполнением настоящего постановления оставляю  за собо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рошник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В.Д. Шкарупа</w:t>
      </w:r>
      <w:bookmarkEnd w:id="0"/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6:00Z</dcterms:created>
  <dc:creator>admin</dc:creator>
  <dc:description/>
  <cp:keywords/>
  <dc:language>en-US</dc:language>
  <cp:lastModifiedBy>Пользователь</cp:lastModifiedBy>
  <cp:lastPrinted>2022-03-23T14:59:00Z</cp:lastPrinted>
  <dcterms:modified xsi:type="dcterms:W3CDTF">2022-05-19T12:42:00Z</dcterms:modified>
  <cp:revision>3</cp:revision>
  <dc:subject/>
  <dc:title>Административный регламент предоставления муниципальной услуги</dc:title>
</cp:coreProperties>
</file>