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  Мирошн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3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i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От 14.04.2017 года                                                                                              №23                                                                                   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 утверждении положения о комиссии по координации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ятельности в сфере формирования доступной среды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жизнедеятельности для инвалидов и других маломобильных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упп населения на территории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вского муниципального района Волгоградской области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от 24 ноября 1995 года № 181-ФЗ «О социальной защите инвалидов в Российской Федерации», от 03 мая 2012 года № 46-ФЗ «О ратификации Конвенции о правах инвалидов», приказом Министерства труда и социальной защиты Российской Федерации от 25 декабря 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маломобильных групп населения, с возможностью учета региональной специфики», Федерального закона от 01 декабря 2014 года  № 419-ФЗ «О внесении изменений в отдельные законодательные акты Российской Федерации по вопросам социальной защиты инвалидов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Утвердить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ирошниковск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согласно приложению 1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Утвердить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согласно приложению 2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 Данное постановление разместить для обнародования  на официальном сайте администрации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сельского поселения в сети Интернет.</w:t>
      </w:r>
    </w:p>
    <w:p>
      <w:pPr>
        <w:pStyle w:val="TextBody"/>
        <w:widowControl/>
        <w:pBdr/>
        <w:spacing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4"/>
        <w:spacing w:before="0" w:after="283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spacing w:before="0" w:after="28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4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Мирошниковского </w:t>
      </w:r>
    </w:p>
    <w:p>
      <w:pPr>
        <w:pStyle w:val="Style14"/>
        <w:spacing w:before="0" w:after="283"/>
        <w:jc w:val="both"/>
        <w:rPr>
          <w:u w:val="none"/>
        </w:rPr>
      </w:pPr>
      <w:r>
        <w:rPr>
          <w:sz w:val="26"/>
          <w:szCs w:val="26"/>
        </w:rPr>
        <w:t xml:space="preserve">сельского поселения                                                              </w:t>
      </w:r>
      <w:r>
        <w:rPr>
          <w:sz w:val="26"/>
          <w:szCs w:val="26"/>
          <w:lang w:val="ru-RU"/>
        </w:rPr>
        <w:t>В. Д. Шкарупа</w:t>
      </w:r>
    </w:p>
    <w:p>
      <w:pPr>
        <w:pStyle w:val="Normal"/>
        <w:jc w:val="right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>Приложение 1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к постановлению администрации</w:t>
      </w:r>
    </w:p>
    <w:p>
      <w:pPr>
        <w:pStyle w:val="Normal"/>
        <w:jc w:val="right"/>
        <w:rPr>
          <w:u w:val="none"/>
        </w:rPr>
      </w:pPr>
      <w:r>
        <w:rPr>
          <w:sz w:val="20"/>
          <w:szCs w:val="20"/>
          <w:u w:val="none"/>
        </w:rPr>
        <w:t>Мирошник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u w:val="none"/>
        </w:rPr>
      </w:pPr>
      <w:r>
        <w:rPr>
          <w:u w:val="none"/>
        </w:rPr>
        <w:t>от  14.04.2017г. № 23</w:t>
      </w:r>
    </w:p>
    <w:p>
      <w:pPr>
        <w:pStyle w:val="Normal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ста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и по координации деятельности в сфере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ормирования доступной среды жизнедеятельности для инвалидов и других маломобильных групп населения на территории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ирошниковского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 w:val="false"/>
          <w:b w:val="false"/>
          <w:sz w:val="21"/>
        </w:rPr>
      </w:pPr>
      <w:r>
        <w:rPr>
          <w:rStyle w:val="StrongEmphasis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100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3217"/>
        <w:gridCol w:w="3583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  <w:sz w:val="21"/>
              </w:rPr>
              <w:t>Председатель комисси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21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/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lang w:val="ru-RU"/>
              </w:rPr>
              <w:t>Шкарупа Виктор Дмитриевич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Г</w:t>
            </w:r>
            <w:r>
              <w:rPr>
                <w:rStyle w:val="StrongEmphasis"/>
                <w:b w:val="false"/>
                <w:sz w:val="22"/>
                <w:szCs w:val="22"/>
              </w:rPr>
              <w:t>лав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ирошниковск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1"/>
              </w:rPr>
              <w:t>Секретарь комисси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1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rStyle w:val="StrongEmphasis"/>
                <w:b w:val="false"/>
                <w:sz w:val="21"/>
                <w:lang w:val="ru-RU"/>
              </w:rPr>
              <w:t>Сафронова Наталья Алексеевн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1"/>
                <w:lang w:val="ru-RU"/>
              </w:rPr>
            </w:pPr>
            <w:r>
              <w:rPr>
                <w:rStyle w:val="StrongEmphasis"/>
                <w:b w:val="false"/>
                <w:sz w:val="21"/>
              </w:rPr>
              <w:t xml:space="preserve">Специалист </w:t>
            </w:r>
            <w:r>
              <w:rPr>
                <w:rStyle w:val="StrongEmphasis"/>
                <w:b w:val="false"/>
                <w:sz w:val="21"/>
                <w:lang w:val="en-US"/>
              </w:rPr>
              <w:t xml:space="preserve">I </w:t>
            </w:r>
            <w:r>
              <w:rPr>
                <w:rStyle w:val="StrongEmphasis"/>
                <w:b w:val="false"/>
                <w:sz w:val="21"/>
                <w:lang w:val="ru-RU"/>
              </w:rPr>
              <w:t>категории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sz w:val="21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1"/>
              </w:rPr>
              <w:t>Члены комисси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Пышненко Ирина Александровн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Директор МУК ЦД и БО Мирошниковского сельского поселения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По согласованию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Бекк Елена Викторовн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Старшая медицинская сестра Мирошниковской УБ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По согласованию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Арзамаскова Валентина Васильевн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Директор МКОУ Мирошниковская СОШ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По согласованию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Зиброва Любовь Николаевн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Директор МКОУ Слюсаревская ОШ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4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По согласованию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44444"/>
          <w:spacing w:val="0"/>
        </w:rPr>
      </w:pPr>
      <w:r>
        <w:rPr>
          <w:rStyle w:val="StrongEmphasis"/>
          <w:b w:val="false"/>
          <w:caps w:val="false"/>
          <w:smallCaps w:val="false"/>
          <w:color w:val="444444"/>
          <w:spacing w:val="0"/>
          <w:sz w:val="21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Приложение </w:t>
      </w:r>
      <w:r>
        <w:rPr>
          <w:sz w:val="20"/>
          <w:szCs w:val="20"/>
          <w:u w:val="none"/>
          <w:lang w:val="ru-RU"/>
        </w:rPr>
        <w:t>2</w:t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sz w:val="20"/>
          <w:szCs w:val="20"/>
          <w:u w:val="none"/>
        </w:rPr>
        <w:t>Мирошниковского сельского поселения</w:t>
      </w:r>
    </w:p>
    <w:p>
      <w:pPr>
        <w:pStyle w:val="Normal"/>
        <w:widowControl/>
        <w:pBdr/>
        <w:spacing w:before="0" w:after="0"/>
        <w:ind w:left="0" w:right="0" w:hanging="0"/>
        <w:jc w:val="right"/>
        <w:rPr>
          <w:rStyle w:val="StrongEmphasis"/>
          <w:caps w:val="false"/>
          <w:smallCaps w:val="false"/>
          <w:color w:val="444444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т  14.04.2017г. № 23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caps w:val="false"/>
          <w:smallCaps w:val="false"/>
          <w:color w:val="444444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 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ирошниковского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ельского поселения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Комиссия по координации деятельности в сфере формирования доступной среды жизнедеятельности для инвалидов и других маломобильных групп населения (далее – комиссия) является коллегиальным совещательным органом, образованным в целях обеспечения взаимодействия органов государственной власти, органов местного самоуправления, общественных объединений и других организаций при рассмотрении вопросов, связанных с формированием доступной среды для инвалидов и других маломобильных групп населения на территории 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ирошниковского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.</w:t>
      </w:r>
    </w:p>
    <w:p>
      <w:pPr>
        <w:pStyle w:val="TextBody"/>
        <w:widowControl/>
        <w:pBdr/>
        <w:tabs>
          <w:tab w:val="clear" w:pos="706"/>
          <w:tab w:val="left" w:pos="33" w:leader="none"/>
        </w:tabs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2.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нормативно-правовыми актам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гоградской облас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становлениями и распоряжениями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, постановлениями администраци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Мирошниковск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, а также настоящим Положением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270" w:leader="none"/>
        </w:tabs>
        <w:spacing w:before="0" w:after="0"/>
        <w:ind w:left="27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задачами комиссии являются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        Оценка состояния доступности объектов и услуг в сферах жизнедеятельности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        Координация деятельности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3.        Разработка и внесение на рассмотрение главе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 Взаимодействие в установленном порядке в пределах своей компетенции с органами государственной власти, организациями и гражданами по вопросам, отнесенным к компетенции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 Рассмотрение иных вопросов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         Реализация мероприятий по проведению паспортизации приоритетных объектов в приоритетных сферах жизнедеятельности инвалидов  и  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270" w:leader="none"/>
        </w:tabs>
        <w:spacing w:before="0" w:after="0"/>
        <w:ind w:left="270" w:right="0" w:hanging="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я осуществляет деятельность по следующим направлениям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4.1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Анализ деятельности органов местного самоуправления, организаций независимо от организационно-правовых форм и индивидуальных предпринимателей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2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Разработка рекомендаций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, по развитию информационных систем, в том числе карт доступности объектов услуг на территори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сельского посел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вского муниципаль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3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Разработка предложений по принятию мер воздействия на нарушителей законодательства в части обеспечения беспрепятственного доступа инвалидов к объектам социальной инфраструктуры, средствам информации и связ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миссия для решения возложенных на неё задач имеет право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  Запрашивать от организаций независимо от организационно-правовых форм информацию по вопросам, относящимся к компетенции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   Заслушивать на своих заседаниях должностных лиц администрации сельского поселения, представителей заинтересованных организаций по вопросам, отнесенным к компетенции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   Создавать, при необходимости, временные комиссии и рабочие группы по вопросам, относящимся к компетенции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  Оказывать информационно-методическую помощь общественным организациям инвалидов, иным заинтересованным организациям по вопросам, связанным с формированием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5. Участвовать в подготовке и работе совещаний, семинаров, конференций, выставок и иных форумов по проблемам формирования доступной среды жизнедеятельности для инвалидов и других маломобильных групп населения.</w:t>
      </w:r>
    </w:p>
    <w:p>
      <w:pPr>
        <w:pStyle w:val="TextBody"/>
        <w:widowControl/>
        <w:pBdr/>
        <w:spacing w:before="0" w:after="0"/>
        <w:ind w:left="0" w:right="0" w:hanging="0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270" w:leader="none"/>
        </w:tabs>
        <w:spacing w:before="0" w:after="0"/>
        <w:ind w:left="27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деятельности Комиссии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6.1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едания комиссии проводятся в соответствии с утвержденным председателем комиссии планом, но не реже 1 раза в квартал. В случае необходимости могут проводиться внеочередные заседания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6.2.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став комиссии входят председатель комиссии, секретарь и члены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Комиссии: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 Председателем комиссии является  Гла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дминистра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ельского поселения, который: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 деятельностью комиссии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ет заседания Комисси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яет порядок и сроки рассмотрения вопросов на заседаниях Комиссии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ает повестку дня заседания Комиссии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ирует выполнение решений Комиссии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начает руководителей экспертных и рабочих групп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писывает документы, связанные с выполнением возложенных на комиссию задач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ет общий мониторинг реализации принятых комиссией решений и рекомендаций.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яет комиссию в исполнительных органах государственной власти и иных организациях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 Секретарь Комиссии: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ет мониторинг выполнения плана работы Комиссии, принятых Комиссией решений и поручений председателя Комиссии.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ует повестку дня заседания Комиссии.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ирует членов Комиссии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формляет протоколы Комиссии.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дит до сведения членов комиссии информацию о вносимых на рассмотрение комиссии вопросах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Члены Комиссии: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праве знакомиться с материалами заседаний Комиссии.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гут вносить предложения по формированию повестки дня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иссии.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ны присутствовать на заседании Комиссии, участвовать в обсуждении рассматриваемых вопросов и выработке по ним решений.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евозможности присутствия на заседании Комиссии заблаговременно извещать об этом секретаря Комиссии.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едложения должны быть предоставлены секретарю Комиссии не позднее, чем за пять дней до дня проведения заседания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аседание Комиссии считается правомочным, если на нем присутствует не менее половины членов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8.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я Комиссии принимаются большинством голосов присутствующих на заседании ее членов. В случае равенства голосов, решающим является голос председательствующего на заседании Комиссии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9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 Решения Комиссии оформляются протоколом, который подписывает председатель Комиссии либо лицо, председательствующее на заседании Комиссии. Решения комиссии могут быть доведены до сведения  главы администраци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ководител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риятий и организаций в виде соответствующих выписок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0.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заседания Комиссии должен содержать сведения о дате, лицах, присутствующих на заседании Комиссии, вопросах повестки дня заседания Комиссии и принятых решениях.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   Решение Комиссии является рекомендательным для администраци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, для управляющих организаций, общественных объединений и организаций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   На заседание Комиссии могут приглашаться представители органов местного самоуправления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рошниковс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ельское поселе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товского муниципаль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, предприятий и организаций, общественных объединений, организаций, не входящих в состав Комиссии, а также граждане.</w:t>
      </w:r>
    </w:p>
    <w:sectPr>
      <w:type w:val="nextPage"/>
      <w:pgSz w:w="11906" w:h="16838"/>
      <w:pgMar w:left="1134" w:right="7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7"/>
        </w:tabs>
        <w:ind w:left="11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7"/>
        </w:tabs>
        <w:ind w:left="15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7"/>
        </w:tabs>
        <w:ind w:left="26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7"/>
        </w:tabs>
        <w:ind w:left="29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7"/>
        </w:tabs>
        <w:ind w:left="37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й Бекк</cp:lastModifiedBy>
  <cp:lastPrinted>2017-04-17T08:50:00Z</cp:lastPrinted>
  <dcterms:modified xsi:type="dcterms:W3CDTF">2017-04-17T05:50:41Z</dcterms:modified>
  <cp:revision>16</cp:revision>
  <dc:subject/>
  <dc:title/>
</cp:coreProperties>
</file>