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ar-SA"/>
        </w:rPr>
        <w:t xml:space="preserve">Совет Мирошниковского сельского 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ar-SA"/>
        </w:rPr>
        <w:t>поселения Котовского муниципального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20"/>
          <w:lang w:eastAsia="ar-SA"/>
        </w:rPr>
        <w:t>района Волгоградской области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595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403824  с.Мирошники Котовского района Волгоградской област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Р Е Ш Е Н И 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 28.04.2017 года                                                                                                     № 12/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Об утверждении прогнозного плана (программы) приватизации муниципального имущества на 2017 год"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обеспечения исполнения в 2017 году бюджетных назначений по доходам от приватизации объектов муниципального имущества, в соответствии с Федеральными законами от 21 декабря 2001 г. N 178-ФЗ "О приватизации государственного и муниципального имущества", от 06 октября 2003 г. N 131-ФЗ "Об общих принципах организации местного самоуправления в Российской Федерации", Порядком управления и распоряжения имуществом, находящимся в муниципальной собственности Мирошниковского сельского поселения Котовского муниципального района , принятым решением Совета Мирошниковского сельского поселения от 24.12.2010года № 37/17, Положением о приватизации  муниципального имущества Мирошниковского сельского поселения Котовского муниципального района, утвержденным решением Совета Мирошниковского сельского поселения от 27.12.2007 № 41/15, руководствуясь Уставом Мирошниковского сельского поселения сельского поселения, Совета Мирошниковского сельского поселения 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sub_1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рогнозный план (программу) приватизации муниципального имущества на 2017 год (прилагается)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bookmarkStart w:id="1" w:name="sub_1"/>
      <w:bookmarkStart w:id="2" w:name="sub_2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bookmarkStart w:id="3" w:name="sub_3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и Мирошниковского сельского поселения сельского поселения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sub_31"/>
      <w:bookmarkEnd w:id="3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Осуществлять приватизацию объектов муниципального имущества в 2017 году в соответствии с прогнозным планом (программой) приватизации муниципального имущества на 2017 год, утвержденным настоящим решением, и действующим законодательством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bookmarkStart w:id="5" w:name="sub_31"/>
      <w:bookmarkStart w:id="6" w:name="sub_32"/>
      <w:bookmarkEnd w:id="5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Обнародовать настоящее решение в установленном порядке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" w:name="sub_32"/>
      <w:bookmarkStart w:id="8" w:name="sub_4"/>
      <w:bookmarkEnd w:id="7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решение вступает в силу с 01 января 2017 г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bookmarkStart w:id="9" w:name="sub_4"/>
      <w:bookmarkStart w:id="10" w:name="sub_5"/>
      <w:bookmarkEnd w:id="9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настоящего решения возложить на главу Администрации Мирошниковского сельского поселени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1" w:name="sub_5"/>
      <w:bookmarkStart w:id="12" w:name="sub_5"/>
      <w:bookmarkEnd w:id="12"/>
    </w:p>
    <w:tbl>
      <w:tblPr>
        <w:tblW w:w="12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3333"/>
      </w:tblGrid>
      <w:tr>
        <w:trPr/>
        <w:tc>
          <w:tcPr>
            <w:tcW w:w="949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Мирошниковског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кого поселения                                                                                       В.Д.Шкарупа                                 </w:t>
            </w:r>
          </w:p>
        </w:tc>
        <w:tc>
          <w:tcPr>
            <w:tcW w:w="33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13" w:name="sub_1000"/>
      <w:bookmarkEnd w:id="13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гнозный план (программа)</w:t>
        <w:br/>
        <w:t>приватизации муниципального имущества на 2017 год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w:bookmarkStart w:id="14" w:name="sub_1000"/>
      <w:bookmarkStart w:id="15" w:name="sub_1000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16" w:name="sub_100"/>
      <w:bookmarkEnd w:id="16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Цели, задачи и направления приватизации муниципального имуществ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w:bookmarkStart w:id="17" w:name="sub_100"/>
      <w:bookmarkStart w:id="18" w:name="sub_100"/>
      <w:bookmarkEnd w:id="18"/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bookmarkStart w:id="19" w:name="sub_11"/>
      <w:bookmarkEnd w:id="1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Главными целями приватизации объектов муниципальной собственности                                    Мирошниковского сельского поселения (далее - объекты муниципальной собственности) являются повышение эффективности управления муниципальной собственностью Мирошниковского сельского поселения, мобилизация доходов в бюджет Мирошниковского __ сельского поселения, оптимизация использования и недопущение ухудшения муниципального имущества Мирошниковского  сельского поселения, снижение бремени расходов по содержанию объектов муниципальной собственности, а также обеспечение планомерности процесса приватизации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0" w:name="sub_11"/>
      <w:bookmarkStart w:id="21" w:name="sub_12"/>
      <w:bookmarkEnd w:id="20"/>
      <w:bookmarkEnd w:id="2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Осуществление процесса приватизации объектов муниципальной собственности позволит достигнуть решения следующих задач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bookmarkStart w:id="22" w:name="sub_12"/>
      <w:bookmarkStart w:id="23" w:name="sub_121"/>
      <w:bookmarkEnd w:id="22"/>
      <w:bookmarkEnd w:id="2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1. Оптимизации структуры муниципальной собственности Мирошниковского сельского поселения, то есть приватизации муниципального имущества, не обеспечивающего выполнение функций и полномочий органов местного самоуправления Мирошниковского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bookmarkStart w:id="24" w:name="sub_121"/>
      <w:bookmarkStart w:id="25" w:name="sub_122"/>
      <w:bookmarkEnd w:id="24"/>
      <w:bookmarkEnd w:id="2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2. Пополнения доходной части бюджета Мирошниковского сельского поселения от приватизации муниципального имущества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bookmarkStart w:id="26" w:name="sub_122"/>
      <w:bookmarkStart w:id="27" w:name="sub_123"/>
      <w:bookmarkEnd w:id="26"/>
      <w:bookmarkEnd w:id="2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3. Уменьшения бюджетных расходов на управление объектами муниципальной собственности Мирошниковского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bookmarkStart w:id="28" w:name="sub_123"/>
      <w:bookmarkStart w:id="29" w:name="sub_13"/>
      <w:bookmarkEnd w:id="28"/>
      <w:bookmarkEnd w:id="2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Основными направлениями в осуществлении приватизации муниципального имущества Мирошниковского сельского поселения являются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0" w:name="sub_13"/>
      <w:bookmarkStart w:id="31" w:name="sub_131"/>
      <w:bookmarkEnd w:id="30"/>
      <w:bookmarkEnd w:id="3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1. Приватизация объектов недвижимости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2" w:name="sub_131"/>
      <w:bookmarkStart w:id="33" w:name="sub_132"/>
      <w:bookmarkEnd w:id="32"/>
      <w:bookmarkEnd w:id="3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2. Приватизация земельных участков, на которых расположены объекты недвижимости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bookmarkStart w:id="34" w:name="sub_132"/>
      <w:bookmarkStart w:id="35" w:name="sub_14"/>
      <w:bookmarkEnd w:id="34"/>
      <w:bookmarkEnd w:id="3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Ожидаемые проектные показатели поступления доходов от приватизации муниципального имущества Мирошниковского сельского поселения запланированы в 2017 году в сумме 0,17 млн рублей по рыночной стоимост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36" w:name="sub_14"/>
      <w:bookmarkStart w:id="37" w:name="sub_14"/>
      <w:bookmarkEnd w:id="37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Перечень объектов муниципального имущества, предлагаемых к приватизации в 2017 году</w:t>
      </w:r>
    </w:p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500"/>
        <w:gridCol w:w="2800"/>
        <w:gridCol w:w="2660"/>
        <w:gridCol w:w="1960"/>
        <w:gridCol w:w="210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объек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ж, площад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в. м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еменение (договор аренды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 (основание для включения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быткомбина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гоградская обл. Котовский р-н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Мирошники                      ул. Школьная до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этажно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ост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эксплуатируется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0F0F0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0F0F0" w:val="clear"/>
          <w:lang w:eastAsia="ru-RU"/>
        </w:rPr>
      </w:r>
      <w:bookmarkStart w:id="38" w:name="sub_300"/>
      <w:bookmarkStart w:id="39" w:name="sub_300"/>
      <w:bookmarkEnd w:id="39"/>
    </w:p>
    <w:p>
      <w:pPr>
        <w:pStyle w:val="Normal"/>
        <w:shd w:fill="F9F9F9" w:val="clear"/>
        <w:spacing w:lineRule="atLeast" w:line="312" w:before="0" w:after="240"/>
        <w:rPr>
          <w:rFonts w:ascii="Times New Roman" w:hAnsi="Times New Roman" w:eastAsia="Times New Roman" w:cs="Times New Roman"/>
          <w:b/>
          <w:b/>
          <w:bCs/>
          <w:color w:val="444444"/>
          <w:lang w:eastAsia="ru-RU"/>
        </w:rPr>
      </w:pPr>
      <w:bookmarkStart w:id="40" w:name="sub_300"/>
      <w:bookmarkEnd w:id="40"/>
      <w:r>
        <w:rPr>
          <w:rFonts w:eastAsia="Times New Roman" w:cs="Times New Roman" w:ascii="Times New Roman" w:hAnsi="Times New Roman"/>
          <w:b/>
          <w:bCs/>
          <w:color w:val="444444"/>
          <w:lang w:eastAsia="ru-RU"/>
        </w:rPr>
        <w:t>  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 Е Ш Е Н И Е план приватизаци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42:00Z</dcterms:created>
  <dc:creator>120317</dc:creator>
  <dc:description/>
  <cp:keywords/>
  <dc:language>en-US</dc:language>
  <cp:lastModifiedBy>User</cp:lastModifiedBy>
  <cp:lastPrinted>2017-05-23T10:07:00Z</cp:lastPrinted>
  <dcterms:modified xsi:type="dcterms:W3CDTF">2017-06-19T13:42:00Z</dcterms:modified>
  <cp:revision>2</cp:revision>
  <dc:subject/>
  <dc:title/>
</cp:coreProperties>
</file>