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«Принятие решения о проведении аукциона на право заключения договора аренды земельных участков, находящихся в муниципальной собственности Мирошниковского сельского поселения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В администрацию Мирошниковского сельского поселения Котовского муниципального района Волго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хемы расположения земельного участка на кадастров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(далее - заявител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ля юридических лиц - полное наименование, организационно-правовая форма, основной государственный регистрационный номер, ИНН налогоплательщ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заявителя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юридический и фактический адрес юридического лица; адрес места регистрации и  фактического  проживания  индивидуального  предпринимателя  (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представителя зая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 (</w:t>
      </w:r>
      <w:r>
        <w:rPr>
          <w:rFonts w:cs="Times New Roman" w:ascii="Times New Roman" w:hAnsi="Times New Roman"/>
        </w:rPr>
        <w:t>номер   и   дата   документа,   удостоверяющего  полномочия 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 (представителя заявител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  Земельны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 прошу утвердить  схему  расположения  земельного  участка (земельных участков) на кадастровом   плане  территории,  расположенного(ных) по  адресу: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ного(ных)    путем    раздела   (объединения,   перераспределения) земельного участка (нужное подчеркнуть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ю _____________ кв. м, с кадастровым номером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казать цель образования земельного(ных) участк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ного  из  земель  неразграниченной  государственной собственности, собственности администрации Мирошниковского сельского поселения Котовского муниципального района (нужное подчеркнуть) в целях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цель образования земельного(ных) участк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категории земель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в администрации Мирошниковского сельского поселения Котовского муниципального района 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 личном  обращении  в  многофункциональный  центр  по  месту  подач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м отправлением на адрес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м виде посредством направления скан-копии документа на электронный адрес: e-mail ______________________,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,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 согласен(на)   на  обработку  персональных  данных  в  администрацию Мирошниковского сельского поселения Котов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_________ 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должность представителя                     (подпись)                (имя, отчество, фамилия представител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юридического лица)                                                            юридического лица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8D36149094B51962040E7449B86A046FE7A4FF24684F220513B78E0Cu64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0:00Z</dcterms:created>
  <dc:creator>CherepennikovaTV</dc:creator>
  <dc:description/>
  <dc:language>en-US</dc:language>
  <cp:lastModifiedBy>120317</cp:lastModifiedBy>
  <dcterms:modified xsi:type="dcterms:W3CDTF">2018-10-19T12:10:00Z</dcterms:modified>
  <cp:revision>2</cp:revision>
  <dc:subject/>
  <dc:title/>
</cp:coreProperties>
</file>