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Мирошниковское сельское посел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Кот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  <w:lang w:eastAsia="ar-SA"/>
        </w:rPr>
        <w:t xml:space="preserve">                           </w:t>
      </w:r>
      <w:r>
        <w:rPr>
          <w:b/>
          <w:i/>
          <w:lang w:eastAsia="ar-SA"/>
        </w:rPr>
        <w:t>403824 . с.Мирошники, тел. Главы Мирошниковского сельского поселения 72-1-09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>Расчетный счет 4020481050000000031 3 в ГРКЦ ГУ Банка России по Волгоградской области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</w:t>
      </w:r>
      <w:r>
        <w:rPr>
          <w:b/>
          <w:i/>
          <w:lang w:eastAsia="ar-SA"/>
        </w:rPr>
        <w:t xml:space="preserve">ИНН 3414015575      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</w:t>
      </w:r>
      <w:r>
        <w:rPr>
          <w:b/>
          <w:i/>
          <w:lang w:eastAsia="ar-SA"/>
        </w:rPr>
        <w:t>================================================================================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0» мая 2018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25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                 «Хлебороб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Чередниченк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ский район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. Гордиенки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  дом 7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Уважаемая Любовь Ивановна!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ошниковского сельского поселения Котовского муниципального района рассмотрела Ваше заявление от 13.05.2018г. № 21 об утверждении схемы границ земельного участка площадью 2 437 592 кв.м, категории земель сельскохозяйственного назначения, имеющего местоположение: 20,5 км южнее здания РУС в г. Котово Волгоградской области, цель использования земельного участка: для сельскохозяйственного производства и принимает решение об отказе Вам в утверждении схемы расположения указанного земельного участка в соответствии с п.п. 2 п. 16 ст. 11.10 Земельного кодекса Российской Федерации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положение земельного участка, образование которого предусмотрено схемой его расположения, приложенной к вышеназванному заявлению, частично совпадает с местоположением земельного участка площадью 1 608 673 кв.м, образуемого в соответствии с ранее принятым решением об утверждении схемы расположения земельного участка, срок действия которого не истек. Решение принято на основании постановления администрации Мирошниковского сельского поселения Котовского муниципального района Волгоградской области от 09.03.2017г. № 15 «Об утверждении схемы границ земельного участка площадью 1 608 673 кв.м на кадастровом плане территории кадастрового квартала 34:14:13000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рошниковского сельского поселения Котовского муниципального района Волгоградской области от 09.03.2017г. №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хема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ирошниковского сель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товского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Д. Шка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1:00Z</dcterms:created>
  <dc:creator>Гаврикова Т.Н.</dc:creator>
  <dc:description/>
  <dc:language>en-US</dc:language>
  <cp:lastModifiedBy>120317</cp:lastModifiedBy>
  <cp:lastPrinted>2017-03-28T14:20:00Z</cp:lastPrinted>
  <dcterms:modified xsi:type="dcterms:W3CDTF">2018-10-25T07:45:00Z</dcterms:modified>
  <cp:revision>3</cp:revision>
  <dc:subject/>
  <dc:title/>
</cp:coreProperties>
</file>