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О В Л Е Н И 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г. № 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аукциона на право заключения договора аренды 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 с кадастровым номером 34:14:_______________</w:t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ст. 39.11 Земельного кодекса Российской Федерации, постановлением администрации Мирошниковского сельского поселения Котовского муниципального района от 15.03.2017г. № 383 «Об установлении начальной цены предмета аукциона на право заключения договора аренды земельного участка», учитывая заявление (я) _____________________, администрация Котов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ind w:left="38" w:right="19" w:firstLine="670"/>
        <w:jc w:val="both"/>
        <w:rPr/>
      </w:pPr>
      <w:r>
        <w:rPr>
          <w:sz w:val="28"/>
          <w:szCs w:val="28"/>
        </w:rPr>
        <w:t>1. Отделу по сельскому хозяйству, землепользованию и охране окружающей сред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шниковского сельского поселения Котовского муниципального района:</w:t>
      </w:r>
    </w:p>
    <w:p>
      <w:pPr>
        <w:pStyle w:val="Normal"/>
        <w:shd w:fill="FFFFFF" w:val="clear"/>
        <w:ind w:left="38" w:right="19" w:firstLine="670"/>
        <w:jc w:val="both"/>
        <w:rPr/>
      </w:pPr>
      <w:bookmarkStart w:id="0" w:name="OLE_LINK6"/>
      <w:bookmarkStart w:id="1" w:name="OLE_LINK5"/>
      <w:bookmarkEnd w:id="0"/>
      <w:bookmarkEnd w:id="1"/>
      <w:r>
        <w:rPr>
          <w:sz w:val="28"/>
          <w:szCs w:val="28"/>
        </w:rPr>
        <w:t>1.1. Организовать подготовку информационного сообщения о проведении аукциона на право заключения договора аренды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земельного участка: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земельного участка: _________________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дастровый номер земельного участка: 34:14:____________________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тегория земель: __________________________________________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ешенное использование земельного участка: </w:t>
      </w:r>
      <w:r>
        <w:rPr>
          <w:rStyle w:val="StrongEmphasis"/>
          <w:b w:val="false"/>
          <w:sz w:val="28"/>
          <w:szCs w:val="28"/>
          <w:shd w:fill="FFFFFF" w:val="clear"/>
        </w:rPr>
        <w:t>_________________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 права: 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граничения прав на земельный участок: _______________________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рок аренды земельного участка: _____________________________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ая цена годовой арендной платы: __________________  руб.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шаг аукциона: 3 процента от начальной цены годовой арендной платы – ________________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р задатка: 20 процентов от начальной цены годовой арендной платы – ________________ руб. </w:t>
      </w:r>
    </w:p>
    <w:p>
      <w:pPr>
        <w:pStyle w:val="Normal"/>
        <w:shd w:fill="FFFFFF" w:val="clear"/>
        <w:spacing w:before="10" w:after="0"/>
        <w:ind w:left="38" w:right="10" w:firstLine="670"/>
        <w:jc w:val="both"/>
        <w:rPr/>
      </w:pPr>
      <w:bookmarkStart w:id="2" w:name="OLE_LINK6"/>
      <w:bookmarkStart w:id="3" w:name="OLE_LINK5"/>
      <w:bookmarkEnd w:id="2"/>
      <w:bookmarkEnd w:id="3"/>
      <w:r>
        <w:rPr>
          <w:sz w:val="28"/>
          <w:szCs w:val="28"/>
        </w:rPr>
        <w:t>1.2. Опубликовать информацию о проведении аукциона на право заключения договора аренды земельного участка, указанного в пункте 1.1. настоящего постановления, в официальном печатном издании администрации Мирошни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вского муниципального района газете «Маяк», а также разместить в сети «Интернет» на официальном сайте администрации Мирошниковского сельского поселения Котовского муниципального района и на официальном сайте http://мирошниковское-сп.рф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ровести аукцио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аво заключения договора аренды земельного участка, указанного в пункте 1.1.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оянно действующей комиссии по организации проведения аукционов по продаже находящихся в государственной и муниципальной собственности земельных участков или права заключения договоров аренды таких земельных участков: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ссмотрение поданных заявок на участие в аукционе; 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>- документировать основные этапы проведения аукциона путем составления соответствующих протоколов.</w:t>
      </w:r>
    </w:p>
    <w:p>
      <w:pPr>
        <w:pStyle w:val="Normal"/>
        <w:shd w:fill="FFFFFF" w:val="clear"/>
        <w:ind w:left="1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ковского 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вского 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В. Д. Шкарупа</w:t>
      </w:r>
    </w:p>
    <w:p>
      <w:pPr>
        <w:pStyle w:val="Normal"/>
        <w:shd w:fill="FFFFFF" w:val="clear"/>
        <w:ind w:left="1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664845</wp:posOffset>
                </wp:positionV>
                <wp:extent cx="14605" cy="115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52.3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color w:val="800000"/>
      <w:sz w:val="24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8:00Z</dcterms:created>
  <dc:creator>Горин В.В.</dc:creator>
  <dc:description/>
  <cp:keywords/>
  <dc:language>en-US</dc:language>
  <cp:lastModifiedBy>120317</cp:lastModifiedBy>
  <cp:lastPrinted>2018-02-27T09:50:00Z</cp:lastPrinted>
  <dcterms:modified xsi:type="dcterms:W3CDTF">2018-10-25T07:55:00Z</dcterms:modified>
  <cp:revision>3</cp:revision>
  <dc:subject/>
  <dc:title>АДМИНИСТРАЦИЯ</dc:title>
</cp:coreProperties>
</file>