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РОШНИКОВСКОГО СЕЛЬСКОГО ПОСЕЛЕНИЯ</w:t>
      </w:r>
    </w:p>
    <w:p>
      <w:pPr>
        <w:pStyle w:val="Normal"/>
        <w:overflowPunct w:val="false"/>
        <w:autoSpaceDE w:val="false"/>
        <w:spacing w:lineRule="exact" w:line="360"/>
        <w:ind w:firstLine="709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5"/>
        <w:jc w:val="center"/>
        <w:rPr>
          <w:b/>
          <w:b/>
          <w:color w:val="000000"/>
          <w:spacing w:val="-9"/>
          <w:sz w:val="22"/>
          <w:szCs w:val="22"/>
          <w:u w:val="single"/>
        </w:rPr>
      </w:pPr>
      <w:r>
        <w:rPr>
          <w:b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5"/>
        <w:jc w:val="center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      »               20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08/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наименование юридического лица, Ф.И.О. заявителя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юридический или почтовый адрес зая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рошниковского сельского поселения Котовского муниципального района рассмотрела Ваше заявление от ________г. (вх. № ________ от _________г.) о проведении аукциона на право заключения договора аренды земельного участка с кадастровым номером 34:14:_________________, площадью _____________ кв.м, категории земель _______________________________________________, имеющего местоположение: ______________________________________________________________________, цель использования земельного участка: 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имает решение об отказе Вам в проведении аукциона на право заключения договора аренды указанного земельного участка в соответствии с 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ссылка на статьи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ирошниковского сель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5:00Z</dcterms:created>
  <dc:creator>Гаврикова Т.Н.</dc:creator>
  <dc:description/>
  <dc:language>en-US</dc:language>
  <cp:lastModifiedBy>120317</cp:lastModifiedBy>
  <cp:lastPrinted>2017-03-28T14:20:00Z</cp:lastPrinted>
  <dcterms:modified xsi:type="dcterms:W3CDTF">2018-10-22T05:45:00Z</dcterms:modified>
  <cp:revision>2</cp:revision>
  <dc:subject/>
  <dc:title/>
</cp:coreProperties>
</file>