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 администрацию Мирошниковского сельского поселения Котовского муниципального района Волго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на кадастро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Иванова Ивана Ивановича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ител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 основной государственный регистрационный номер, ИНН налогоплательщика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заявителя </w:t>
      </w:r>
      <w:r>
        <w:rPr>
          <w:rFonts w:cs="Times New Roman" w:ascii="Times New Roman" w:hAnsi="Times New Roman"/>
          <w:sz w:val="22"/>
          <w:szCs w:val="22"/>
          <w:u w:val="single"/>
        </w:rPr>
        <w:t>адрес места регистрации: Волгоградская область, Котовский район, с. Мирошники,</w:t>
      </w:r>
      <w:r>
        <w:rPr>
          <w:rFonts w:cs="Times New Roman" w:ascii="Times New Roman" w:hAnsi="Times New Roman"/>
          <w:sz w:val="22"/>
          <w:szCs w:val="22"/>
        </w:rPr>
        <w:t xml:space="preserve"> ул. Мира, дом 1, </w:t>
      </w:r>
      <w:r>
        <w:rPr>
          <w:rFonts w:cs="Times New Roman" w:ascii="Times New Roman" w:hAnsi="Times New Roman"/>
          <w:sz w:val="22"/>
          <w:szCs w:val="22"/>
          <w:u w:val="single"/>
        </w:rPr>
        <w:t>фактический адрес: Волгоградская область, Котовский район, с. Мирошники, ул. Мира, дом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 и  фактического  проживания  индивидуального  предпринимателя  (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 (</w:t>
      </w:r>
      <w:r>
        <w:rPr>
          <w:rFonts w:cs="Times New Roman" w:ascii="Times New Roman" w:hAnsi="Times New Roman"/>
        </w:rPr>
        <w:t>номер   и   дата   документа,   удостоверяющего  полномочия 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 (представителя заяви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9377063788, 7-21-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Земе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 прошу утвердить  схему  расположения  земельного  участка (земельных участков) на кадастровом   плане  территории,  расположенного(ных) по 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Волгоградская область, Котовский район, с. Мирошники, ул. Мира, дом 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ного(ных)    путем   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а</w:t>
      </w:r>
      <w:r>
        <w:rPr>
          <w:rFonts w:cs="Times New Roman" w:ascii="Times New Roman" w:hAnsi="Times New Roman"/>
          <w:sz w:val="24"/>
          <w:szCs w:val="24"/>
        </w:rPr>
        <w:t xml:space="preserve">   (объединения,   перераспределения) земельного участка (нужное подчеркнуть):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кв. м, с кадастровым номером                   </w:t>
      </w:r>
      <w:r>
        <w:rPr>
          <w:rFonts w:cs="Times New Roman" w:ascii="Times New Roman" w:hAnsi="Times New Roman"/>
          <w:sz w:val="24"/>
          <w:u w:val="single"/>
        </w:rPr>
        <w:t>34:14:020002: 225</w:t>
      </w:r>
      <w:r>
        <w:rPr>
          <w:rFonts w:cs="Times New Roman" w:ascii="Times New Roman" w:hAnsi="Times New Roman"/>
          <w:sz w:val="24"/>
          <w:szCs w:val="24"/>
        </w:rPr>
        <w:t xml:space="preserve"> в целях </w:t>
      </w:r>
      <w:r>
        <w:rPr>
          <w:rFonts w:cs="Times New Roman" w:ascii="Times New Roman" w:hAnsi="Times New Roman"/>
          <w:sz w:val="24"/>
          <w:szCs w:val="24"/>
          <w:u w:val="single"/>
        </w:rPr>
        <w:t>ведения личного подсобного хозя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цель образования земельного(ных) участк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ного  из  земель  собственности администрации Мирошниковского сельского поселения Котовского муниципального района (нужное подчеркнуть) в целях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образования земельного(ных) участ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я паспорта</w:t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>Схема расположения земельного участка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в администрацию Мирошниковского сельского поселения Котовского муниципальн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личном  обращении  в  многофункциональный  центр  по  месту 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адрес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посредством направления скан-копии документа на электронный адрес: e-mail ______________________,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согласен(на)   на  обработку  персональных  данных  в  администрации Мирошниковского сельского поселения Кот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______________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представителя                           (подпись)                (имя, отчество, фамилия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юридического лица)                                                                  юридического лица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8D36149094B51962040E7449B86A046FE7A4FF24684F220513B78E0Cu64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6:00Z</dcterms:created>
  <dc:creator>User</dc:creator>
  <dc:description/>
  <dc:language>en-US</dc:language>
  <cp:lastModifiedBy>120317</cp:lastModifiedBy>
  <dcterms:modified xsi:type="dcterms:W3CDTF">2018-10-19T12:06:00Z</dcterms:modified>
  <cp:revision>2</cp:revision>
  <dc:subject/>
  <dc:title/>
</cp:coreProperties>
</file>