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 Кото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 кадастро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(далее - заявител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 государственный регистрационный номер, ИНН налогоплатель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заявителя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 фактического  проживания  индивидуального  предпринимателя  (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 (</w:t>
      </w:r>
      <w:r>
        <w:rPr>
          <w:rFonts w:cs="Times New Roman" w:ascii="Times New Roman" w:hAnsi="Times New Roman"/>
        </w:rPr>
        <w:t>номер   и   дата   документа,   удостоверяющего  полномочия 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Земе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прошу утвердить  схему  расположения  земельного  участка (земельных участков) на кадастровом   плане  территории,  расположенного(ных) по  адресу: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ного(ных)    путем    раздела   (объединения,   перераспределения) земельного участка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 кв. м, с кадастровым номером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цель образования земельного(ных) участ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ного  из  земель  неразграниченной  государственной собственности, собственности Мирошниковского сельского поселения Котовского муниципального района (нужное подчеркнуть) в целях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образования земельного(ных) участ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администрацию Мирошник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 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согласен(на)   на  обработку  персональных  данных  в   администрацию Мирошниковского сельского поселения Кот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представителя                     (подпись)                (имя, отчество, фамилия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го лица)                                                            юридического лица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D36149094B51962040E7449B86A046FE7A4FF24684F220513B78E0Cu64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8:00Z</dcterms:created>
  <dc:creator>CherepennikovaTV</dc:creator>
  <dc:description/>
  <dc:language>en-US</dc:language>
  <cp:lastModifiedBy>120317</cp:lastModifiedBy>
  <dcterms:modified xsi:type="dcterms:W3CDTF">2018-10-19T11:58:00Z</dcterms:modified>
  <cp:revision>2</cp:revision>
  <dc:subject/>
  <dc:title/>
</cp:coreProperties>
</file>