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 Котовского муниципального района Волгоград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bookmarkStart w:id="0" w:name="Par593"/>
      <w:bookmarkEnd w:id="0"/>
      <w:r>
        <w:rPr>
          <w:sz w:val="24"/>
          <w:szCs w:val="24"/>
        </w:rPr>
        <w:t>о проведении аукциона на право заключения договора аренды земельного участка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Иванова Ивана Ивановича</w:t>
      </w:r>
    </w:p>
    <w:p>
      <w:pPr>
        <w:pStyle w:val="ConsPlusNonformat"/>
        <w:pBdr>
          <w:top w:val="single" w:sz="4" w:space="1" w:color="000000"/>
        </w:pBdr>
        <w:spacing w:lineRule="atLeast" w:line="240"/>
        <w:ind w:left="3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; ИНН; номер и дата выдачи свидетельства о регистрации в налоговом органе;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;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аявитель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, 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2"/>
          <w:szCs w:val="22"/>
        </w:rPr>
        <w:t>Волгоградская область, Котовский район, с. Мирошники, ул. Мира, дом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, почтовый индек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ая область, Котовский район, с с. Мирошники, ул. Мира, дом 1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Петрова Петра Петровича</w:t>
        <w:tab/>
        <w:t xml:space="preserve">      </w:t>
      </w:r>
    </w:p>
    <w:p>
      <w:pPr>
        <w:pStyle w:val="ConsPlusNonformat"/>
        <w:pBdr>
          <w:top w:val="single" w:sz="4" w:space="1" w:color="000000"/>
        </w:pBdr>
        <w:ind w:left="851"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  доверенности от 10.05.2018г. № 456-Д</w:t>
      </w:r>
    </w:p>
    <w:p>
      <w:pPr>
        <w:pStyle w:val="ConsPlusNonformat"/>
        <w:pBdr>
          <w:top w:val="single" w:sz="4" w:space="1" w:color="000000"/>
        </w:pBdr>
        <w:ind w:left="326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32-17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прос о предоставлении земельного участка с кадастровым номером </w:t>
      </w:r>
      <w:r>
        <w:rPr>
          <w:rFonts w:cs="Times New Roman" w:ascii="Times New Roman" w:hAnsi="Times New Roman"/>
          <w:sz w:val="24"/>
          <w:u w:val="single"/>
        </w:rPr>
        <w:t>34:14:020002:2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кв.м. путем проведения   аукциона  на  право  заключения  договора  аренды,  для ведения личного подсобного хозяй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объекта капитального строительств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начение объекта капитального строительства, заявленный состав функций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е параметры объекта капитального строительства </w:t>
      </w:r>
    </w:p>
    <w:p>
      <w:pPr>
        <w:pStyle w:val="ConsPlusNonformat"/>
        <w:pBdr>
          <w:top w:val="single" w:sz="4" w:space="1" w:color="000000"/>
        </w:pBdr>
        <w:ind w:left="745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этажность, общая площадь, вместимость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счетные нагрузки на водоснабжение, водоотведение, теплоснабжение, газоснабжение и</w:t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снабжение, показатели для определения санитарно-защитной зо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лгоградская область, Котовский район, с. Мирошники, ул. Мира, дом 1</w:t>
      </w:r>
    </w:p>
    <w:p>
      <w:pPr>
        <w:pStyle w:val="ConsPlusNonformat"/>
        <w:pBdr>
          <w:top w:val="single" w:sz="4" w:space="1" w:color="000000"/>
        </w:pBdr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едполагаемое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ом  на  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лет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паспорта гражданина РФ</w:t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2. Доверенность от 10.05.2018г. № 456-Д</w:t>
      </w:r>
    </w:p>
    <w:p>
      <w:pPr>
        <w:pStyle w:val="ConsPlusNonformat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в администрацию Мирошниковского сельского поселения Котовского муниципального района   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 П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согласен(на)   на  обработку  персональных  данных  в 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 Котов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4"/>
        <w:gridCol w:w="284"/>
        <w:gridCol w:w="3827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ов П.П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представ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ind w:left="1985" w:hanging="0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701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6:00Z</dcterms:created>
  <dc:creator>User</dc:creator>
  <dc:description/>
  <dc:language>en-US</dc:language>
  <cp:lastModifiedBy>120317</cp:lastModifiedBy>
  <dcterms:modified xsi:type="dcterms:W3CDTF">2018-10-19T12:36:00Z</dcterms:modified>
  <cp:revision>2</cp:revision>
  <dc:subject/>
  <dc:title/>
</cp:coreProperties>
</file>