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color w:val="8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5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границ земельного участка площадью 1 233 кв.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кадастрового квартала 34:14:02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. 11.10 Земельного Кодекса Российской Федерации, учитывая схему расположения земельного участка площадью  1 233 кв.м на кадастровом плане территории кадастрового квартала 34:14:020001, заявление ООО «ЕСН», администрация Мирошниковского сельского поселения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 кадастрового квартала 34:14:02000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земельного участка: 1 233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положение земельного участка: Волгоградская область, Котовский район, с. Гордиенки, ул. Горная, д. 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ешенное использование земельного участка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ем заинтересованным организациям внести соответствующие изменения в учет</w:t>
        <w:softHyphen/>
        <w:t>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рош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</w:t>
        <w:tab/>
        <w:t xml:space="preserve">                              В. Д.Шка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-76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0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color w:val="8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Горин В.В.</dc:creator>
  <dc:description/>
  <dc:language>en-US</dc:language>
  <cp:lastModifiedBy>120317</cp:lastModifiedBy>
  <cp:lastPrinted>2018-05-04T15:44:00Z</cp:lastPrinted>
  <dcterms:modified xsi:type="dcterms:W3CDTF">2018-10-25T06:38:00Z</dcterms:modified>
  <cp:revision>2</cp:revision>
  <dc:subject/>
  <dc:title>АДМИНИСТРАЦИЯ</dc:title>
</cp:coreProperties>
</file>