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</w:t>
      </w:r>
      <w:r>
        <w:rPr>
          <w:b/>
          <w:i/>
          <w:lang w:eastAsia="ar-SA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hd w:fill="FFFFFF" w:val="clear"/>
        <w:spacing w:lineRule="exact" w:line="235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      »               20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08/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наименование юридического лица, Ф.И.О. заявителя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юридический или почтовый адрес зая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рошниковского сельского поселения Котовского муниципального района рассмотрела Ваше заявление от ________г. (вх. № ________ от _________г.) об утверждении схемы границ земельного участка площадью _____________ кв.м, категории земель _______________________________________________, имеющего местоположение: ______________________________________________________________________, цель использования земельного участка: 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имает решение об отказе Вам в утверждении схемы расположения указанного земельного участка в соответствии с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ссылка на статьи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ского сель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Гаврикова Т.Н.</dc:creator>
  <dc:description/>
  <dc:language>en-US</dc:language>
  <cp:lastModifiedBy>120317</cp:lastModifiedBy>
  <cp:lastPrinted>2017-03-28T14:20:00Z</cp:lastPrinted>
  <dcterms:modified xsi:type="dcterms:W3CDTF">2018-10-19T12:46:00Z</dcterms:modified>
  <cp:revision>2</cp:revision>
  <dc:subject/>
  <dc:title/>
</cp:coreProperties>
</file>