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Для земельных участков из категории земель – «земли населенных пунктов»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>
          <w:trHeight w:val="466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 </w:t>
            </w:r>
            <w:r>
              <w:rPr>
                <w:sz w:val="24"/>
                <w:szCs w:val="24"/>
              </w:rPr>
              <w:t xml:space="preserve">администрацию Мирошниковского сельского поселения Котов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 xml:space="preserve">Администрация </w:t>
      </w:r>
      <w:r>
        <w:rPr>
          <w:i/>
          <w:szCs w:val="28"/>
          <w:u w:val="single"/>
        </w:rPr>
        <w:t xml:space="preserve">Мирошниковского сельского поселения Котовского муниципального района  </w:t>
      </w:r>
      <w:r>
        <w:rPr>
          <w:rFonts w:eastAsia="Times New Roman"/>
          <w:sz w:val="26"/>
          <w:szCs w:val="26"/>
          <w:lang w:eastAsia="ru-RU"/>
        </w:rPr>
        <w:t>в рамках рассмотрения обращения просит в пятидневный срок предоставить следующую информацию в отношении земельного участка с кадастровым номером (условным номером) _____________, местоположением: Волгоградская область, __________________район, площадью____________________, с видом разрешенного использования «___________________» (по прилагаем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ыдавалось ли разрешение на строительство капитальных объектов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о соответствии данного земельного участка документам территориального планирования (генеральному плану поселения, схеме территориального планирования, правилам землепользования и застро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сведения об ограничениях и обременениях в использовании испрашиваем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руго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Приложение: на 1</w:t>
      </w:r>
      <w:r>
        <w:rPr/>
        <w:t xml:space="preserve"> л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261"/>
      </w:tblGrid>
      <w:tr>
        <w:trPr>
          <w:trHeight w:val="106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5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5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лжность                                          Подпись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br/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8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ГРАДОСТРОИТЕЛЬНОЕ ЗАКЛЮЧЕНИЕ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8"/>
        </w:rPr>
        <w:t xml:space="preserve">о возможности предоставления земельного участка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для целей строительства (для целей не связанных со строительством),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об ограничениях, обременениях и сервитутах в использовании земельного участка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4"/>
        <w:gridCol w:w="280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Основание для выдачи градостроительного заклю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х. №, автор запрос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явитель согласно заявке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 заявителя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 Сведения о рассматриваемом земельном участ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расположение рассматриваемого земельного участка (адре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земельного участк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 представленным документа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наличии документов территориального план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б обязательности отражения планируемого к размещению объекта в документах территориального планирования (подлежит отражению /не подлежит отражению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принадлежности планируемого к размещению объекта к объектам федерального, регионального, местного знач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функциональной зоне, в которой расположен рассматриваемый земельный участок (в соответствии с утвержденным генеральным плано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земельного участка и заявленного для строительства (реконструкции), размещения объекта документам территориального план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территориальной зоне, в которой расположен рассматриваемый земельный участок (в соответствии с Правилами землепользования и застройк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видах разрешенного использовании участка  (в соответствии с Правилами землепользования и застройк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наличии документации по планировке на рассматриваемую территорию, ее статус (разработанная, утвержденная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земельного участка и заявленного для строительства (реконструкции), размещения объекта документации по планировке территор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ложение земельного участка относительно границ территорий общего поль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Информация о расположенных в границах земельного участка объектах капитального строительства, в т.ч.  инженерных и транспортных коммуникациях, зеленых насажден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территориях и зонах объектов культурного наслед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земельного участка и заявленного для строительства (реконструкции), размещения объекта Своду правил СП 42.13330.2011 «Градостроительство. Планировка и застройка городских и сельских поселений», другим нормам и нормативам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Или соответствие земельного участка и заявленного для строительства (реконструкции), размещения объекта действующим нормативам, нормам и правилам, в том числе Своду правил СП 42.13330.2011 «Градостроительство. Планировка и застройка городских и сельских посел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установленных обременений земельного участка и ограничений его использования (в т.ч. зон с особыми условиями использования, оползневых зон, зон подтопления, инженерных коммуникаций, пунктов полигонометрии и т.д.), дополнительная информ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. Выв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воды о возможности формирования/предоставления земельного участк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Должность, ФИО, подпись уполномоченного лица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Для земельных участков из категории земель – «земли сельскохозяйственного назначения»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>
          <w:trHeight w:val="466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 </w:t>
            </w:r>
            <w:r>
              <w:rPr>
                <w:sz w:val="24"/>
                <w:szCs w:val="24"/>
              </w:rPr>
              <w:t xml:space="preserve">администрацию Мирошниковского сельского поселения Котов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6"/>
          <w:szCs w:val="26"/>
          <w:u w:val="single"/>
          <w:lang w:eastAsia="ru-RU"/>
        </w:rPr>
        <w:t>Орган местного самоуправления</w:t>
      </w:r>
      <w:r>
        <w:rPr>
          <w:rFonts w:eastAsia="Times New Roman"/>
          <w:sz w:val="26"/>
          <w:szCs w:val="26"/>
          <w:lang w:eastAsia="ru-RU"/>
        </w:rPr>
        <w:t xml:space="preserve"> в рамках рассмотрения обращения просит в пятидневный срок предоставить заключение о возможности использования земельного участка с кадастровым номером _____________, площадью ________ кв.м, местоположением: Волгоградская область, _________________район, _______________________, для сельскохозяйственного производства (по прилагаемой форм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: на 1 л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261"/>
      </w:tblGrid>
      <w:tr>
        <w:trPr>
          <w:trHeight w:val="106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ind w:right="-25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right="-25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лжность                                          Подпись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br/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8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ЗАКЛЮЧЕНИЕ № 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возможности формирования/предоставления земельного участка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из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4"/>
        <w:gridCol w:w="280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Основание для выдачи заклю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х. №, автор запрос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явитель согласно заявке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 заявителя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 Сведения о рассматриваемом земельном участ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расположение рассматриваемого земельного участка (адре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земельного участк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 представленным документа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наличии документов территориального план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функциональной зоне, в которой расположен рассматриваемый земельный участок (в соответствии с утвержденным генеральным плано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земельного участка и заявленного для строительства (реконструкции), размещения объекта документам территориального план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инадлежности земельного участка к особо ценным продуктивным сельскохозяйственным угодьям, к искусственно орошаемым сельскохозяйственным угодь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отношении земельного участка к сельскохозяйственным угодьям (площадь и вид угодий)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расположенных в границах земельного участка объектах капитального строительства, в т.ч.  инженерных и транспортных коммуникациях, зеленых насажден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установленных обременений земельного участка и ограничений его использования (в т.ч. зон с особыми условиями использования, оползневых зон, зон подтопления, инженерных коммуникаций, пунктов полигонометрии и т.д.), дополнительная информ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. Выв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воды о возможности формирования/предоставления земельного участк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*в случае отнесения земельного участка к нескольким видам сельскохозяйственных угодий, необходимо предоставить графическое отображение территории, используемой под каждый вид угодий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Должность, ФИО, подпись уполномоченного лица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8:00Z</dcterms:created>
  <dc:creator>Горшкова Марина Генадьевна</dc:creator>
  <dc:description/>
  <cp:keywords/>
  <dc:language>en-US</dc:language>
  <cp:lastModifiedBy>120317</cp:lastModifiedBy>
  <cp:lastPrinted>2015-02-18T14:41:00Z</cp:lastPrinted>
  <dcterms:modified xsi:type="dcterms:W3CDTF">2018-10-25T11:04:00Z</dcterms:modified>
  <cp:revision>3</cp:revision>
  <dc:subject/>
  <dc:title/>
</cp:coreProperties>
</file>