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ложение № 1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Для земельных участков из категории земель – «земли населенных пунктов»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33"/>
      </w:tblGrid>
      <w:tr>
        <w:trPr>
          <w:trHeight w:val="4665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 </w:t>
            </w:r>
            <w:r>
              <w:rPr>
                <w:sz w:val="24"/>
                <w:szCs w:val="24"/>
              </w:rPr>
              <w:t xml:space="preserve">администрацию Мирошниковского сельского поселения Котовского муниципального района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 предоставлени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Администрация Мирошниковского сельского поселения </w:t>
      </w:r>
      <w:r>
        <w:rPr>
          <w:sz w:val="24"/>
          <w:szCs w:val="24"/>
        </w:rPr>
        <w:t xml:space="preserve">Котовского муниципального района </w:t>
      </w:r>
      <w:r>
        <w:rPr>
          <w:rFonts w:eastAsia="Times New Roman"/>
          <w:sz w:val="26"/>
          <w:szCs w:val="26"/>
          <w:lang w:eastAsia="ru-RU"/>
        </w:rPr>
        <w:t xml:space="preserve">в рамках рассмотрения обращения просит в пятидневный срок предоставить следующую информацию в отношении земельного участка с кадастровым номером </w:t>
      </w:r>
      <w:r>
        <w:rPr>
          <w:rFonts w:eastAsia="Times New Roman"/>
          <w:b/>
          <w:sz w:val="26"/>
          <w:szCs w:val="26"/>
          <w:lang w:eastAsia="ru-RU"/>
        </w:rPr>
        <w:t>34:14:020005:122</w:t>
      </w:r>
      <w:r>
        <w:rPr>
          <w:rFonts w:eastAsia="Times New Roman"/>
          <w:sz w:val="26"/>
          <w:szCs w:val="26"/>
          <w:lang w:eastAsia="ru-RU"/>
        </w:rPr>
        <w:t xml:space="preserve">, местоположением: </w:t>
      </w:r>
      <w:r>
        <w:rPr>
          <w:b/>
          <w:sz w:val="26"/>
          <w:szCs w:val="26"/>
        </w:rPr>
        <w:t xml:space="preserve">Волгоградская область, Котовский район, </w:t>
      </w:r>
      <w:r>
        <w:rPr>
          <w:sz w:val="24"/>
          <w:szCs w:val="24"/>
          <w:u w:val="single"/>
        </w:rPr>
        <w:t>с. Тарасово,</w:t>
      </w:r>
      <w:r>
        <w:rPr>
          <w:sz w:val="24"/>
          <w:szCs w:val="24"/>
        </w:rPr>
        <w:t xml:space="preserve"> ул. Майская, дом 1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площадью 1500 кв.м.,</w:t>
      </w:r>
      <w:r>
        <w:rPr>
          <w:rFonts w:eastAsia="Times New Roman"/>
          <w:sz w:val="26"/>
          <w:szCs w:val="26"/>
          <w:lang w:eastAsia="ru-RU"/>
        </w:rPr>
        <w:t xml:space="preserve"> с видом разрешенного использования </w:t>
      </w:r>
      <w:r>
        <w:rPr>
          <w:rFonts w:eastAsia="Times New Roman"/>
          <w:b/>
          <w:sz w:val="26"/>
          <w:szCs w:val="26"/>
          <w:lang w:eastAsia="ru-RU"/>
        </w:rPr>
        <w:t xml:space="preserve">для ведения личного подсобного хозяйства </w:t>
      </w:r>
      <w:r>
        <w:rPr>
          <w:rFonts w:eastAsia="Times New Roman"/>
          <w:sz w:val="26"/>
          <w:szCs w:val="26"/>
          <w:lang w:eastAsia="ru-RU"/>
        </w:rPr>
        <w:t>(по прилагаемой форме)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выдавалось ли разрешение на строительство капитальных объектов на данном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о соответствии данного земельного участка документам территориального планирования (генеральному плану поселения, схеме территориального планирования, правилам землепользования и застро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сведения об ограничениях и обременениях в использовании испрашиваемого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друго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Приложение: на 1</w:t>
      </w:r>
      <w:r>
        <w:rPr/>
        <w:t xml:space="preserve"> л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261"/>
      </w:tblGrid>
      <w:tr>
        <w:trPr>
          <w:trHeight w:val="1062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ind w:right="-25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Глава администрации </w:t>
            </w:r>
            <w:r>
              <w:rPr>
                <w:sz w:val="24"/>
                <w:szCs w:val="24"/>
              </w:rPr>
              <w:t>Мирошниковского сельского поселения Котовского муниципального района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Cs w:val="28"/>
                <w:lang w:eastAsia="ru-RU"/>
              </w:rPr>
              <w:br/>
              <w:t xml:space="preserve">В.Д. Шкарупа           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ГРАДОСТРОИТЕЛЬНОЕ ЗАКЛЮЧЕНИЕ № ____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 возможности формирования земельного участка 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для целей строительства (для целей не связанных со строительством), 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об ограничениях, обременениях и сервитутах в использовании земельного участка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04"/>
        <w:gridCol w:w="2806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. Основание для выдачи градостроительного заклю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х. №, автор запроса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явитель согласно заявке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тавитель заявителя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. Сведения о рассматриваемом земельном участ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расположение рассматриваемого земельного участка (адрес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земельного участка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ощадь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 представленным документам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о наличии документов территориального планир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об обязательности отражения планируемого к размещению объекта в документах территориального планирования (подлежит отражению /не подлежит отражению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о принадлежности планируемого к размещению объекта к объектам федерального, регионального, местного значения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о функциональной зоне, в которой расположен рассматриваемый земельный участок (в соответствии с утвержденным генеральным планом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ветствие земельного участка и заявленного для строительства (реконструкции), размещения объекта документам территориального планир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о территориальной зоне, в которой расположен рассматриваемый земельный участок (в соответствии с Правилами землепользования и застройки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о видах разрешенного использовании участка  (в соответствии с Правилами землепользования и застройки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о наличии документации по планировке на рассматриваемую территорию, ее статус (разработанная, утвержденная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ветствие земельного участка и заявленного для строительства (реконструкции), размещения объекта документации по планировке территор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положение земельного участка относительно границ территорий общего польз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Информация о расположенных в границах земельного участка объектах капитального строительства, в т.ч.  инженерных и транспортных коммуникациях, зеленых насаждения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о территориях и зонах объектов культурного наслед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Соответствие земельного участка и заявленного для строительства (реконструкции), размещения объекта Своду правил СП 42.13330.2011 «Градостроительство. Планировка и застройка городских и сельских поселений», другим нормам и нормативам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Или соответствие земельного участка и заявленного для строительства (реконструкции), размещения объекта действующим нормативам, нормам и правилам, в том числе Своду правил СП 42.13330.2011 «Градостроительство. Планировка и застройка городских и сельских поселени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ичие установленных обременений земельного участка и ограничений его использования (в т.ч. зон с особыми условиями использования, оползневых зон, зон подтопления, инженерных коммуникаций, пунктов полигонометрии и т.д.), дополнительная информац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о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. Выво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воды о возможности формирования/предоставления земельного участка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8"/>
        </w:rPr>
        <w:t>Должность, ФИО, подпись уполномоченного лица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дат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Для земельных участков из категории земель – «земли сельскохозяйственного назначения»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33"/>
      </w:tblGrid>
      <w:tr>
        <w:trPr>
          <w:trHeight w:val="4665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 </w:t>
            </w:r>
            <w:r>
              <w:rPr>
                <w:sz w:val="24"/>
                <w:szCs w:val="24"/>
              </w:rPr>
              <w:t xml:space="preserve">администрацию Мирошниковского сельского поселения Котовского муниципального района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 предоставлени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i/>
          <w:sz w:val="26"/>
          <w:szCs w:val="26"/>
          <w:u w:val="single"/>
          <w:lang w:eastAsia="ru-RU"/>
        </w:rPr>
        <w:t>Орган местного самоуправления</w:t>
      </w:r>
      <w:r>
        <w:rPr>
          <w:rFonts w:eastAsia="Times New Roman"/>
          <w:sz w:val="26"/>
          <w:szCs w:val="26"/>
          <w:lang w:eastAsia="ru-RU"/>
        </w:rPr>
        <w:t xml:space="preserve"> в рамках рассмотрения обращения просит в пятидневный срок предоставить заключение о возможности использования земельного участка с кадастровым номером _____________, площадью ________ кв.м, местоположением: Волгоградская область, _________________район, _______________________, для сельскохозяйственного производства (по прилагаемой форме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ложение: на 1 л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261"/>
      </w:tblGrid>
      <w:tr>
        <w:trPr>
          <w:trHeight w:val="1062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ind w:right="-25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редседатель комитет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Cs w:val="28"/>
                <w:lang w:eastAsia="ru-RU"/>
              </w:rPr>
              <w:br/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ЗАКЛЮЧЕНИЕ № ____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 возможности формирования/предоставления земельного участка 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из земель сельскохозяйственного назначения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04"/>
        <w:gridCol w:w="2806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. Основание для выдачи заклю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х. №, автор запроса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явитель согласно заявке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тавитель заявителя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. Сведения о рассматриваемом земельном участ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расположение рассматриваемого земельного участка (адрес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земельного участка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ощадь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 представленным документам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о наличии документов территориального планир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о функциональной зоне, в которой расположен рассматриваемый земельный участок (в соответствии с утвержденным генеральным планом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ветствие земельного участка и заявленного для строительства (реконструкции), размещения объекта документам территориального планир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принадлежности земельного участка к особо ценным продуктивным сельскохозяйственным угодьям, к искусственно орошаемым сельскохозяйственным угодь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 отношении земельного участка к сельскохозяйственным угодьям (площадь и вид угодий)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о расположенных в границах земельного участка объектах капитального строительства, в т.ч.  инженерных и транспортных коммуникациях, зеленых насаждения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ичие установленных обременений земельного участка и ограничений его использования (в т.ч. зон с особыми условиями использования, оползневых зон, зон подтопления, инженерных коммуникаций, пунктов полигонометрии и т.д.), дополнительная информац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о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. Выво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воды о возможности формирования/предоставления земельного участка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*в случае отнесения земельного участка к нескольким видам сельскохозяйственных угодий, необходимо предоставить графическое отображение территории, используемой под каждый вид угодий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8"/>
        </w:rPr>
        <w:t>Должность, ФИО, подпись уполномоченного лица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да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8:00Z</dcterms:created>
  <dc:creator>Горшкова Марина Генадьевна</dc:creator>
  <dc:description/>
  <cp:keywords/>
  <dc:language>en-US</dc:language>
  <cp:lastModifiedBy>120317</cp:lastModifiedBy>
  <cp:lastPrinted>2015-02-18T14:41:00Z</cp:lastPrinted>
  <dcterms:modified xsi:type="dcterms:W3CDTF">2018-10-25T11:15:00Z</dcterms:modified>
  <cp:revision>3</cp:revision>
  <dc:subject/>
  <dc:title/>
</cp:coreProperties>
</file>