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Мирошни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 xml:space="preserve">                           </w:t>
      </w:r>
      <w:r>
        <w:rPr>
          <w:b/>
          <w:i/>
          <w:lang w:eastAsia="ar-SA"/>
        </w:rPr>
        <w:t>403824 . с.Мирошники, тел. Главы Мирошниковского сельского поселения 72-1-09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>Расчетный счет 4020481050000000031 3 в ГРКЦ ГУ Банка России по Волгоградской области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 xml:space="preserve">ИНН 3414015575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b/>
          <w:b/>
          <w:i/>
          <w:i/>
          <w:spacing w:val="-9"/>
          <w:sz w:val="22"/>
          <w:szCs w:val="22"/>
          <w:u w:val="single"/>
          <w:lang w:eastAsia="ar-SA"/>
        </w:rPr>
      </w:pPr>
      <w:r>
        <w:rPr>
          <w:b/>
          <w:i/>
          <w:spacing w:val="-9"/>
          <w:sz w:val="22"/>
          <w:szCs w:val="22"/>
          <w:u w:val="single"/>
          <w:lang w:eastAsia="ar-SA"/>
        </w:rPr>
      </w:r>
    </w:p>
    <w:p>
      <w:pPr>
        <w:pStyle w:val="Normal"/>
        <w:overflowPunct w:val="false"/>
        <w:autoSpaceDE w:val="false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u w:val="single"/>
        </w:rPr>
        <w:t>«10»  мая 2018</w:t>
      </w:r>
      <w:r>
        <w:rPr>
          <w:sz w:val="28"/>
          <w:szCs w:val="28"/>
        </w:rPr>
        <w:t xml:space="preserve">г.    № </w:t>
      </w:r>
      <w:r>
        <w:rPr>
          <w:sz w:val="28"/>
          <w:szCs w:val="28"/>
          <w:u w:val="single"/>
        </w:rPr>
        <w:t>35</w:t>
      </w:r>
      <w:r>
        <w:rPr/>
        <w:t xml:space="preserve">                                                                 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ю Николаевичу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ский район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. Слюсарево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26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ошниковского сельского поселения Котовского муниципального района рассмотрела Ваше заявление от 19.10.2015г.  № 346 о предварительном согласовании предоставления в аренду земельного участка из земель сельскохозяйственного назначения площадью 1 197 521 кв.м, имеющего местоположение: 500 м западнее с. Слюсарево Котовского района Волгоградской области, цель использования земельного участка: скотоводство (сенокошение) и приняла решение об отказе Вам в предварительном согласовании предоставления указанного земельного участка в соответствии с п.п. 1 п. 8 ст. 39.15, п.п. 2 п. 16 ст. 11.10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, образование которого предусмотрено схемой его расположения, приложенной к вышеназванному заявлению, частично совпадает с местоположением земельного участка площадью 1 002 617 кв.м, образуемого в соответствии с ранее принятым решением об утверждении схемы расположения земельного участка, срок действия которого не истек. Решение принято на основании постановления администрации Мирошниковского сельского поселения Котовского муниципального района Волгоградской области от 18.11.2015г. № 158 «О предварительном согласовании предоставления земельного участка, расположенного в 2,0 км южнее с. Новониколаевка Котовск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ирошник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т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Гаврикова Т.Н.</dc:creator>
  <dc:description/>
  <dc:language>en-US</dc:language>
  <cp:lastModifiedBy>120317</cp:lastModifiedBy>
  <cp:lastPrinted>2015-10-27T10:57:00Z</cp:lastPrinted>
  <dcterms:modified xsi:type="dcterms:W3CDTF">2018-10-25T11:31:00Z</dcterms:modified>
  <cp:revision>2</cp:revision>
  <dc:subject/>
  <dc:title/>
</cp:coreProperties>
</file>