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Мирошниковское сельское посел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Кот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  <w:lang w:eastAsia="ar-SA"/>
        </w:rPr>
        <w:t xml:space="preserve">                           </w:t>
      </w:r>
      <w:r>
        <w:rPr>
          <w:b/>
          <w:i/>
          <w:lang w:eastAsia="ar-SA"/>
        </w:rPr>
        <w:t>403824 . с.Мирошники, тел. Главы Мирошниковского сельского поселения 72-1-09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>Расчетный счет 4020481050000000031 3 в ГРКЦ ГУ Банка России по Волгоградской области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 xml:space="preserve">ИНН 3414015575    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35"/>
        <w:jc w:val="center"/>
        <w:rPr>
          <w:b/>
          <w:b/>
          <w:i/>
          <w:i/>
          <w:spacing w:val="-9"/>
          <w:sz w:val="22"/>
          <w:szCs w:val="22"/>
          <w:u w:val="single"/>
          <w:lang w:eastAsia="ar-SA"/>
        </w:rPr>
      </w:pPr>
      <w:r>
        <w:rPr>
          <w:b/>
          <w:i/>
          <w:spacing w:val="-9"/>
          <w:sz w:val="22"/>
          <w:szCs w:val="22"/>
          <w:u w:val="single"/>
          <w:lang w:eastAsia="ar-S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35"/>
        <w:jc w:val="center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u w:val="single"/>
        </w:rPr>
        <w:t>«10»  мая 2018</w:t>
      </w:r>
      <w:r>
        <w:rPr>
          <w:sz w:val="28"/>
          <w:szCs w:val="28"/>
        </w:rPr>
        <w:t xml:space="preserve">г.    № </w:t>
      </w:r>
      <w:r>
        <w:rPr>
          <w:sz w:val="28"/>
          <w:szCs w:val="28"/>
          <w:u w:val="single"/>
        </w:rPr>
        <w:t xml:space="preserve">35 </w:t>
      </w:r>
      <w:r>
        <w:rPr/>
        <w:t xml:space="preserve">                                                                 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5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ю Николаевичу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ский район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. Слюсарево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26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ar-SA"/>
        </w:rPr>
        <w:t xml:space="preserve">Мирошниковского сельского поселения </w:t>
      </w:r>
      <w:r>
        <w:rPr>
          <w:sz w:val="28"/>
          <w:szCs w:val="28"/>
        </w:rPr>
        <w:t>Котовского муниципального района рассмотрела Ваше заявление от 19.10.2017 г № 9 о предоставлении в аренду без проведения аукциона земельного участка из земель сельскохозяйственного назначения площадью 1 197 521 кв.м, имеющего местоположение: 500 м западнее с. Слюсарево Котовского района Волгоградской области, цель использования земельного участка: скотоводство (сенокошение), и приняла решение об отказе Вам в предоставлении в аренду без проведения аукциона указанного земельного участка в соответствии с п. 11 ст. 39.16 Земельного Кодекса Российской Федерации по следующим осн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</w:t>
      </w:r>
      <w:hyperlink r:id="rId2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ирошников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Котов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 В.Д. Шкаруп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DB4906BCF994D426F35385476A2A1DF84C4F1D7148A37D22B20D73CB43A87B3212EBCC1xA5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0:00Z</dcterms:created>
  <dc:creator>Гаврикова Т.Н.</dc:creator>
  <dc:description/>
  <cp:keywords/>
  <dc:language>en-US</dc:language>
  <cp:lastModifiedBy>120317</cp:lastModifiedBy>
  <cp:lastPrinted>2015-10-27T10:57:00Z</cp:lastPrinted>
  <dcterms:modified xsi:type="dcterms:W3CDTF">2018-10-25T11:54:00Z</dcterms:modified>
  <cp:revision>3</cp:revision>
  <dc:subject/>
  <dc:title> </dc:title>
</cp:coreProperties>
</file>