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 1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В администрацию Мирошн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Котовского муниципального района </w:t>
      </w:r>
    </w:p>
    <w:p>
      <w:pPr>
        <w:pStyle w:val="Normal"/>
        <w:ind w:left="4820" w:hanging="0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юридических лиц - полное наименование, организационно-правовая форма, основной государственный регистрационны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омер, ИНН; для индивидуальных предпринимателей - фамилия, имя, отчество; ИНН, номер и дата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ыдачи свидетель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регистрации в налоговом органе; для юридических лиц -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дачи свидетельства о регистрации в налоговом органе; для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изических лиц - фамилия, имя, отчество; реквизиты документа, удостоверяющего личность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явителя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алее заявитель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заявителя, почтовый индекс (адрес электронной почты для связи с</w:t>
        <w:br/>
        <w:t xml:space="preserve">заявителем) </w:t>
      </w:r>
    </w:p>
    <w:p>
      <w:pPr>
        <w:pStyle w:val="ConsPlusNonformat"/>
        <w:pBdr>
          <w:top w:val="single" w:sz="4" w:space="1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юридический и фактический адрес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; адрес места регистрации и фактического проживания индивидуального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pBdr>
          <w:top w:val="single" w:sz="4" w:space="1" w:color="000000"/>
        </w:pBdr>
        <w:ind w:righ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принимателя или физического лица)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лице </w:t>
        <w:tab/>
      </w:r>
    </w:p>
    <w:p>
      <w:pPr>
        <w:pStyle w:val="ConsPlusNonformat"/>
        <w:pBdr>
          <w:top w:val="single" w:sz="4" w:space="1" w:color="000000"/>
        </w:pBdr>
        <w:ind w:left="709" w:righ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pBdr>
          <w:top w:val="single" w:sz="4" w:space="1" w:color="000000"/>
        </w:pBdr>
        <w:ind w:right="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омер и дата документа, удостоверяющего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лномочия представителя заявителя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 (факс) заявителя (представителя заявителя)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25.10.2001</w:t>
        <w:br/>
        <w:t xml:space="preserve">N 136-ФЗ, в целях </w:t>
      </w:r>
    </w:p>
    <w:p>
      <w:pPr>
        <w:pStyle w:val="ConsPlusNonformat"/>
        <w:pBdr>
          <w:top w:val="single" w:sz="4" w:space="1" w:color="000000"/>
        </w:pBdr>
        <w:ind w:left="184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(сим) предварительно согласовать предоставление, земельного участка, образуемого из земельного(ных) участка(ков) с кадастровым номеро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кадастровый номер или кадастровые номера земельных участков, из которых предполагается образование испрашиваемого земельного участка)</w:t>
      </w:r>
    </w:p>
    <w:p>
      <w:pPr>
        <w:pStyle w:val="ConsPlusNonformat"/>
        <w:tabs>
          <w:tab w:val="clear" w:pos="709"/>
          <w:tab w:val="left" w:pos="3119" w:leader="none"/>
        </w:tabs>
        <w:jc w:val="both"/>
        <w:rPr/>
      </w:pPr>
      <w:r>
        <w:rPr/>
        <w:t>площадью ________кв. метров, согласно приложенной схеме расположения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ого участка на кадастровом плане территории, расположенного по адресу:</w:t>
            </w:r>
          </w:p>
        </w:tc>
      </w:tr>
    </w:tbl>
    <w:p>
      <w:pPr>
        <w:pStyle w:val="ConsPlusNonformat"/>
        <w:tabs>
          <w:tab w:val="clear" w:pos="709"/>
          <w:tab w:val="left" w:pos="822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   *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разуемого в соответствии с утвержденным проектом межевания территории</w:t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             *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утверждении проекта межевания территории, если образование земельного участка предусмотрено данным проектом)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й по адресу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spacing w:before="0" w:after="24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ать условный номер земельного участка, указанный в проекте межевания территор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если границы такого земельного участка подлежат уточнению в соответствии с Федеральным законом "О государственном кадастре недвижимости")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. 2 ст. 39.6 Земельного кодекса РФ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ренду на основании копий следующих документ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зультат исполнения государственной услуги прошу предоставит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ывается способ получения результата государственной услуги – почтовым 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адрес электронной почты для направления результата государственной услуги в форме электронного документа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 согласен(а) на обработку персональных данных в администрации Мирошник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товского муниципального райо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личном обращении в администрац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ирошник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товского муниципального района 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  личном  обращении  в  многофункциональный  центр  по  месту  подачи заявления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на адрес: _____________________________ _________________;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согласен(а) на обработку персональных данных в администрации Мирошниковского сельского пос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/>
        <w:t>(должность представителя юридического лица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25"/>
        <w:gridCol w:w="1984"/>
      </w:tblGrid>
      <w:tr>
        <w:trPr/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физического лица, представителя</w:t>
              <w:br/>
              <w:t>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ind w:left="4536" w:hanging="0"/>
        <w:jc w:val="both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в соответствии со способом образования земельного участк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ind w:right="-28" w:hanging="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4536" w:hanging="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655" w:leader="none"/>
      </w:tabs>
      <w:ind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DA390DCF9BA6CC226EF3D490476270B94E614420F1DDF8D278F67DBt3M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6:00Z</dcterms:created>
  <dc:creator>КонсультантПлюс</dc:creator>
  <dc:description/>
  <dc:language>en-US</dc:language>
  <cp:lastModifiedBy>120317</cp:lastModifiedBy>
  <cp:lastPrinted>2015-07-22T12:04:00Z</cp:lastPrinted>
  <dcterms:modified xsi:type="dcterms:W3CDTF">2018-10-25T08:56:00Z</dcterms:modified>
  <cp:revision>2</cp:revision>
  <dc:subject/>
  <dc:title/>
</cp:coreProperties>
</file>