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№ 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В администрацию </w:t>
      </w:r>
      <w:r>
        <w:rPr>
          <w:sz w:val="22"/>
          <w:szCs w:val="22"/>
        </w:rPr>
        <w:t xml:space="preserve">Мирошниковского сельского поселения </w:t>
      </w:r>
      <w:r>
        <w:rPr/>
        <w:t xml:space="preserve">Котовского муниципального района </w:t>
      </w:r>
    </w:p>
    <w:p>
      <w:pPr>
        <w:pStyle w:val="Normal"/>
        <w:ind w:left="4820" w:hanging="0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СПК  «Хлебороб»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Н 3414006115, ОГРН 1023404975461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для юридических лиц - полное наименование, организационно-правовая форма, основной государственный регистрационны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омер, ИНН; для индивидуальных предпринимателей - фамилия, имя, отчество; ИНН, номер и дата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ыдачи свидетельств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регистрации в налоговом органе; для юридических лиц -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ыдачи свидетельства о регистрации в налоговом органе; для 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изических лиц - фамилия, имя, отчество; реквизиты документа, удостоверяющего личность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аявителя)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алее заявител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заявителя, почтовый индекс (адрес электронной почты для связи с</w:t>
        <w:br/>
        <w:t xml:space="preserve">заявителем)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юридический адрес: Волгоградская область, Котовский район, с. Мирошник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Горная, дом 7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юридический и фактический адрес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юридического лица; адрес места регистрации и фактического прожи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: Волгоградская область, Котовский район, с. Мирошники 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ул. Горная, дом 7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ндивидуального предпринимателя или физического лица)</w:t>
      </w:r>
    </w:p>
    <w:p>
      <w:pPr>
        <w:pStyle w:val="ConsPlusNonformat"/>
        <w:tabs>
          <w:tab w:val="clear" w:pos="709"/>
          <w:tab w:val="left" w:pos="84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ице председатель Чередниченко Любовь Ивановна</w:t>
        <w:tab/>
      </w:r>
    </w:p>
    <w:p>
      <w:pPr>
        <w:pStyle w:val="ConsPlusNonformat"/>
        <w:pBdr>
          <w:top w:val="single" w:sz="4" w:space="1" w:color="000000"/>
        </w:pBdr>
        <w:ind w:left="709" w:right="142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Устава</w:t>
      </w:r>
    </w:p>
    <w:p>
      <w:pPr>
        <w:pStyle w:val="ConsPlusNonformat"/>
        <w:pBdr>
          <w:top w:val="single" w:sz="4" w:space="1" w:color="000000"/>
        </w:pBdr>
        <w:ind w:right="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омер и дата документа, удостоверяющего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лномочия представителя заявителя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ые телефоны (факс) заявителя (представителя заявителя)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89377063788, 7-21-23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т 25.10.2001</w:t>
        <w:br/>
        <w:t>N 136-ФЗ, в целях ведения сельскохозяйственного производства</w:t>
      </w:r>
    </w:p>
    <w:p>
      <w:pPr>
        <w:pStyle w:val="ConsPlusNonformat"/>
        <w:pBdr>
          <w:top w:val="single" w:sz="4" w:space="1" w:color="000000"/>
        </w:pBdr>
        <w:ind w:left="1843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(сим) предварительно согласовать предоставление земельного участка, образуемого из земельного (ных) участка (ков) с кадастровым номеро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</w:rPr>
        <w:t>34:14:020002:225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кадастровый номер или кадастровые номера земельных участков, из которых предполагается образование испрашиваемого земельного участка)</w:t>
      </w:r>
    </w:p>
    <w:p>
      <w:pPr>
        <w:pStyle w:val="ConsPlusNonformat"/>
        <w:tabs>
          <w:tab w:val="clear" w:pos="709"/>
          <w:tab w:val="left" w:pos="311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ощадью 3 274 609 </w:t>
      </w:r>
      <w:r>
        <w:rPr/>
        <w:t>кв. метров, согласно приложенной схеме расположения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/>
        <w:tc>
          <w:tcPr>
            <w:tcW w:w="8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ого участка на кадастровом плане территории, расположенного по адресу:</w:t>
            </w:r>
          </w:p>
        </w:tc>
      </w:tr>
    </w:tbl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1,0 км западнее с. Мирошники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Котовского района Волгоградской  области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*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образуемого в соответствии с утвержденным проектом межевания территории</w:t>
      </w:r>
    </w:p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                  *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284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реквизиты решения об утверждении проекта межевания территории, если образование земельного участка предусмотрено данным проектом)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ложенный по адресу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pBdr>
          <w:top w:val="single" w:sz="4" w:space="1" w:color="000000"/>
        </w:pBdr>
        <w:spacing w:before="0" w:after="240"/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указать условный номер земельного участка, указанный в проекте межевания территор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земельного участка _____________________________________________</w:t>
      </w:r>
    </w:p>
    <w:p>
      <w:pPr>
        <w:pStyle w:val="ConsPlusNonformat"/>
        <w:spacing w:before="0" w:after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если границы такого земельного участка подлежат уточнению в соответствии с Федеральным законом "О государственном кадастре недвижимости"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предоставления земельного участка без проведения торгов из числа предусмотренных п. 2 ст. 39.6 Земельного кодекса РФ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.п. 12 п.2 ст. 39.6 Земельного кодекса РФ</w:t>
        <w:tab/>
      </w:r>
    </w:p>
    <w:p>
      <w:pPr>
        <w:pStyle w:val="ConsPlusNonformat"/>
        <w:pBdr>
          <w:top w:val="single" w:sz="4" w:space="1" w:color="000000"/>
        </w:pBdr>
        <w:spacing w:before="0" w:after="240"/>
        <w:ind w:right="142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tabs>
          <w:tab w:val="clear" w:pos="709"/>
          <w:tab w:val="left" w:pos="396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ренду на основании копий следующих документов:</w:t>
      </w:r>
    </w:p>
    <w:p>
      <w:pPr>
        <w:pStyle w:val="ConsPlusNonformat"/>
        <w:tabs>
          <w:tab w:val="clear" w:pos="709"/>
          <w:tab w:val="left" w:pos="396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зультат исполнения государственной услуги прошу предоставить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указывается способ получения результата государственной услуги – почтовым отправлением, отправлением в форме электронного документа или личн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почтовый адрес для направления результата государственной услуги почтовым отправление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адрес электронной почты для направления результата государственной услуги в форме электронного документа)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 ответственности за достоверность представленных сведений предупрежден(а).</w:t>
      </w:r>
    </w:p>
    <w:p>
      <w:pPr>
        <w:pStyle w:val="ConsPlusNonformat"/>
        <w:spacing w:before="0" w:after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Я согласен(а) на обработку персональных данных  в администрации Мирошниковского сельского поселения Котовского муниципального райо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:</w:t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Соглашение об участии </w:t>
      </w:r>
      <w:r>
        <w:rPr>
          <w:u w:val="single"/>
        </w:rPr>
        <w:t>в программе государственной поддержки в сфере развития сельского хозяйств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Схема расположения земельного участка.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 в администрацию Мирошниковского сельского поселения Котовского муниципального района Чередниченко Л.И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и  личном  обращении  в  многофункциональный  центр  по  месту  подачи заявления 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на адрес: _____________________________ _________________;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 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"/>
          <w:szCs w:val="2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 согласен(а) на обработку персональных данных в администрации Мирошниковского сельского посел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ь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должность представителя юридического лица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25"/>
        <w:gridCol w:w="1984"/>
      </w:tblGrid>
      <w:tr>
        <w:trPr/>
        <w:tc>
          <w:tcPr>
            <w:tcW w:w="612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седатель СПК «Хлебороб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Чередниченко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 физического лица, представителя</w:t>
              <w:br/>
              <w:t>юрид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ind w:left="4536" w:hanging="0"/>
        <w:jc w:val="both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843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Заполняется в соответствии со способом образования земельного участка</w:t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sectPr>
      <w:type w:val="nextPage"/>
      <w:pgSz w:w="11906" w:h="16838"/>
      <w:pgMar w:left="1701" w:right="566" w:gutter="0" w:header="0" w:top="737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ind w:right="-28" w:hanging="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left="4536" w:hanging="0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7655" w:leader="none"/>
      </w:tabs>
      <w:ind w:firstLine="709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DA390DCF9BA6CC226EF3D490476270B94E614420F1DDF8D278F67DBt3M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1:00Z</dcterms:created>
  <dc:creator>КонсультантПлюс</dc:creator>
  <dc:description/>
  <cp:keywords/>
  <dc:language>en-US</dc:language>
  <cp:lastModifiedBy>120317</cp:lastModifiedBy>
  <cp:lastPrinted>2015-07-22T12:04:00Z</cp:lastPrinted>
  <dcterms:modified xsi:type="dcterms:W3CDTF">2018-10-25T09:37:00Z</dcterms:modified>
  <cp:revision>5</cp:revision>
  <dc:subject/>
  <dc:title/>
</cp:coreProperties>
</file>