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55445</wp:posOffset>
                </wp:positionH>
                <wp:positionV relativeFrom="page">
                  <wp:posOffset>1738630</wp:posOffset>
                </wp:positionV>
                <wp:extent cx="4363720" cy="803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474" w:leader="underscore"/>
                              </w:tabs>
                              <w:spacing w:before="0" w:after="0"/>
                              <w:ind w:left="20" w:right="200" w:firstLine="2060"/>
                              <w:rPr/>
                            </w:pPr>
                            <w:r>
                              <w:rPr/>
                              <w:t>АДМИНИСТРАЦИЯ МИРОШНИКОВСКОГО СЕЛЬСКОГОПОСЕЛЕНИЯ КОТОВСКОГО МУНИЦИПАЛЬНОГО РАЙОНА                                  ВОЛГОГРАД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pt;height:63.3pt;mso-wrap-distance-left:0pt;mso-wrap-distance-right:0pt;mso-wrap-distance-top:0pt;mso-wrap-distance-bottom:0pt;margin-top:136.9pt;mso-position-vertical-relative:page;margin-left:130.3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474" w:leader="underscore"/>
                        </w:tabs>
                        <w:spacing w:before="0" w:after="0"/>
                        <w:ind w:left="20" w:right="200" w:firstLine="2060"/>
                        <w:rPr/>
                      </w:pPr>
                      <w:r>
                        <w:rPr/>
                        <w:t>АДМИНИСТРАЦИЯ МИРОШНИКОВСКОГО СЕЛЬСКОГОПОСЕЛЕНИЯ КОТОВСКОГО МУНИЦИПАЛЬНОГО РАЙОНА                                  ВОЛГОГРАД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55445</wp:posOffset>
                </wp:positionH>
                <wp:positionV relativeFrom="page">
                  <wp:posOffset>2774950</wp:posOffset>
                </wp:positionV>
                <wp:extent cx="2803525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" w:firstLine="2060"/>
                              <w:jc w:val="center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12pt;mso-wrap-distance-left:0pt;mso-wrap-distance-right:0pt;mso-wrap-distance-top:0pt;mso-wrap-distance-bottom:0pt;margin-top:218.5pt;mso-position-vertical-relative:page;margin-left:130.3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40" w:before="0" w:after="0"/>
                        <w:ind w:left="20" w:firstLine="2060"/>
                        <w:jc w:val="center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7070</wp:posOffset>
                </wp:positionH>
                <wp:positionV relativeFrom="page">
                  <wp:posOffset>3123565</wp:posOffset>
                </wp:positionV>
                <wp:extent cx="1651000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от 21 августа 2019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2pt;mso-wrap-distance-left:0pt;mso-wrap-distance-right:0pt;mso-wrap-distance-top:0pt;mso-wrap-distance-bottom:0pt;margin-top:245.9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40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от 21 августа 2019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021705</wp:posOffset>
                </wp:positionH>
                <wp:positionV relativeFrom="page">
                  <wp:posOffset>3134995</wp:posOffset>
                </wp:positionV>
                <wp:extent cx="374650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2pt;mso-wrap-distance-left:0pt;mso-wrap-distance-right:0pt;mso-wrap-distance-top:0pt;mso-wrap-distance-bottom:0pt;margin-top:246.85pt;mso-position-vertical-relative:page;margin-left:474.1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40" w:before="0" w:after="0"/>
                        <w:ind w:left="100" w:hanging="0"/>
                        <w:jc w:val="center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7070</wp:posOffset>
                </wp:positionH>
                <wp:positionV relativeFrom="page">
                  <wp:posOffset>3514090</wp:posOffset>
                </wp:positionV>
                <wp:extent cx="6195060" cy="2000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Об утверждении формы проверочных листов (списка контрольных вопросов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15.75pt;mso-wrap-distance-left:0pt;mso-wrap-distance-right:0pt;mso-wrap-distance-top:0pt;mso-wrap-distance-bottom:0pt;margin-top:276.7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40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Об утверждении формы проверочных листов (списка контрольных вопросов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7070</wp:posOffset>
                </wp:positionH>
                <wp:positionV relativeFrom="page">
                  <wp:posOffset>3706495</wp:posOffset>
                </wp:positionV>
                <wp:extent cx="6195060" cy="3277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327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26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применяемых при осуществлении муниципального жилищного контрол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244"/>
                              <w:ind w:left="20" w:right="20" w:firstLine="680"/>
                              <w:jc w:val="center"/>
                              <w:rPr/>
                            </w:pPr>
                            <w:r>
                              <w:rPr/>
                              <w:t>В соответствии с частью 11.3. статьи 9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3.02.2017 г. № 177 «Об утверждении общих требований к разработке и утверждению проверочных листов (списков контрольных вопросов)», руководствуясь Уставом Мирошниковского сельского поселения, Администрация Мирошниковского сельского поселения постановляет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5" w:leader="none"/>
                              </w:tabs>
                              <w:spacing w:lineRule="exact" w:line="297" w:before="0" w:after="0"/>
                              <w:ind w:left="20" w:right="20" w:hanging="0"/>
                              <w:jc w:val="left"/>
                              <w:rPr/>
                            </w:pPr>
                            <w:r>
                              <w:rPr/>
                              <w:t>Утвердить форму проверочного листа (списка контрольных вопросов), используемый при проведении плановой проверки по муниципальному жилищному контролю на территории Мирошниковского сельского поселения (приложение 1)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5" w:leader="none"/>
                              </w:tabs>
                              <w:spacing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Контроль за ис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5" w:leader="none"/>
                              </w:tabs>
                              <w:spacing w:before="0" w:after="0"/>
                              <w:ind w:left="20" w:right="20" w:hanging="0"/>
                              <w:jc w:val="left"/>
                              <w:rPr/>
                            </w:pPr>
                            <w:r>
                              <w:rPr/>
                              <w:t>Настоящее постановление вступает в силу после его официального обнарод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258.05pt;mso-wrap-distance-left:0pt;mso-wrap-distance-right:0pt;mso-wrap-distance-top:0pt;mso-wrap-distance-bottom:0pt;margin-top:291.8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40" w:before="0" w:after="260"/>
                        <w:ind w:left="20" w:hanging="0"/>
                        <w:jc w:val="center"/>
                        <w:rPr/>
                      </w:pPr>
                      <w:r>
                        <w:rPr/>
                        <w:t>применяемых при осуществлении муниципального жилищного контроля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244"/>
                        <w:ind w:left="20" w:right="20" w:firstLine="680"/>
                        <w:jc w:val="center"/>
                        <w:rPr/>
                      </w:pPr>
                      <w:r>
                        <w:rPr/>
                        <w:t>В соответствии с частью 11.3. статьи 9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3.02.2017 г. № 177 «Об утверждении общих требований к разработке и утверждению проверочных листов (списков контрольных вопросов)», руководствуясь Уставом Мирошниковского сельского поселения, Администрация Мирошниковского сельского поселения постановляет: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55" w:leader="none"/>
                        </w:tabs>
                        <w:spacing w:lineRule="exact" w:line="297" w:before="0" w:after="0"/>
                        <w:ind w:left="20" w:right="20" w:hanging="0"/>
                        <w:jc w:val="left"/>
                        <w:rPr/>
                      </w:pPr>
                      <w:r>
                        <w:rPr/>
                        <w:t>Утвердить форму проверочного листа (списка контрольных вопросов), используемый при проведении плановой проверки по муниципальному жилищному контролю на территории Мирошниковского сельского поселения (приложение 1)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55" w:leader="none"/>
                        </w:tabs>
                        <w:spacing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Контроль за исполнением настоящего постановления оставляю за собой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55" w:leader="none"/>
                        </w:tabs>
                        <w:spacing w:before="0" w:after="0"/>
                        <w:ind w:left="20" w:right="20" w:hanging="0"/>
                        <w:jc w:val="left"/>
                        <w:rPr/>
                      </w:pPr>
                      <w:r>
                        <w:rPr/>
                        <w:t>Настоящее постановление вступает в силу после его официального обнарод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3895</wp:posOffset>
                </wp:positionH>
                <wp:positionV relativeFrom="page">
                  <wp:posOffset>8115935</wp:posOffset>
                </wp:positionV>
                <wp:extent cx="1908810" cy="4222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02" w:before="0" w:after="0"/>
                              <w:ind w:right="22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Глава Мирошниковского</w:t>
                              <w:br/>
                              <w:t>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33.25pt;mso-wrap-distance-left:0pt;mso-wrap-distance-right:0pt;mso-wrap-distance-top:0pt;mso-wrap-distance-bottom:0pt;margin-top:639.05pt;mso-position-vertical-relative:page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02" w:before="0" w:after="0"/>
                        <w:ind w:right="22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Глава Мирошниковского</w:t>
                        <w:br/>
                        <w:t>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78735</wp:posOffset>
                </wp:positionH>
                <wp:positionV relativeFrom="page">
                  <wp:posOffset>7840345</wp:posOffset>
                </wp:positionV>
                <wp:extent cx="14605" cy="209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617.35pt;mso-position-vertical-relative:page;margin-left:2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10480</wp:posOffset>
                </wp:positionH>
                <wp:positionV relativeFrom="page">
                  <wp:posOffset>8333105</wp:posOffset>
                </wp:positionV>
                <wp:extent cx="904875" cy="1524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В.Д.Шкару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0pt;mso-wrap-distance-right:0pt;mso-wrap-distance-top:0pt;mso-wrap-distance-bottom:0pt;margin-top:656.15pt;mso-position-vertical-relative:page;margin-left:402.4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40" w:before="0" w:after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В.Д.Шкару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29920</wp:posOffset>
                </wp:positionH>
                <wp:positionV relativeFrom="page">
                  <wp:posOffset>997585</wp:posOffset>
                </wp:positionV>
                <wp:extent cx="6323965" cy="1657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180" w:before="0" w:after="0"/>
                              <w:ind w:righ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5pt;height:13.05pt;mso-wrap-distance-left:0pt;mso-wrap-distance-right:0pt;mso-wrap-distance-top:0pt;mso-wrap-distance-bottom:0pt;margin-top:78.5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180" w:before="0" w:after="0"/>
                        <w:ind w:right="1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9920</wp:posOffset>
                </wp:positionH>
                <wp:positionV relativeFrom="page">
                  <wp:posOffset>1290955</wp:posOffset>
                </wp:positionV>
                <wp:extent cx="6323965" cy="5308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61" w:before="0" w:after="0"/>
                              <w:ind w:left="120" w:righ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 проверочного листа (списка контрольных вопросов), используемый при проведении плановой проверки по муниципальному жилищному контролю на территории Мирошниковск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1" w:before="0" w:after="0"/>
                              <w:ind w:right="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5pt;height:41.8pt;mso-wrap-distance-left:0pt;mso-wrap-distance-right:0pt;mso-wrap-distance-top:0pt;mso-wrap-distance-bottom:0pt;margin-top:101.6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61" w:before="0" w:after="0"/>
                        <w:ind w:left="120" w:right="1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орма проверочного листа (списка контрольных вопросов), используемый при проведении плановой проверки по муниципальному жилищному контролю на территории Мирошниковского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61" w:before="0" w:after="0"/>
                        <w:ind w:right="2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9920</wp:posOffset>
                </wp:positionH>
                <wp:positionV relativeFrom="page">
                  <wp:posOffset>2140585</wp:posOffset>
                </wp:positionV>
                <wp:extent cx="6323965" cy="3429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6" w:leader="none"/>
                              </w:tabs>
                              <w:spacing w:lineRule="exact" w:line="180" w:before="0" w:after="0"/>
                              <w:ind w:left="120" w:firstLine="6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ид муниципального контроля: </w:t>
                            </w: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муниципальный жилищный контроль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1056" w:leader="none"/>
                                <w:tab w:val="left" w:pos="7879" w:leader="underscore"/>
                              </w:tabs>
                              <w:spacing w:lineRule="exact" w:line="18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6" w:leader="none"/>
                                <w:tab w:val="left" w:pos="7879" w:leader="underscore"/>
                              </w:tabs>
                              <w:spacing w:lineRule="exact" w:line="180" w:before="0" w:after="0"/>
                              <w:ind w:left="120" w:firstLine="6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ргана муниципального контроля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5pt;height:27pt;mso-wrap-distance-left:0pt;mso-wrap-distance-right:0pt;mso-wrap-distance-top:0pt;mso-wrap-distance-bottom:0pt;margin-top:168.5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56" w:leader="none"/>
                        </w:tabs>
                        <w:spacing w:lineRule="exact" w:line="180" w:before="0" w:after="0"/>
                        <w:ind w:left="120" w:firstLine="6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ид муниципального контроля: </w:t>
                      </w:r>
                      <w:r>
                        <w:rPr>
                          <w:rStyle w:val="1"/>
                          <w:sz w:val="22"/>
                          <w:szCs w:val="22"/>
                        </w:rPr>
                        <w:t>муниципальный жилищный контроль.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1056" w:leader="none"/>
                          <w:tab w:val="left" w:pos="7879" w:leader="underscore"/>
                        </w:tabs>
                        <w:spacing w:lineRule="exact" w:line="180"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56" w:leader="none"/>
                          <w:tab w:val="left" w:pos="7879" w:leader="underscore"/>
                        </w:tabs>
                        <w:spacing w:lineRule="exact" w:line="180" w:before="0" w:after="0"/>
                        <w:ind w:left="120" w:firstLine="6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именование органа муниципального контроля: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9920</wp:posOffset>
                </wp:positionH>
                <wp:positionV relativeFrom="page">
                  <wp:posOffset>2617470</wp:posOffset>
                </wp:positionV>
                <wp:extent cx="6323965" cy="6826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6" w:leader="none"/>
                              </w:tabs>
                              <w:spacing w:lineRule="exact" w:line="248" w:before="0" w:after="0"/>
                              <w:ind w:left="120" w:firstLine="6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поряжение о проведении плановой проверки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1261" w:leader="underscore"/>
                                <w:tab w:val="left" w:pos="2078" w:leader="underscore"/>
                              </w:tabs>
                              <w:spacing w:lineRule="exact" w:line="248" w:before="0" w:after="0"/>
                              <w:ind w:lef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  <w:tab/>
                              <w:t>№</w:t>
                              <w:tab/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6" w:leader="none"/>
                              </w:tabs>
                              <w:spacing w:lineRule="exact" w:line="248" w:before="0" w:after="0"/>
                              <w:ind w:left="120" w:right="100" w:firstLine="6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тный номер проверки и дата присвоения учетного номера проверки в едином реестре проверо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5pt;height:53.75pt;mso-wrap-distance-left:0pt;mso-wrap-distance-right:0pt;mso-wrap-distance-top:0pt;mso-wrap-distance-bottom:0pt;margin-top:206.1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56" w:leader="none"/>
                        </w:tabs>
                        <w:spacing w:lineRule="exact" w:line="248" w:before="0" w:after="0"/>
                        <w:ind w:left="120" w:firstLine="6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поряжение о проведении плановой проверки: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1261" w:leader="underscore"/>
                          <w:tab w:val="left" w:pos="2078" w:leader="underscore"/>
                        </w:tabs>
                        <w:spacing w:lineRule="exact" w:line="248" w:before="0" w:after="0"/>
                        <w:ind w:left="12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</w:t>
                        <w:tab/>
                        <w:t>№</w:t>
                        <w:tab/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56" w:leader="none"/>
                        </w:tabs>
                        <w:spacing w:lineRule="exact" w:line="248" w:before="0" w:after="0"/>
                        <w:ind w:left="120" w:right="100" w:firstLine="6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етный номер проверки и дата присвоения учетного номера проверки в едином реестре проверок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29920</wp:posOffset>
                </wp:positionH>
                <wp:positionV relativeFrom="page">
                  <wp:posOffset>3615055</wp:posOffset>
                </wp:positionV>
                <wp:extent cx="6323965" cy="35369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6" w:leader="none"/>
                              </w:tabs>
                              <w:spacing w:lineRule="exact" w:line="248" w:before="0" w:after="0"/>
                              <w:ind w:left="120" w:right="100" w:firstLine="6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ь, фамилия, имя, отчество должностного (ых) лица (лиц) проводящего (их) плановую проверк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5pt;height:27.85pt;mso-wrap-distance-left:0pt;mso-wrap-distance-right:0pt;mso-wrap-distance-top:0pt;mso-wrap-distance-bottom:0pt;margin-top:284.6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56" w:leader="none"/>
                        </w:tabs>
                        <w:spacing w:lineRule="exact" w:line="248" w:before="0" w:after="0"/>
                        <w:ind w:left="120" w:right="100" w:firstLine="6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лжность, фамилия, имя, отчество должностного (ых) лица (лиц) проводящего (их) плановую проверку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29920</wp:posOffset>
                </wp:positionH>
                <wp:positionV relativeFrom="page">
                  <wp:posOffset>4274820</wp:posOffset>
                </wp:positionV>
                <wp:extent cx="6323965" cy="35369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1" w:leader="none"/>
                              </w:tabs>
                              <w:spacing w:lineRule="exact" w:line="248" w:before="0" w:after="0"/>
                              <w:ind w:left="120" w:right="100" w:firstLine="6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юридического лица, фамилия, имя, отчество (при наличии) индивидуального предпринимател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5pt;height:27.85pt;mso-wrap-distance-left:0pt;mso-wrap-distance-right:0pt;mso-wrap-distance-top:0pt;mso-wrap-distance-bottom:0pt;margin-top:336.6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61" w:leader="none"/>
                        </w:tabs>
                        <w:spacing w:lineRule="exact" w:line="248" w:before="0" w:after="0"/>
                        <w:ind w:left="120" w:right="100" w:firstLine="6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именование юридического лица, фамилия, имя, отчество (при наличии) индивидуального предпринимател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29920</wp:posOffset>
                </wp:positionH>
                <wp:positionV relativeFrom="page">
                  <wp:posOffset>4938395</wp:posOffset>
                </wp:positionV>
                <wp:extent cx="6323965" cy="5200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6" w:leader="none"/>
                              </w:tabs>
                              <w:spacing w:lineRule="exact" w:line="252" w:before="0" w:after="0"/>
                              <w:ind w:left="120" w:right="100" w:firstLine="6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5pt;height:40.95pt;mso-wrap-distance-left:0pt;mso-wrap-distance-right:0pt;mso-wrap-distance-top:0pt;mso-wrap-distance-bottom:0pt;margin-top:388.8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56" w:leader="none"/>
                        </w:tabs>
                        <w:spacing w:lineRule="exact" w:line="252" w:before="0" w:after="0"/>
                        <w:ind w:left="120" w:right="100" w:firstLine="6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9920</wp:posOffset>
                </wp:positionH>
                <wp:positionV relativeFrom="page">
                  <wp:posOffset>5759450</wp:posOffset>
                </wp:positionV>
                <wp:extent cx="6323965" cy="69088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6" w:leader="none"/>
                              </w:tabs>
                              <w:spacing w:lineRule="exact" w:line="257" w:before="0" w:after="0"/>
                              <w:ind w:left="120" w:right="100" w:firstLine="6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5pt;height:54.4pt;mso-wrap-distance-left:0pt;mso-wrap-distance-right:0pt;mso-wrap-distance-top:0pt;mso-wrap-distance-bottom:0pt;margin-top:453.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56" w:leader="none"/>
                        </w:tabs>
                        <w:spacing w:lineRule="exact" w:line="257" w:before="0" w:after="0"/>
                        <w:ind w:left="120" w:right="100" w:firstLine="68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29920</wp:posOffset>
                </wp:positionH>
                <wp:positionV relativeFrom="page">
                  <wp:posOffset>6757035</wp:posOffset>
                </wp:positionV>
                <wp:extent cx="6323965" cy="85344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1" w:leader="none"/>
                              </w:tabs>
                              <w:spacing w:lineRule="exact" w:line="257" w:before="0" w:after="0"/>
                              <w:ind w:left="120" w:right="100" w:firstLine="6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5pt;height:67.2pt;mso-wrap-distance-left:0pt;mso-wrap-distance-right:0pt;mso-wrap-distance-top:0pt;mso-wrap-distance-bottom:0pt;margin-top:532.0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61" w:leader="none"/>
                        </w:tabs>
                        <w:spacing w:lineRule="exact" w:line="257" w:before="0" w:after="0"/>
                        <w:ind w:left="120" w:right="100" w:firstLine="6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47090</wp:posOffset>
                </wp:positionH>
                <wp:positionV relativeFrom="page">
                  <wp:posOffset>7737475</wp:posOffset>
                </wp:positionV>
                <wp:extent cx="6487160" cy="195834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0"/>
                              <w:gridCol w:w="2084"/>
                              <w:gridCol w:w="1821"/>
                              <w:gridCol w:w="1134"/>
                              <w:gridCol w:w="1707"/>
                              <w:gridCol w:w="1445"/>
                              <w:gridCol w:w="1525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80" w:before="0" w:after="60"/>
                                    <w:ind w:left="1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80" w:before="60" w:after="0"/>
                                    <w:ind w:left="1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80"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Контроль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80"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spacing w:val="0"/>
                                      <w:sz w:val="22"/>
                                      <w:szCs w:val="22"/>
                                    </w:rPr>
                                    <w:t>Реквизиты нормативного правового акта (подзаконного правового акта), содержащего обязательные треб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Варианты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ответ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(да/нет)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43" w:before="0" w:after="0"/>
                                    <w:ind w:left="6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Вывод о соблюдении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80" w:before="0" w:after="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Примерны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80"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м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80"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80"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4" w:before="0" w:after="0"/>
                                    <w:ind w:right="2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Осуществлялось ли переустройство или перепланировки жилых помещений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80" w:before="0" w:after="0"/>
                                    <w:ind w:left="2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ч. 1 ст. 29 ЖК Р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4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ст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4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7.2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4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КоАП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4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Р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pt;height:154.2pt;mso-wrap-distance-left:0pt;mso-wrap-distance-right:0pt;mso-wrap-distance-top:0pt;mso-wrap-distance-bottom:0pt;margin-top:609.25pt;mso-position-vertical-relative:page;margin-left:66.7pt;mso-position-horizontal-relative:page">
                <v:fill opacity="0f"/>
                <v:textbox inset="0in,0in,0in,0in">
                  <w:txbxContent>
                    <w:tbl>
                      <w:tblPr>
                        <w:tblW w:w="10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0"/>
                        <w:gridCol w:w="2084"/>
                        <w:gridCol w:w="1821"/>
                        <w:gridCol w:w="1134"/>
                        <w:gridCol w:w="1707"/>
                        <w:gridCol w:w="1445"/>
                        <w:gridCol w:w="1525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80" w:before="0" w:after="60"/>
                              <w:ind w:left="1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180" w:before="60" w:after="0"/>
                              <w:ind w:left="1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80"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Контроль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180"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1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spacing w:val="0"/>
                                <w:sz w:val="22"/>
                                <w:szCs w:val="22"/>
                              </w:rPr>
                              <w:t>Реквизиты нормативного правового акта (подзаконного правового акта), содержащего обязательные требовани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Варианты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ответ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(да/нет)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43" w:before="0" w:after="0"/>
                              <w:ind w:left="6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Вывод о соблюдении законодательства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80" w:before="0" w:after="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Примерны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180" w:before="6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меры</w:t>
                            </w:r>
                          </w:p>
                        </w:tc>
                      </w:tr>
                      <w:tr>
                        <w:trPr>
                          <w:trHeight w:val="1566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80"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Н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180"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80" w:before="0" w:after="0"/>
                              <w:ind w:left="1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4" w:before="0" w:after="0"/>
                              <w:ind w:right="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Осуществлялось ли переустройство или перепланировки жилых помещений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80" w:before="0" w:after="0"/>
                              <w:ind w:left="2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ч. 1 ст. 29 ЖК Р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4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ст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4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7.2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4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КоАП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4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РФ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57530</wp:posOffset>
                </wp:positionH>
                <wp:positionV relativeFrom="page">
                  <wp:posOffset>1014730</wp:posOffset>
                </wp:positionV>
                <wp:extent cx="6341745" cy="482790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482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084"/>
                              <w:gridCol w:w="2079"/>
                              <w:gridCol w:w="1089"/>
                              <w:gridCol w:w="1490"/>
                              <w:gridCol w:w="1449"/>
                              <w:gridCol w:w="1287"/>
                            </w:tblGrid>
                            <w:tr>
                              <w:trPr>
                                <w:trHeight w:val="160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0p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Соблюдаются ли требования в области охраны окружающей среды, восстановления природной среды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43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ст. 39 ФЗ от 10.01.2002 г. № 7-ФЗ «Об охране окружающей среды»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2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Выполняются ли требования санитарного законодательства, а также постановлений, предписаний осуществляющих федеральный государственный санитарно- эпидемиологический надзор должностных лиц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4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ст. 11 ФЗ от 30.03.1999 г. № 52- ФЗ «О санитарно- эпидемиологическом благополучии населения»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80" w:before="0" w:after="0"/>
                                    <w:ind w:left="4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Осуществлялись ли мероприятия по подготовке жилищного фонда к сезонной эксплуатации на год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 xml:space="preserve">пп. 2.1.1. Постановления Госстроя РФ от 27.09.2003 г. </w:t>
                                  </w:r>
                                  <w:r>
                                    <w:rPr>
                                      <w:rStyle w:val="1pt"/>
                                      <w:sz w:val="22"/>
                                      <w:szCs w:val="22"/>
                                    </w:rPr>
                                    <w:t xml:space="preserve">№170 </w:t>
                                  </w: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«Об утверждении Правил и норм технической эксплуатации жилищного фонда»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380.15pt;mso-wrap-distance-left:0pt;mso-wrap-distance-right:0pt;mso-wrap-distance-top:0pt;mso-wrap-distance-bottom:0pt;margin-top:79.9pt;mso-position-vertical-relative:page;margin-left:43.9pt;mso-position-horizontal-relative:page">
                <v:fill opacity="0f"/>
                <v:textbox inset="0in,0in,0in,0in">
                  <w:txbxContent>
                    <w:tbl>
                      <w:tblPr>
                        <w:tblW w:w="9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084"/>
                        <w:gridCol w:w="2079"/>
                        <w:gridCol w:w="1089"/>
                        <w:gridCol w:w="1490"/>
                        <w:gridCol w:w="1449"/>
                        <w:gridCol w:w="1287"/>
                      </w:tblGrid>
                      <w:tr>
                        <w:trPr>
                          <w:trHeight w:val="160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80" w:before="0" w:after="0"/>
                              <w:ind w:left="2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Соблюдаются ли требования в области охраны окружающей среды, восстановления природной среды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43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ст. 39 ФЗ от 10.01.2002 г. № 7-ФЗ «Об охране окружающей среды»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2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80" w:before="0" w:after="0"/>
                              <w:ind w:left="2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Выполняются ли требования санитарного законодательства, а также постановлений, предписаний осуществляющих федеральный государственный санитарно- эпидемиологический надзор должностных лиц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4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ст. 11 ФЗ от 30.03.1999 г. № 52- ФЗ «О санитарно- эпидемиологическом благополучии населения»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80" w:before="0" w:after="0"/>
                              <w:ind w:left="4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80" w:before="0" w:after="0"/>
                              <w:ind w:left="2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Осуществлялись ли мероприятия по подготовке жилищного фонда к сезонной эксплуатации на год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 xml:space="preserve">пп. 2.1.1. Постановления Госстроя РФ от 27.09.2003 г. </w:t>
                            </w:r>
                            <w:r>
                              <w:rPr>
                                <w:rStyle w:val="1pt"/>
                                <w:sz w:val="22"/>
                                <w:szCs w:val="22"/>
                              </w:rPr>
                              <w:t xml:space="preserve">№170 </w:t>
                            </w: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«Об утверждении Правил и норм технической эксплуатации жилищного фонда»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61340</wp:posOffset>
                </wp:positionH>
                <wp:positionV relativeFrom="page">
                  <wp:posOffset>6483985</wp:posOffset>
                </wp:positionV>
                <wp:extent cx="6461125" cy="15684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яснения и дополнения по контрольным вопросам, содержащимся в перечн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5pt;height:12.35pt;mso-wrap-distance-left:0pt;mso-wrap-distance-right:0pt;mso-wrap-distance-top:0pt;mso-wrap-distance-bottom:0pt;margin-top:510.55pt;mso-position-vertical-relative:page;margin-left:44.2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180" w:before="0" w:after="0"/>
                        <w:ind w:left="1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ояснения и дополнения по контрольным вопросам, содержащимся в перечн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61340</wp:posOffset>
                </wp:positionH>
                <wp:positionV relativeFrom="page">
                  <wp:posOffset>6951345</wp:posOffset>
                </wp:positionV>
                <wp:extent cx="6461125" cy="29654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right" w:pos="8432" w:leader="none"/>
                              </w:tabs>
                              <w:spacing w:before="0" w:after="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олжность и ФИО должностного лица, проводящего плановую</w:t>
                              <w:tab/>
                              <w:t>(подпись)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before="0" w:after="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у и заполнившего проверочный лис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5pt;height:23.35pt;mso-wrap-distance-left:0pt;mso-wrap-distance-right:0pt;mso-wrap-distance-top:0pt;mso-wrap-distance-bottom:0pt;margin-top:547.35pt;mso-position-vertical-relative:page;margin-left:44.2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right" w:pos="8432" w:leader="none"/>
                        </w:tabs>
                        <w:spacing w:before="0" w:after="0"/>
                        <w:ind w:left="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должность и ФИО должностного лица, проводящего плановую</w:t>
                        <w:tab/>
                        <w:t>(подпись)</w:t>
                      </w:r>
                    </w:p>
                    <w:p>
                      <w:pPr>
                        <w:pStyle w:val="51"/>
                        <w:shd w:fill="auto" w:val="clear"/>
                        <w:spacing w:before="0" w:after="0"/>
                        <w:ind w:left="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у и заполнившего проверочный лис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1340</wp:posOffset>
                </wp:positionH>
                <wp:positionV relativeFrom="page">
                  <wp:posOffset>7660005</wp:posOffset>
                </wp:positionV>
                <wp:extent cx="6461125" cy="44831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before="0" w:after="0"/>
                              <w:ind w:left="153" w:right="497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олжность и ФИО должностного лица юридического лица,</w:t>
                              <w:br/>
                              <w:t>ФИО индивидуального предпринимателя присутствовавшего</w:t>
                              <w:br/>
                              <w:t>при заполнении проверочного лис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5pt;height:35.3pt;mso-wrap-distance-left:0pt;mso-wrap-distance-right:0pt;mso-wrap-distance-top:0pt;mso-wrap-distance-bottom:0pt;margin-top:603.15pt;mso-position-vertical-relative:page;margin-left:44.2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before="0" w:after="0"/>
                        <w:ind w:left="153" w:right="497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должность и ФИО должностного лица юридического лица,</w:t>
                        <w:br/>
                        <w:t>ФИО индивидуального предпринимателя присутствовавшего</w:t>
                        <w:br/>
                        <w:t>при заполнении проверочного лис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36235</wp:posOffset>
                </wp:positionH>
                <wp:positionV relativeFrom="page">
                  <wp:posOffset>7678420</wp:posOffset>
                </wp:positionV>
                <wp:extent cx="619760" cy="1143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pt;mso-wrap-distance-left:0pt;mso-wrap-distance-right:0pt;mso-wrap-distance-top:0pt;mso-wrap-distance-bottom:0pt;margin-top:604.6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180" w:before="0" w:after="0"/>
                        <w:ind w:left="10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spacing w:before="0" w:after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7070</wp:posOffset>
                </wp:positionH>
                <wp:positionV relativeFrom="page">
                  <wp:posOffset>3514090</wp:posOffset>
                </wp:positionV>
                <wp:extent cx="6195060" cy="20002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" w:hanging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15.75pt;mso-wrap-distance-left:0pt;mso-wrap-distance-right:0pt;mso-wrap-distance-top:0pt;mso-wrap-distance-bottom:0pt;margin-top:276.7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40" w:before="0" w:after="0"/>
                        <w:ind w:left="20" w:hanging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8"/>
      <w:szCs w:val="1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"/>
      <w:sz w:val="18"/>
      <w:szCs w:val="18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6" w:before="0" w:after="3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360" w:after="240"/>
      <w:ind w:firstLine="6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020" w:after="54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8"/>
      <w:szCs w:val="1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6" w:before="540" w:after="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"/>
      <w:sz w:val="18"/>
      <w:szCs w:val="18"/>
      <w:u w:val="non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27:00Z</dcterms:created>
  <dc:creator>120317</dc:creator>
  <dc:description/>
  <dc:language>en-US</dc:language>
  <cp:lastModifiedBy>120317</cp:lastModifiedBy>
  <cp:lastPrinted>2019-08-21T13:30:00Z</cp:lastPrinted>
  <dcterms:modified xsi:type="dcterms:W3CDTF">2019-08-21T09:33:00Z</dcterms:modified>
  <cp:revision>3</cp:revision>
  <dc:subject/>
  <dc:title/>
</cp:coreProperties>
</file>