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0"/>
        <w:ind w:left="949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60"/>
        <w:ind w:left="9497" w:hanging="0"/>
        <w:jc w:val="center"/>
        <w:rPr>
          <w:szCs w:val="28"/>
        </w:rPr>
      </w:pPr>
      <w:r>
        <w:rPr>
          <w:szCs w:val="28"/>
        </w:rPr>
        <w:t>Советом при Губернаторе</w:t>
      </w:r>
    </w:p>
    <w:p>
      <w:pPr>
        <w:pStyle w:val="Normal"/>
        <w:spacing w:lineRule="exact" w:line="260"/>
        <w:ind w:left="9497" w:hanging="0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spacing w:lineRule="exact" w:line="260"/>
        <w:ind w:left="9497" w:hanging="0"/>
        <w:jc w:val="center"/>
        <w:rPr>
          <w:szCs w:val="28"/>
        </w:rPr>
      </w:pPr>
      <w:r>
        <w:rPr>
          <w:szCs w:val="28"/>
        </w:rPr>
        <w:t>по реализации национальных проектов и приоритетных проектов</w:t>
      </w:r>
    </w:p>
    <w:p>
      <w:pPr>
        <w:pStyle w:val="Normal"/>
        <w:spacing w:lineRule="exact" w:line="260"/>
        <w:ind w:left="9497" w:hanging="0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spacing w:lineRule="exact" w:line="2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(протокол от "28" февраля 2019 г. № 2)</w:t>
      </w:r>
    </w:p>
    <w:p>
      <w:pPr>
        <w:pStyle w:val="Normal"/>
        <w:spacing w:lineRule="auto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егиональный проек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u w:val="single"/>
        </w:rPr>
        <w:t>Улучшение условий ведения предпринимательской деятельности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наименование регионального проек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6"/>
          <w:szCs w:val="26"/>
        </w:rPr>
        <w:t>регион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"Улучшение условий ведения предпринимательской деятельности"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 Основные положения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3499"/>
        <w:gridCol w:w="2495"/>
        <w:gridCol w:w="3650"/>
      </w:tblGrid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6"/>
                <w:szCs w:val="26"/>
              </w:rPr>
              <w:t>Наименование федерального проек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ведения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6"/>
                <w:szCs w:val="26"/>
              </w:rPr>
              <w:t>Краткое наименование регионального проек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бизне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чала и окончания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января 2019 г.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6"/>
                <w:szCs w:val="26"/>
              </w:rPr>
              <w:t>Куратор регионального проек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карин,  заместитель Губернатора Волгоградской области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6"/>
                <w:szCs w:val="26"/>
              </w:rPr>
              <w:t>Руководитель регионального проек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Г.В. Быкадорова, председатель комитета экономической политики и развития Волгоградской области  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6"/>
                <w:szCs w:val="26"/>
              </w:rPr>
              <w:t>Администратор регионального проек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Е.В. Усков, заместитель председателя  комитета экономической политики и развития Волгоградской области – начальник управления  развития предпринимательства </w:t>
            </w:r>
          </w:p>
        </w:tc>
      </w:tr>
      <w:tr>
        <w:trPr>
          <w:trHeight w:val="748" w:hRule="atLeast"/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государственными программами субъекта Российской Федераци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"Экономическое развитие и инновационная экономика", утверждённая постановлением Правительства Волгоградской области </w:t>
              <w:br/>
              <w:t>от 23 января 2017 г. № 14-п (подпрограмма "Развитие и поддержка малого и среднего предпринимательства в Волгоградской области"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. Цель и показатели регион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3357"/>
        <w:gridCol w:w="1346"/>
        <w:gridCol w:w="1479"/>
        <w:gridCol w:w="1347"/>
        <w:gridCol w:w="1076"/>
        <w:gridCol w:w="1077"/>
        <w:gridCol w:w="1078"/>
        <w:gridCol w:w="1077"/>
        <w:gridCol w:w="1077"/>
        <w:gridCol w:w="1078"/>
      </w:tblGrid>
      <w:tr>
        <w:trPr>
          <w:trHeight w:val="730" w:hRule="atLeast"/>
        </w:trPr>
        <w:tc>
          <w:tcPr>
            <w:tcW w:w="1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Цель</w:t>
            </w:r>
            <w:r>
              <w:rPr>
                <w:rFonts w:eastAsia="Arial Unicode MS"/>
                <w:sz w:val="26"/>
                <w:szCs w:val="26"/>
              </w:rPr>
              <w:t xml:space="preserve">: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нижение административной нагрузки на малые и средние предприятия, расширение имущественной поддержки субъектов МСП, а также создание благоприятных условий осуществления деятельности для самозанятых граждан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личество самозанятых граждан, зафиксировавших свой статус, с учетом введения налогового режима для самозанятых, тыс.чел нарастающим итог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-те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9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личество объектов в перечнях государственного и муниципального имущества, ед., нарастающим итог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-те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. Результаты регион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"/>
        <w:gridCol w:w="6"/>
        <w:gridCol w:w="8159"/>
        <w:gridCol w:w="55"/>
        <w:gridCol w:w="3171"/>
        <w:gridCol w:w="75"/>
        <w:gridCol w:w="7209"/>
        <w:gridCol w:w="5"/>
        <w:gridCol w:w="25"/>
        <w:gridCol w:w="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зультата</w:t>
            </w:r>
          </w:p>
        </w:tc>
      </w:tr>
      <w:tr>
        <w:trPr>
          <w:trHeight w:val="613" w:hRule="atLeast"/>
        </w:trPr>
        <w:tc>
          <w:tcPr>
            <w:tcW w:w="1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дача национального проекта (справочно из паспорта федерального проекта): 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езультат федерального проекта (справочно из паспорта федерального проекта): Снижение административной нагрузки на малые и средние предприятия, расширение имущественной поддержки субъектов МСП, а также создание благоприятных условий осуществления деятельности для самозанятых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Характеристика результата федерального проекта (справочно из паспорта федерального проекта): Обеспечена реализация права предпринимателей на </w:t>
            </w:r>
            <w:r>
              <w:rPr>
                <w:rFonts w:eastAsia="Arial Unicode MS"/>
                <w:bCs/>
                <w:sz w:val="26"/>
                <w:szCs w:val="26"/>
              </w:rPr>
              <w:t>осуществление нестационарной и мобильной торговли (развозной) за счет законодательного закрепления  прозрачных правил предоставления мест для нестационарных и мобильных торговых объ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рок (справочно из паспорта федерального проекта):  01</w:t>
            </w:r>
            <w:r>
              <w:rPr>
                <w:sz w:val="26"/>
                <w:szCs w:val="26"/>
              </w:rPr>
              <w:t>.01.2019-31.12.2024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Установлены на региональном уровне базовые правила и принципы организации нестационарной и мобильной торговли, осуществляемой субъектами малого и среднего предпринимательства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4" w:right="-129" w:hanging="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беспечена реализация права предпринимателей на </w:t>
            </w:r>
            <w:r>
              <w:rPr>
                <w:rFonts w:eastAsia="Arial Unicode MS"/>
                <w:bCs/>
                <w:sz w:val="26"/>
                <w:szCs w:val="26"/>
              </w:rPr>
              <w:t>осуществление нестационарной и мобильной торговли (развозной) за счет законодательного закрепления  прозрачных правил предоставления мест для нестационарных и мобильных торговых объектов, долгосрочного характера договоров на размещение с правом продления их действия с добросовестными хозяйствующими субъектами без торгов, предоставления компенсационных мест для  сохранения бизнеса в случаях, если место размещения нестационарного или мобильного торгового объекта требуется для государственных или муниципальных нужд.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реализации механизма снятия административных ограничений для ведения предпринимательской деятельности и управления системными изменениями предпринимательской среды "Трансформация делового климата" в 2019 - 2024 гг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 сбор предложений бизнеса по устранению избыточных и устаревших норм законодательств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беспечен доступ </w:t>
            </w:r>
            <w:r>
              <w:rPr>
                <w:sz w:val="26"/>
                <w:szCs w:val="26"/>
              </w:rPr>
              <w:t>субъектов МСП к предоставляемому на льготных условиях имуществу за счет дополнения общего количества объектов (в том числе неиспользуемых, неэффективно используемых или используемых не по назначению) в перечнях государственного и муниципального имущества Волгоградской области, по результатам деятельности рабочей группы по взаимодействию органов исполнительной власти с органами местного самоуправления  для решения вопросов по имущественной поддержке субъектов МСП, не менее чем до (нарастающим итогом)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1870 объектов по состоянию на 1 декабря 2019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1963объектов по состоянию на 1 декабря 2020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061 объектов по состоянию на 1 декабря 2021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164 объектов по состоянию на 1 декабря 2022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272 объектов по состоянию на 1 декабря 2023 г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385 объектов по состоянию на 1 декабря 2024 г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 состав перечней государственного и муниципального имущества, предназначенного для предоставления в аренду субъектам МСП, за счет выявленного имущества, в том числе неиспользуемого, неэффективно используемого или используемого не по назначению, учтённого в реестрах государственного и муниципального имущества.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беспечение благоприятных условий осуществления деятельности самозанятыми гражданами </w:t>
            </w:r>
            <w:r>
              <w:rPr>
                <w:sz w:val="26"/>
                <w:szCs w:val="26"/>
              </w:rPr>
              <w:t>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8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нтре "Мой бизнес" обеспечено предоставление информационно-консультационных и образовательных мер поддержки самозанятым граждана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1.12.2024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Самозанятым гражданам, зафиксировавшим свой статус в соответствии с законодательством Российской Федерации, предоставлена возможность получения услуг и мер поддержки в Центрах "Мой бизнес".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80"/>
              <w:contextualSpacing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беспечен доступ  к специальным гарантийным и микрофинансовым продуктам для самозанятых граждан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Внедрены специальные гарантийные и микрофинансовые продукты </w:t>
            </w:r>
            <w:r>
              <w:rPr>
                <w:rStyle w:val="1"/>
                <w:sz w:val="26"/>
                <w:szCs w:val="26"/>
              </w:rPr>
              <w:t>для самозанятых граждан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реализации регион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5103"/>
        <w:gridCol w:w="1228"/>
        <w:gridCol w:w="1229"/>
        <w:gridCol w:w="1228"/>
        <w:gridCol w:w="1229"/>
        <w:gridCol w:w="1228"/>
        <w:gridCol w:w="1229"/>
        <w:gridCol w:w="1276"/>
      </w:tblGrid>
      <w:tr>
        <w:trPr>
          <w:tblHeader w:val="true"/>
          <w:trHeight w:val="4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зультата и 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ового обеспечения по годам реализации </w:t>
              <w:br/>
              <w:t>(млн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  <w:br/>
              <w:t>(млн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региональному проекту, в том числе: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в т.ч. межбюджетные трансферты бюджету Волгогра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ind w:left="22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субъекта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ind w:left="22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ind w:left="22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ind w:left="22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5. Участники регион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"/>
        <w:gridCol w:w="3040"/>
        <w:gridCol w:w="26"/>
        <w:gridCol w:w="2229"/>
        <w:gridCol w:w="43"/>
        <w:gridCol w:w="3739"/>
        <w:gridCol w:w="2807"/>
        <w:gridCol w:w="1609"/>
      </w:tblGrid>
      <w:tr>
        <w:trPr>
          <w:tblHeader w:val="true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Роль в региональном проект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</w:t>
              <w:br/>
              <w:t>руковод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Руководитель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В.Быкадорова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экономической политики и развития Волгоградской обла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кар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Е.В.Усков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экономической политики и развития Волгоградской области – начальник управления развития предприниматель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Быкадор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рганизационные мероприятия по региональному проекту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Лужанска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предпринимательст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экономической политики и развит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ой области – начальник отдел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и развития малого 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предприниматель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Ус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Пеньковска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нсультант отела поддержки и развития малого и среднего предпринимательст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экономической политики и развития Волгоградской обла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Лужанска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82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1.1. В Волгоградской области установлены на региональном уровне базовые правила и принципы организации нестационарной и мобильной торговли, осуществляемой субъектами малого и среднего предпринимательства </w:t>
            </w:r>
          </w:p>
        </w:tc>
      </w:tr>
      <w:tr>
        <w:trPr>
          <w:trHeight w:val="1108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за достижение результата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Калмыков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ромышленности </w:t>
              <w:br/>
              <w:t>и торговли Волгоградской обла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.С.Беков, Председатель комитета промышленности и торговли Волгоградской обла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Дрозд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потребительского рын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комитета промышленности </w:t>
              <w:br/>
              <w:t>и торговли Волгоградской обла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Калмыкова,  Заместитель председателя комитета промышленности </w:t>
              <w:br/>
              <w:t>и торговли Волгоград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96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bCs/>
                <w:sz w:val="26"/>
                <w:szCs w:val="26"/>
              </w:rPr>
              <w:t xml:space="preserve">Участие в реализации механизма снятия административных ограничений для ведения предпринимательской деятельности </w:t>
              <w:br/>
              <w:t>и управления системными изменениями предпринимательской среды "Трансформация делового климата" в 2019 - 2024 гг.</w:t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Лужанска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предпринимательст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экономической политики и развит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ой области – начальник отдел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и развития малого 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предприниматель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Ус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Пеньковска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нсультант отела поддержки и развития малого и среднего предпринимательст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экономической политики и развития Волгоградской обла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Лужанска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692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1.3. В Волгоградской области обеспечен доступ субъектов МСП к предоставляемому на льготных условиях имуществу за счет увели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го количества объектов (в том числе неиспользуемых, неэффективно используемых или используемых не по назначению) в перечнях государственного и муниципального имущества, утверждаемых субъектом Российской Федерации и муниципальными образованиями, не менее чем до (нарастающим итогом)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1870 объектов по состоянию на 1 декабря 2019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1963объектов по состоянию на 1 декабря 2020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061 объектов по состоянию на 1 декабря 2021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164 объектов по состоянию на 1 декабря 2022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272 объектов по состоянию на 1 декабря 2023 г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385 объектов по состоянию на 1 декабря 2024 г.</w:t>
            </w:r>
          </w:p>
        </w:tc>
      </w:tr>
      <w:tr>
        <w:trPr>
          <w:trHeight w:val="1692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 за достижение результата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Г.Сапегина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.С.Писемская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правлению государственным имуществом Волгоград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92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равин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юридическими лицам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омитета  по управлению государственным имуществом Волгоградской обла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.Г. Сапегина, заместитель председател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692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Водолагин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смотрения заявлений о предоставлении земельных участков комитета по управлению государственным имуществом Волгоградской обла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.В. Романова, первый заместитель председателя комитета по управлению государственным имуществом Волгоград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692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Лужанска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предпринимательст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экономической политики и развит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ой области – начальник отдел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и развития малого 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предприниматель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Ус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692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Змановска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казенного учреждения Волгоградской области "Многофункциональный центр предоставления государственных и муниципальных услуг"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86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6"/>
                <w:szCs w:val="26"/>
              </w:rPr>
              <w:t>1.4. В центре "Мой бизнес" обеспечено предоставление информационно-консультационных и образовательных мер поддержки самозанятым гражданам</w:t>
            </w:r>
          </w:p>
        </w:tc>
      </w:tr>
      <w:tr>
        <w:trPr>
          <w:trHeight w:val="986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Е.Панкрат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У "Волгоградский областной бизнес-инкубатор"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86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.5. Обеспечен доступ  к специальным гарантийным и микрофинансовым продуктам для самозанятых граждан</w:t>
            </w:r>
          </w:p>
        </w:tc>
      </w:tr>
      <w:tr>
        <w:trPr>
          <w:trHeight w:val="986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Летуновска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spacing w:lineRule="exact" w:line="280" w:before="0" w:after="0"/>
              <w:ind w:left="-63" w:hanging="357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bidi="ru-RU"/>
              </w:rPr>
              <w:t>Ассоциации (некоммерческое партнерство) "Гарантийный фонд Волгоградской области"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shd w:fill="FFFFFF" w:val="clear"/>
                <w:lang w:val="en-US" w:bidi="ru-RU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  <w:shd w:fill="FFFFFF" w:val="clear"/>
                <w:lang w:val="en-US" w:bidi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86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Багандов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spacing w:lineRule="exact" w:line="280" w:before="0" w:after="0"/>
              <w:ind w:left="-63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Фон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микрофинансирования предпринимательства Волгоградской области (микрокредитная компания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bidi="ru-RU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  <w:lang w:val="en-US" w:bidi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1020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паспорту регионального проекта "Условия для бизнеса"</w:t>
      </w:r>
    </w:p>
    <w:p>
      <w:pPr>
        <w:pStyle w:val="Normal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 xml:space="preserve">План мероприятий по реализации регионального проекта 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2"/>
        <w:gridCol w:w="10"/>
        <w:gridCol w:w="83"/>
        <w:gridCol w:w="6073"/>
        <w:gridCol w:w="10"/>
        <w:gridCol w:w="12"/>
        <w:gridCol w:w="1594"/>
        <w:gridCol w:w="30"/>
        <w:gridCol w:w="1572"/>
        <w:gridCol w:w="31"/>
        <w:gridCol w:w="10"/>
        <w:gridCol w:w="2110"/>
        <w:gridCol w:w="10"/>
        <w:gridCol w:w="2533"/>
        <w:gridCol w:w="3"/>
        <w:gridCol w:w="7"/>
        <w:gridCol w:w="1170"/>
        <w:gridCol w:w="3"/>
        <w:gridCol w:w="10"/>
      </w:tblGrid>
      <w:tr>
        <w:trPr>
          <w:tblHeader w:val="true"/>
          <w:trHeight w:val="5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, мероприятия,</w:t>
            </w:r>
          </w:p>
          <w:p>
            <w:pPr>
              <w:pStyle w:val="Normal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й точки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характеристика </w:t>
            </w:r>
          </w:p>
          <w:p>
            <w:pPr>
              <w:pStyle w:val="Normal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троля</w:t>
            </w:r>
          </w:p>
        </w:tc>
      </w:tr>
      <w:tr>
        <w:trPr>
          <w:tblHeader w:val="true"/>
          <w:trHeight w:val="699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Установлены на региональном уровне базовые правила и принципы организации нестационарной и мобильной торговли, осуществляемой субъектами малого и среднего предпринимательства (далее – МСП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лмыков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ые правовые акты Волгоградской област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беспечена разработка, согласование,    сопровождение прохождение проекта порядка,    </w:t>
              <w:br/>
              <w:t xml:space="preserve">регламентирующего размещение и деятельность нестационарных торговых объектов и мобильных торговых объектов, в соответствии с федеральным законодательством, устанавливающим прозрачные и единообразные правила организации нестационарной и мобильной торговли, осуществляемой субъектами МСП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1.05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2.11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.М. Дроздов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Письма комитета промышленности и торговли Волгоградской области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нормативного правового акта  Волгоградской области, утверждающего </w:t>
            </w:r>
            <w:r>
              <w:rPr>
                <w:bCs/>
                <w:sz w:val="26"/>
                <w:szCs w:val="26"/>
              </w:rPr>
              <w:t>порядок,    регламентирующий размещение и деятельность нестационарных торговых объектов и мобильных торговых объектов, в соответствии с федеральным законодательством, устанавливающим прозрачные и единообразные правила организации нестационарной и мобильной торговли, осуществляемой субъектами МС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В.В. Калмыкова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й правовой акт Волгоградской области  об утверждении порядка,    регламентирующего размещение и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ационарных торговых объектов и мобильных торговых объектов, в соответствии с федеральным законодательством, устанавливающим прозрачные и едино-образные правил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нестационарной и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ой торговли, осуществляемой субъектами МСП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>
          <w:trHeight w:val="135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ализации механизма снятия административных ограничений для ведения предпринимательской деятельности и управления системными изменениями предпринимательской среды "Трансформация делового климата" </w:t>
              <w:br/>
              <w:t>в 2019 – 2024 гг.</w:t>
              <w:tab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7.202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предложений бизнеса по устранению избыточных и устаревших норм законодательств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>
          <w:trHeight w:val="135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 сбор предложений бизнеса по устранению избыточных и устаревших норм законода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7.202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с информацией по обобщению предложений бизнеса по устранению избыточных и устаревших норм законодательств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>
          <w:trHeight w:val="135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 доступ субъектов МСП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государственного и муниципального имущества, утверждаемых Российской Федерацией, субъектами Российской Федерации и муниципальными образованиями, по результатам деятельности коллегиальных органов, созданных в субъектах Российской Федерации, не менее чем до  (нарастающим итогом):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- 1870 объектов по состоянию на 1 декабря 2019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1963объектов по состоянию на 1 декабря 2020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061 объектов по состоянию на 1 декабря 2021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164 объектов по состоянию на 1 декабря 2022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272 объектов по состоянию на 1 декабря 2023 г.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2385 объектов по состоянию на 1 декабря 2024 г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Г.Сапег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в АО "Корпорация МСП" для подготовки доклада в Правительство Российской Федераци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>
          <w:trHeight w:val="119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азработаны и утверждены правовые акты, определяющие состав сведений, сроки размещения и  порядок актуализации информации об имуществе, включенном в реестры государственного и муниципального имущества, подлежащей размещению на сайте в информационно-коммуникационной сети «Интернет» (далее – правовые акты по опубликованию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4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апег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 Волгоградской области и органов местного самоуправления Волгоградской област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беспечен сбор информации от органов местного самоуправления по размещению на официальных сайтах в информационно-телекоммуникационной сети «Интернет» сведений об объектах имущества, включенных в реестры муниципального имуще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4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апег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 органов местного самоуправления Волгоградской област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ыполнен анализ опубликования на официальных сайтах субъекта Российской Федерации и муниципальных образований в информационно-телекоммуникационной сети «Интернет» сведений об объектах имущества, включенных в реестры государственного и муниципального имущества, и соответствия указанной информации правовым актам по опубликован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3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5.05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апег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й отчет о результатах анализа опубликованной информаци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Сформирован коллегиальным органом по взаимодействию органов исполнительной власти субъектов Российской Федерации с органами местного самоуправления, территориальным органом Росимущества, общественными организациями и объединениями по вопросам имущественной поддержки субъектов МСП </w:t>
              <w:br/>
              <w:t xml:space="preserve">(далее – коллегиальный орган) перечень, содержащий информацию о субъекте Российской Федерации, муниципальных образованиях, утвердивших правовые акты по опубликованию, разместивших на официальных сайтах в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информационно-телекоммуникационной сети «Интернет» сведения об объектах имущества, включенных в реестры государственного и муниципального имущества, в целях обеспечения равного доступа к такой информации на территории Российской Федерации лицам, заинтересованным в формировании предложений по расширению имущественной поддержки субъектов МС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7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апег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в АО "Корпорация МСП" с информацией содержащей ссылки на официальные сайты субъекта Российской Федерации и органов местного самоуправления, содержащие размещенные сведения, правовые акты по опубликован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в региональных и муниципальных программах поддержки и развития малого и среднего предпринимательства разделы по имущественной поддержк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7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апегина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И.Е.Лужанска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 Волгоградской области и органов местного самоуправления Волгоградской област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а в субъекте Российской Федерации деятельность коллегиального орга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9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апег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 Волгоградской област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 основные принципы учета имущества в субъекте Российской Федерации, органах местного самоуправления в целях выявления коллегиальным органом новых объектов для включения в перечни имуще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1.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3.202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апег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 Волгоградской област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 в субъекте Российской Федерации, муниципальных образованиях порядок выявления имуществ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11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апег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, утверждающие основные принципы учета имущества в субъекте Российской Федерации, органах местного самоуправле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типового правого акта, регулирующего порядок проведения мероприятий по выявлению неэффективно используемого государственного и муниципального имущества, а также имущества, закрепленного за государственными и муниципальными учреждениями, предприятиями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3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5.05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апег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в органы местного самоуправления с проектом типового правого акта по порядку выявления имуществ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 основные подходы оценки эффективности использования имущества в субъекте Российской Федерации, органах местного самоуправ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1.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1.12.202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апег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, утверждающие основные принципы учета имущества в Волгоградской области, органах местного самоуправле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ых сайтах в информационно-коммуникационной сети «Интернет» субъекта Российской Федерации, муниципальных образований и (или) официальных сайтах информационной поддержки субъектов МСП создан раздел «Имущественная поддержка субъектов МСП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9.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10.202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апег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Создание в Волгоградской области, муниципальных образованиях разделов «Имущественная поддержка субъектов МСП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 коллегиальным органом анализ имущества государственного и муниципального имущества, пригодного для включения в перечни имущества, предоставляемого субъектам МСП, из состава имущества, предоставленного на праве хозяйственного ведения за государственными и муниципальными унитарными предприятиями, в том числе выявленного по итогам заседаний балансовых комиссий, земельных участков, в том числе государственная собственность на которые не разграничена, имущества, требующего ремонта, реконструкции и иных видов работ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  <w:lang w:val="en-US"/>
              </w:rPr>
            </w:pPr>
            <w:r>
              <w:rPr>
                <w:rFonts w:eastAsia="Arial Unicode MS"/>
                <w:bCs/>
                <w:sz w:val="26"/>
                <w:szCs w:val="26"/>
                <w:lang w:val="en-US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  <w:lang w:val="en-US"/>
              </w:rPr>
            </w:pPr>
            <w:r>
              <w:rPr>
                <w:rFonts w:eastAsia="Arial Unicode MS"/>
                <w:bCs/>
                <w:sz w:val="26"/>
                <w:szCs w:val="26"/>
                <w:lang w:val="en-US"/>
              </w:rPr>
              <w:t>10.08.20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.В. Аравин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Водолагин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Направлено письмо в 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О «Корпорация «МСП» о р</w:t>
            </w:r>
            <w:r>
              <w:rPr>
                <w:sz w:val="26"/>
                <w:szCs w:val="26"/>
              </w:rPr>
              <w:t>азмещение на сайте органов исполнительной власти и муниципальных образованиях перечни имущества, предоставляемого субъектам МС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ы и дополнены перечни государственного и муниципального имуще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  <w:lang w:val="en-US"/>
              </w:rPr>
            </w:pPr>
            <w:r>
              <w:rPr>
                <w:rFonts w:eastAsia="Arial Unicode MS"/>
                <w:bCs/>
                <w:sz w:val="26"/>
                <w:szCs w:val="26"/>
                <w:lang w:val="en-US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  <w:lang w:val="en-US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11.202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.В. Арави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 Волгоградской области и органов местного самоуправления Волгоградской област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.1.14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ногофункциональные центры предоставления государственных и муниципальных услуг (далее – МФЦ), центры оказания услуг для бизнеса (далее – ЦОУ), иные организации инфраструктуры поддержки МСП (далее – иные организации), а также в электронной форме через Единые портал государственных и муниципальнывх услуг (функций) (далее – ЕПГУ) и Портал Бизнес-навигатора МС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М.Змановска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</w:rPr>
              <w:t>Сводный ежегодный отчет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о предоставлении услуги АО «Корпорация «МСП» через МФЦ, ЦО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нтре "Мой бизнес" обеспечено предоставление информационно-консультационных и образовательных мер поддержки самозанятым граждана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Е.Панкратов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водный ежегодный отчет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о предоставлении мер через центр "Мой бизнес"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>
          <w:trHeight w:val="133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 доступ к информационно-консультационным и образовательным мерам поддержки самозанятым гражданам в центре "Мой бизнес"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Е.Панкратов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водный ежегодный отчет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о предоставлении мер через центр "Мой бизнес"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>
          <w:trHeight w:val="133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1"/>
                <w:sz w:val="26"/>
                <w:szCs w:val="26"/>
                <w:lang w:val="ru-RU" w:eastAsia="en-US"/>
              </w:rPr>
            </w:pPr>
            <w:r>
              <w:rPr>
                <w:rStyle w:val="1"/>
                <w:sz w:val="26"/>
                <w:szCs w:val="26"/>
                <w:lang w:val="ru-RU" w:eastAsia="ru-RU"/>
              </w:rPr>
              <w:t>Обеспечен доступ  к специальным гарантийным и микрофинансовым продуктам для самозанятых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"/>
                <w:sz w:val="26"/>
                <w:szCs w:val="26"/>
                <w:lang w:val="ru-RU" w:eastAsia="en-US"/>
              </w:rPr>
            </w:pPr>
            <w:r>
              <w:rPr>
                <w:rStyle w:val="1"/>
                <w:sz w:val="26"/>
                <w:szCs w:val="26"/>
                <w:lang w:val="ru-RU" w:eastAsia="en-US"/>
              </w:rPr>
              <w:t>01.08.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31.12.202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В.Летуновская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Багандов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Внедрены специальные гарантийные и микрофинансовые продукты </w:t>
            </w:r>
            <w:r>
              <w:rPr>
                <w:rStyle w:val="1"/>
                <w:sz w:val="26"/>
                <w:szCs w:val="26"/>
              </w:rPr>
              <w:t>для самозаняты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</w:tbl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Методика расчета показателей регион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491"/>
        <w:gridCol w:w="1477"/>
        <w:gridCol w:w="2726"/>
        <w:gridCol w:w="2036"/>
        <w:gridCol w:w="1822"/>
        <w:gridCol w:w="1823"/>
        <w:gridCol w:w="1964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показате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>за сбор данных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агрегирования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ериодич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личество самозанятых граждан, зафиксировавших свой статус, с учетом введения налогового режима для самозанятых, тыс.чел нарастающим итогом</w:t>
            </w:r>
          </w:p>
        </w:tc>
      </w:tr>
      <w:tr>
        <w:trPr>
          <w:trHeight w:val="24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6"/>
                <w:szCs w:val="26"/>
              </w:rPr>
              <w:t>Количество физических лиц поставленных на учет в качестве налогоплательщиков налога на профессиональный</w:t>
              <w:br/>
              <w:t>доход (за период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ФНС России, УФНС России по Волгоградской области,</w:t>
              <w:br/>
              <w:t xml:space="preserve"> АИС "НАЛОГ-3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, УФНС России по Волгоград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оссийской Федерации, по Волгоград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ежегод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личество объектов в перечнях государственного и муниципального имущества, ед., нарастающим итогом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личество объектов в перечнях государственного и муниципального имущества, ед., нарастающим итог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Министерства экономического развития Российской Федерации АИС "Управления государственной поддержкой малого и среднего предприниматель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государственным имуществом Волгоград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ежегод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360"/>
      <w:jc w:val="left"/>
    </w:pPr>
    <w:rPr>
      <w:rFonts w:ascii="Times New Roman CYR" w:hAnsi="Times New Roman CYR" w:cs="Times New Roman CYR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3:00Z</dcterms:created>
  <dc:creator>Регистратор 15_2</dc:creator>
  <dc:description/>
  <dc:language>en-US</dc:language>
  <cp:lastModifiedBy>t_kudrina</cp:lastModifiedBy>
  <cp:lastPrinted>2019-02-28T11:12:00Z</cp:lastPrinted>
  <dcterms:modified xsi:type="dcterms:W3CDTF">2019-03-01T15:53:00Z</dcterms:modified>
  <cp:revision>2</cp:revision>
  <dc:subject/>
  <dc:title/>
</cp:coreProperties>
</file>