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b/>
          <w:b/>
          <w:sz w:val="28"/>
          <w:szCs w:val="28"/>
        </w:rPr>
      </w:pPr>
      <w:r>
        <w:rPr>
          <w:b/>
          <w:sz w:val="28"/>
          <w:szCs w:val="28"/>
        </w:rPr>
        <w:t>СОВЕТ</w:t>
      </w:r>
    </w:p>
    <w:p>
      <w:pPr>
        <w:pStyle w:val="Normal"/>
        <w:tabs>
          <w:tab w:val="clear" w:pos="708"/>
          <w:tab w:val="left" w:pos="5954" w:leader="none"/>
        </w:tabs>
        <w:jc w:val="center"/>
        <w:rPr>
          <w:b/>
          <w:b/>
          <w:sz w:val="28"/>
          <w:szCs w:val="28"/>
        </w:rPr>
      </w:pPr>
      <w:r>
        <w:rPr>
          <w:b/>
          <w:sz w:val="28"/>
          <w:szCs w:val="28"/>
        </w:rPr>
        <w:t xml:space="preserve"> </w:t>
      </w:r>
      <w:r>
        <w:rPr>
          <w:b/>
          <w:sz w:val="28"/>
          <w:szCs w:val="28"/>
        </w:rPr>
        <w:t>МИРОШНИКОВСКОГО СЕЛЬСКОГО ПОСЕЛЕНИЯ</w:t>
      </w:r>
    </w:p>
    <w:p>
      <w:pPr>
        <w:pStyle w:val="Normal"/>
        <w:tabs>
          <w:tab w:val="clear" w:pos="708"/>
          <w:tab w:val="left" w:pos="5954" w:leader="none"/>
        </w:tabs>
        <w:jc w:val="center"/>
        <w:rPr>
          <w:b/>
          <w:b/>
          <w:sz w:val="28"/>
          <w:szCs w:val="28"/>
        </w:rPr>
      </w:pPr>
      <w:r>
        <w:rPr>
          <w:b/>
          <w:sz w:val="28"/>
          <w:szCs w:val="28"/>
        </w:rPr>
        <w:t xml:space="preserve"> </w:t>
      </w:r>
      <w:r>
        <w:rPr>
          <w:b/>
          <w:sz w:val="28"/>
          <w:szCs w:val="28"/>
        </w:rPr>
        <w:t>КОТОВСКОГО МУНИЦИПАЛЬНОГО РАЙОНА</w:t>
      </w:r>
    </w:p>
    <w:p>
      <w:pPr>
        <w:pStyle w:val="Normal"/>
        <w:tabs>
          <w:tab w:val="clear" w:pos="708"/>
          <w:tab w:val="left" w:pos="5954" w:leader="none"/>
        </w:tabs>
        <w:jc w:val="center"/>
        <w:rPr>
          <w:b/>
          <w:b/>
          <w:sz w:val="28"/>
          <w:szCs w:val="28"/>
        </w:rPr>
      </w:pPr>
      <w:r>
        <w:rPr>
          <w:b/>
          <w:sz w:val="28"/>
          <w:szCs w:val="28"/>
        </w:rPr>
        <w:t>ВОЛГОГРАДСКОЙ ОБЛАСТИ</w:t>
      </w:r>
    </w:p>
    <w:p>
      <w:pPr>
        <w:pStyle w:val="Normal"/>
        <w:tabs>
          <w:tab w:val="clear" w:pos="708"/>
          <w:tab w:val="left" w:pos="5954" w:leader="none"/>
        </w:tabs>
        <w:jc w:val="center"/>
        <w:rPr>
          <w:b/>
          <w:b/>
          <w:sz w:val="28"/>
          <w:szCs w:val="28"/>
        </w:rPr>
      </w:pPr>
      <w:r>
        <w:rPr>
          <w:b/>
          <w:sz w:val="28"/>
          <w:szCs w:val="28"/>
        </w:rPr>
        <w:t>__________________________________________________________________</w:t>
      </w:r>
    </w:p>
    <w:p>
      <w:pPr>
        <w:pStyle w:val="Heading1"/>
        <w:ind w:firstLine="708"/>
        <w:rPr>
          <w:b/>
          <w:b/>
          <w:sz w:val="28"/>
          <w:szCs w:val="28"/>
        </w:rPr>
      </w:pPr>
      <w:r>
        <w:rPr>
          <w:b/>
          <w:sz w:val="28"/>
          <w:szCs w:val="28"/>
        </w:rPr>
      </w:r>
    </w:p>
    <w:p>
      <w:pPr>
        <w:pStyle w:val="Heading1"/>
        <w:ind w:firstLine="708"/>
        <w:rPr/>
      </w:pPr>
      <w:r>
        <w:rPr>
          <w:szCs w:val="28"/>
        </w:rPr>
        <w:t xml:space="preserve">                                            </w:t>
      </w:r>
      <w:r>
        <w:rPr>
          <w:b/>
          <w:bCs/>
          <w:szCs w:val="28"/>
        </w:rPr>
        <w:t>Р Е Ш Е Н И Е</w:t>
      </w:r>
    </w:p>
    <w:p>
      <w:pPr>
        <w:pStyle w:val="Normal"/>
        <w:rPr>
          <w:b/>
          <w:b/>
          <w:bCs/>
          <w:sz w:val="28"/>
          <w:szCs w:val="28"/>
        </w:rPr>
      </w:pPr>
      <w:r>
        <w:rPr>
          <w:b/>
          <w:bCs/>
          <w:sz w:val="28"/>
          <w:szCs w:val="28"/>
        </w:rPr>
      </w:r>
    </w:p>
    <w:p>
      <w:pPr>
        <w:pStyle w:val="Normal"/>
        <w:ind w:left="120" w:hanging="0"/>
        <w:rPr>
          <w:sz w:val="28"/>
          <w:szCs w:val="28"/>
        </w:rPr>
      </w:pPr>
      <w:r>
        <w:rPr>
          <w:sz w:val="28"/>
          <w:szCs w:val="28"/>
        </w:rPr>
        <w:t>от   26.06.2009 года                                                                            № 13/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муниципальной служб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соответствии с Федеральным законом   № 25 –ФЗ от 02.03.07г.« Об основах муниципальной службы в Российской Федерации», закона Волгоградской области № 138-ОД от 07.10.97г. «О муниципальной службе Волгоградской области», ст.41 Устава Мирошниковского сельского поселения, Совет </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t>1. Утвердить «Положение о муниципальной службе  в Мирошниковском сельском поселении».</w:t>
      </w:r>
    </w:p>
    <w:p>
      <w:pPr>
        <w:pStyle w:val="Normal"/>
        <w:rPr>
          <w:sz w:val="28"/>
          <w:szCs w:val="28"/>
        </w:rPr>
      </w:pPr>
      <w:r>
        <w:rPr>
          <w:sz w:val="28"/>
          <w:szCs w:val="28"/>
        </w:rPr>
        <w:t xml:space="preserve"> </w:t>
      </w:r>
      <w:r>
        <w:rPr>
          <w:sz w:val="28"/>
          <w:szCs w:val="28"/>
        </w:rPr>
        <w:t>Приложение № 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ирошниковского</w:t>
      </w:r>
    </w:p>
    <w:p>
      <w:pPr>
        <w:pStyle w:val="Normal"/>
        <w:rPr>
          <w:sz w:val="28"/>
          <w:szCs w:val="28"/>
        </w:rPr>
      </w:pPr>
      <w:r>
        <w:rPr>
          <w:sz w:val="28"/>
          <w:szCs w:val="28"/>
        </w:rPr>
        <w:t>сельского поселения:                                                                В.П.Филип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о решением </w:t>
      </w:r>
    </w:p>
    <w:p>
      <w:pPr>
        <w:pStyle w:val="Normal"/>
        <w:jc w:val="right"/>
        <w:rPr/>
      </w:pPr>
      <w:r>
        <w:rPr/>
        <w:t xml:space="preserve">                                                                                                             </w:t>
      </w:r>
      <w:r>
        <w:rPr/>
        <w:t>Совета Мирошниковского</w:t>
      </w:r>
    </w:p>
    <w:p>
      <w:pPr>
        <w:pStyle w:val="Normal"/>
        <w:jc w:val="right"/>
        <w:rPr/>
      </w:pPr>
      <w:r>
        <w:rPr/>
        <w:t xml:space="preserve">                                                                                                              </w:t>
      </w:r>
      <w:r>
        <w:rPr/>
        <w:t xml:space="preserve">сельского поселения </w:t>
      </w:r>
    </w:p>
    <w:p>
      <w:pPr>
        <w:pStyle w:val="Normal"/>
        <w:jc w:val="right"/>
        <w:rPr/>
      </w:pPr>
      <w:r>
        <w:rPr/>
        <w:t xml:space="preserve">                                                                                                               № </w:t>
      </w:r>
      <w:r>
        <w:rPr/>
        <w:t>13/7  от  26.06.2009г.</w:t>
      </w:r>
    </w:p>
    <w:p>
      <w:pPr>
        <w:pStyle w:val="ConsNonformat"/>
        <w:widowControl/>
        <w:tabs>
          <w:tab w:val="clear" w:pos="708"/>
          <w:tab w:val="left" w:pos="240" w:leader="none"/>
        </w:tabs>
        <w:ind w:left="6300"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hanging="0"/>
        <w:jc w:val="center"/>
        <w:rPr/>
      </w:pPr>
      <w:r>
        <w:rPr>
          <w:rFonts w:cs="Times New Roman" w:ascii="Times New Roman" w:hAnsi="Times New Roman"/>
          <w:sz w:val="24"/>
          <w:szCs w:val="24"/>
        </w:rPr>
        <w:t xml:space="preserve">О МУНИЦИПАЛЬНОЙ СЛУЖБЕ В   </w:t>
      </w:r>
    </w:p>
    <w:p>
      <w:pPr>
        <w:pStyle w:val="ConsTitle"/>
        <w:widowControl/>
        <w:ind w:right="0" w:hanging="0"/>
        <w:jc w:val="center"/>
        <w:rPr/>
      </w:pPr>
      <w:r>
        <w:rPr>
          <w:rFonts w:cs="Times New Roman" w:ascii="Times New Roman" w:hAnsi="Times New Roman"/>
          <w:sz w:val="24"/>
          <w:szCs w:val="24"/>
        </w:rPr>
        <w:t xml:space="preserve">Мирошниковском  сельском  поселении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Волгоградской области "О муниципальной службе в Волгоградской области", ст. 41 Устава  Мирошниковского сельского поселения  настоящее Положение о муниципальной службе в  Мирошниковском  сельском  поселении (далее - Положение) устанавливает правовые основы организации муниципальной службы и правовое положение лиц, замещающих муниципальные должности муниципальной  службы в Мирошниковском  сельском  поселении (далее сельское  поселение)</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Муниципальная служба представляет собой профессиональную, на постоянной оплачиваемой основе деятельность на муниципальных должностях муниципальной службы по обеспечению реализации целей, функций, полномочий главы муниципального образования  Мирошниковского сельского поселения, председателя Совета  Мирошниковского  сельского поселения, органов местного самоуправления сельского поселения, их структурных подразделений, осуществляемых в интересах населения  Мирошниковского  сельского  поселения в соответствии с Конституцией Российской Федерации, законодательными и нормативными правовыми актами Российской Федерации и Уставом  Волгоградской области, Уставом  Мирошниковского  сельского поселения и  другими правовыми актами органов местного самоуправления.</w:t>
      </w:r>
    </w:p>
    <w:p>
      <w:pPr>
        <w:pStyle w:val="ConsNormal"/>
        <w:ind w:right="0" w:firstLine="540"/>
        <w:jc w:val="both"/>
        <w:rPr/>
      </w:pPr>
      <w:r>
        <w:rPr>
          <w:rFonts w:cs="Times New Roman" w:ascii="Times New Roman" w:hAnsi="Times New Roman"/>
          <w:sz w:val="24"/>
          <w:szCs w:val="24"/>
        </w:rPr>
        <w:t>1.2. Муниципальная должность - должность в органах местного самоуправления сельского поселения, структурных подразделениях администрации поселения, с установленными полномочиями по решению вопросов местного значения и ответственностью за осуществление этих полномочий, а также с установленным кругом обязанностей по исполнению и обеспечению полномочий органов местного самоуправления сельского поселения и ответственностью за исполнение этих обязанностей, замещаемая путем заключения трудового договора (контракта).</w:t>
      </w:r>
    </w:p>
    <w:p>
      <w:pPr>
        <w:pStyle w:val="ConsNormal"/>
        <w:ind w:right="0" w:firstLine="540"/>
        <w:jc w:val="both"/>
        <w:rPr/>
      </w:pPr>
      <w:r>
        <w:rPr>
          <w:rFonts w:cs="Times New Roman" w:ascii="Times New Roman" w:hAnsi="Times New Roman"/>
          <w:sz w:val="24"/>
          <w:szCs w:val="24"/>
        </w:rPr>
        <w:t>1.3. Структура органов местного самоуправления  Мирошниковского сельского поселения утверждается Советом сельского поселения, штатное расписание определяется и утверждается соответственно руководителями органов местного самоуправления сельского поселения.</w:t>
      </w:r>
    </w:p>
    <w:p>
      <w:pPr>
        <w:pStyle w:val="ConsNormal"/>
        <w:ind w:right="0" w:firstLine="540"/>
        <w:jc w:val="both"/>
        <w:rPr/>
      </w:pPr>
      <w:r>
        <w:rPr>
          <w:rFonts w:cs="Times New Roman" w:ascii="Times New Roman" w:hAnsi="Times New Roman"/>
          <w:sz w:val="24"/>
          <w:szCs w:val="24"/>
        </w:rPr>
        <w:t>1.4. В целях технического обеспечения деятельности органов местного самоуправления  Мирошниковского сельского поселения в штатное расписание могут включаться должности, не относящиеся к муниципальным должностям муниципальной службы (должности технического персонала).</w:t>
      </w:r>
    </w:p>
    <w:p>
      <w:pPr>
        <w:pStyle w:val="ConsNormal"/>
        <w:ind w:right="0" w:firstLine="540"/>
        <w:jc w:val="both"/>
        <w:rPr/>
      </w:pPr>
      <w:r>
        <w:rPr>
          <w:rFonts w:cs="Times New Roman" w:ascii="Times New Roman" w:hAnsi="Times New Roman"/>
          <w:sz w:val="24"/>
          <w:szCs w:val="24"/>
        </w:rPr>
        <w:t>Правовое положение лиц, замещающих указанные должности, определяется законодательством о труде и нормативными правовыми актами, устанавливающими внутренний трудовой распорядок в органах местного самоуправления сельского поселения.</w:t>
      </w:r>
    </w:p>
    <w:p>
      <w:pPr>
        <w:pStyle w:val="ConsNormal"/>
        <w:ind w:right="0" w:firstLine="540"/>
        <w:jc w:val="both"/>
        <w:rPr/>
      </w:pPr>
      <w:r>
        <w:rPr>
          <w:rFonts w:cs="Times New Roman" w:ascii="Times New Roman" w:hAnsi="Times New Roman"/>
          <w:sz w:val="24"/>
          <w:szCs w:val="24"/>
        </w:rPr>
        <w:t>1.5. Муниципальным служащим является гражданин Российской Федерации, исполняющий в порядке, установленном Уставом сельского поселения в соответствии с федеральным и областным законодательством, обязанности по муниципальной должности муниципальной службы с денежным содержанием, выплачиваемым за счет средств бюджета Мирошниковского  сельского поселения.</w:t>
      </w:r>
    </w:p>
    <w:p>
      <w:pPr>
        <w:pStyle w:val="ConsNormal"/>
        <w:ind w:right="0" w:firstLine="540"/>
        <w:jc w:val="both"/>
        <w:rPr/>
      </w:pPr>
      <w:r>
        <w:rPr>
          <w:rFonts w:cs="Times New Roman" w:ascii="Times New Roman" w:hAnsi="Times New Roman"/>
          <w:sz w:val="24"/>
          <w:szCs w:val="24"/>
        </w:rPr>
        <w:t>1.6. Муниципальная служба в  Мирошниковском  сельском поселении осуществляется в соответствии с Конституцией Российской Федерации, федеральным и областным законодательством, Уставом сельского поселения, настоящим Положением, иными нормативными правовыми актами органов местного самоуправления.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дательством и законодательством Волгоград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7. Задачами муниципальной службы являются:</w:t>
      </w:r>
    </w:p>
    <w:p>
      <w:pPr>
        <w:pStyle w:val="ConsNormal"/>
        <w:ind w:right="0" w:firstLine="540"/>
        <w:jc w:val="both"/>
        <w:rPr/>
      </w:pPr>
      <w:r>
        <w:rPr>
          <w:rFonts w:cs="Times New Roman" w:ascii="Times New Roman" w:hAnsi="Times New Roman"/>
          <w:sz w:val="24"/>
          <w:szCs w:val="24"/>
        </w:rPr>
        <w:t>- обеспечение прав и свобод человека и гражданина на территории  Мирошниковского  сельского поселения;</w:t>
      </w:r>
    </w:p>
    <w:p>
      <w:pPr>
        <w:pStyle w:val="ConsNormal"/>
        <w:ind w:right="0" w:firstLine="540"/>
        <w:jc w:val="both"/>
        <w:rPr/>
      </w:pPr>
      <w:r>
        <w:rPr>
          <w:rFonts w:cs="Times New Roman" w:ascii="Times New Roman" w:hAnsi="Times New Roman"/>
          <w:sz w:val="24"/>
          <w:szCs w:val="24"/>
        </w:rPr>
        <w:t>- защита прав и интересов муниципального образова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самостоятельности решения населением вопросов местного значения;</w:t>
      </w:r>
    </w:p>
    <w:p>
      <w:pPr>
        <w:pStyle w:val="ConsNormal"/>
        <w:ind w:right="0" w:firstLine="540"/>
        <w:jc w:val="both"/>
        <w:rPr/>
      </w:pPr>
      <w:r>
        <w:rPr>
          <w:rFonts w:cs="Times New Roman" w:ascii="Times New Roman" w:hAnsi="Times New Roman"/>
          <w:sz w:val="24"/>
          <w:szCs w:val="24"/>
        </w:rPr>
        <w:t>- обеспечение исполнения Конституции Российской Федерации, федерального и областного законодательства, Устава и иных нормативных правовых актов органов местного самоуправления;</w:t>
      </w:r>
    </w:p>
    <w:p>
      <w:pPr>
        <w:pStyle w:val="ConsNormal"/>
        <w:ind w:right="0" w:firstLine="540"/>
        <w:jc w:val="both"/>
        <w:rPr/>
      </w:pPr>
      <w:r>
        <w:rPr>
          <w:rFonts w:cs="Times New Roman" w:ascii="Times New Roman" w:hAnsi="Times New Roman"/>
          <w:sz w:val="24"/>
          <w:szCs w:val="24"/>
        </w:rPr>
        <w:t>- обеспечение исполнения полномочий главы муниципального образования  Мирошниковского сельского поселения, председателя  Совета Мирошниковского  сельского поселения, органов местного самоуправления, структурных подразделений администрации сельского поселения  с правами юридического лиц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казание содействия федеральным и областным органам государственной в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 Муниципальная служба основывается на принцип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иоритета прав и свобод человека и гражданина, их непосредственного действия, обязанности муниципальных служащих признавать, соблюдать и защищать права и свободы человека и граждани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амостоятельности местного самоуправления в пределах 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гласности и учета мнения населения при осуществлени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равного доступа граждан Российской Федерации к муниципальной службе в соответствии со способностями и профессиональной подготовк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офессионализма и компетентност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муниципальных служащих за исполнение их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единства основных требований, предъявляемых к муниципальной службе, а также учета исторических и иных местных традиц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й, материальной и правовой защищенност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внепартийности муниципальной службы;</w:t>
      </w:r>
    </w:p>
    <w:p>
      <w:pPr>
        <w:pStyle w:val="ConsNormal"/>
        <w:ind w:right="0" w:firstLine="540"/>
        <w:jc w:val="both"/>
        <w:rPr/>
      </w:pPr>
      <w:r>
        <w:rPr>
          <w:rFonts w:cs="Times New Roman" w:ascii="Times New Roman" w:hAnsi="Times New Roman"/>
          <w:sz w:val="24"/>
          <w:szCs w:val="24"/>
        </w:rPr>
        <w:t>- обязательности для муниципальных служащих выполнения решений вышестоящих в порядке подчиненности органов и должностных лиц местного самоуправления, принятых в пределах их компетенции.</w:t>
      </w:r>
    </w:p>
    <w:p>
      <w:pPr>
        <w:pStyle w:val="ConsNormal"/>
        <w:ind w:right="0" w:firstLine="540"/>
        <w:jc w:val="both"/>
        <w:rPr/>
      </w:pPr>
      <w:r>
        <w:rPr>
          <w:rFonts w:cs="Times New Roman" w:ascii="Times New Roman" w:hAnsi="Times New Roman"/>
          <w:sz w:val="24"/>
          <w:szCs w:val="24"/>
        </w:rPr>
        <w:t>1.9. Финансирование муниципальной службы осуществляется за счет средств бюджета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 Классификация должностей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 Муниципальные должности муниципальной службы (далее - должности муниципальной службы) в зависимости от характера выполнения должностных полномочий подразделяются на:</w:t>
      </w:r>
    </w:p>
    <w:p>
      <w:pPr>
        <w:pStyle w:val="ConsNormal"/>
        <w:ind w:right="0" w:firstLine="540"/>
        <w:jc w:val="both"/>
        <w:rPr/>
      </w:pPr>
      <w:r>
        <w:rPr>
          <w:rFonts w:cs="Times New Roman" w:ascii="Times New Roman" w:hAnsi="Times New Roman"/>
          <w:sz w:val="24"/>
          <w:szCs w:val="24"/>
        </w:rPr>
        <w:t>1) должности, установленные Уставом  Мирошниковского сельского поселения для непосредственного исполнения полномочий органов местного самоуправления, - муниципальные должности категории "А";</w:t>
      </w:r>
    </w:p>
    <w:p>
      <w:pPr>
        <w:pStyle w:val="ConsNormal"/>
        <w:ind w:right="0" w:firstLine="540"/>
        <w:jc w:val="both"/>
        <w:rPr/>
      </w:pPr>
      <w:r>
        <w:rPr>
          <w:rFonts w:cs="Times New Roman" w:ascii="Times New Roman" w:hAnsi="Times New Roman"/>
          <w:sz w:val="24"/>
          <w:szCs w:val="24"/>
        </w:rPr>
        <w:t>2) должности, учреждаемые в установленном законодательством Волгоградской области, Уставом сельского поселения для непосредственного обеспечения исполнения полномочий лиц, замещающих должности категории "А", - муниципальные должности категории "Б";</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должности, учреждаемые органами местного самоуправления для исполнения и обеспечения их полномочий, - муниципальные должности категории "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 Должности муниципальной службы в зависимости от характера функций, выполняемых по должности муниципальной службы, а также осуществления руководства лицами, замещающими нижестоящие муниципальные должности, подразделяются на групп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ысши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лавны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едущи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тарши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ладшие должности муниципальной службы.</w:t>
      </w:r>
    </w:p>
    <w:p>
      <w:pPr>
        <w:pStyle w:val="ConsNormal"/>
        <w:ind w:right="0" w:firstLine="540"/>
        <w:jc w:val="both"/>
        <w:rPr/>
      </w:pPr>
      <w:r>
        <w:rPr>
          <w:rFonts w:cs="Times New Roman" w:ascii="Times New Roman" w:hAnsi="Times New Roman"/>
          <w:sz w:val="24"/>
          <w:szCs w:val="24"/>
        </w:rPr>
        <w:t>2.3. Наименование и перечень должностей муниципальной службы устанавливается Реестром должностей муниципальной службы  Мирошниковского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3. Квалификационные требования к муниципальным служащим</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1. Квалификационные требования к муниципальным служащим представляют собой требования к:</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ровню специального профессионального образования с учетом группы и специализации муниципальных долж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стажу и опыту работы по специальности;</w:t>
      </w:r>
    </w:p>
    <w:p>
      <w:pPr>
        <w:pStyle w:val="ConsNormal"/>
        <w:ind w:right="0" w:firstLine="540"/>
        <w:jc w:val="both"/>
        <w:rPr/>
      </w:pPr>
      <w:r>
        <w:rPr>
          <w:rFonts w:cs="Times New Roman" w:ascii="Times New Roman" w:hAnsi="Times New Roman"/>
          <w:sz w:val="24"/>
          <w:szCs w:val="24"/>
        </w:rPr>
        <w:t>3) уровню знаний Конституции Российской Федерации, федеральных законов, Устава (Основного закона) Волгоградской области, законов Волгоградской области, Устава Мирошниковского сельского поселения и нормативных правовых актов органов местного самоуправления сельского поселения применительно к исполнению соответствующих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предъявляются в соответствии со специализацие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2. Основными квалификационными требованиями для замещения высших должностей муниципальной службы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ысшее профессиональное образование по специализации должности муниципальной службы или образование, считающееся равноценны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стаж работы на главных должностях муниципальной службы не менее двух лет или стаж работы по специальности не менее пяти л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3. Основными квалификационными требованиями для замещения главных должностей муниципальной службы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ысшее профессиональное образование по специализации должности муниципальной службы или образование, считающееся равноценны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стаж муниципальной службы на ведущих муниципальных должностях не менее двух лет или стаж работы по специальности не менее трех л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4. Основными квалификационными требованиями для замещения ведущих должностей муниципальной службы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ысшее профессиональное образование по специализации должности муниципальной службы или образование, считающееся равноценны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стаж муниципальной службы на старших муниципальных должностях не менее двух лет или стаж работы по специальности не менее трех л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5. Основными квалификационными требованиями для замещения старших должностей муниципальной службы явля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ысшее или среднее профессиональное образование по специализации должности муниципальной службы или образование, считающееся равноценны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стаж работы по специальности не менее трех л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6. При отсутствии требуемого стажа работы лицо вправе занимать главную, ведущую или старшую должность муниципальной службы по результатам аттест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7. Для замещения младших должностей муниципальной службы основными квалификационными требованиями являются высшее или среднее профессиональное образование по специализации муниципальной должности или образование, считающееся равноценным. Стаж работы по специальности - не менее одного года.</w:t>
      </w:r>
    </w:p>
    <w:p>
      <w:pPr>
        <w:pStyle w:val="ConsNormal"/>
        <w:ind w:right="0" w:firstLine="540"/>
        <w:jc w:val="both"/>
        <w:rPr/>
      </w:pPr>
      <w:r>
        <w:rPr>
          <w:rFonts w:cs="Times New Roman" w:ascii="Times New Roman" w:hAnsi="Times New Roman"/>
          <w:sz w:val="24"/>
          <w:szCs w:val="24"/>
        </w:rPr>
        <w:t>3.8. Решение о признании образования равноценным принимает глава муниципального образования сельского поселения исходя из характера функций по соответствующей должности муниципальной службы.</w:t>
      </w:r>
    </w:p>
    <w:p>
      <w:pPr>
        <w:pStyle w:val="ConsNormal"/>
        <w:ind w:right="0" w:firstLine="540"/>
        <w:jc w:val="both"/>
        <w:rPr/>
      </w:pPr>
      <w:r>
        <w:rPr>
          <w:rFonts w:cs="Times New Roman" w:ascii="Times New Roman" w:hAnsi="Times New Roman"/>
          <w:sz w:val="24"/>
          <w:szCs w:val="24"/>
        </w:rPr>
        <w:t>3.9. Должностные обязанности муниципальных служащих муниципальной службы утверждаются главой муниципального образования  Мирошниковского сельского поселения,   в соответствии с квалификационными требованиями, установленными законами Волгоградской области, настоящим Положением по разделам: общие положения, квалификационные требования, основные задачи, обязанности, права и ответственность муниципального служаще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4. Квалификационные разряды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1. Муниципальным служащим в зависимости от уровня их квалификации, занимаемой должности и стажа муниципальной службы присваиваются следующие квалификационные разряд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высшие должности муниципальной службы (5-я группа), - действительный муниципальный советник Волгоградской области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главные должности муниципальной службы (4-я группа), - муниципальный советник Волгоградской области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ведущие должности муниципальной службы (3-я группа), - советник муниципального образования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старшие должности муниципальной службы (2-я группа), - советник муниципальной службы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замещающим младшие должности муниципальной службы (1-я группа), - референт муниципальной службы 1, 2 и 3-го класс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2. Квалификационные разряды указывают на соответствие профессионального уровня муниципальных служащих квалификационным требованиям, предъявляемым к лицам, замещающим должность муниципальной службы соответствующей групп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разряды присваиваются муниципальным служащим по результатам аттестации либо квалификационного экзамена.</w:t>
      </w:r>
    </w:p>
    <w:p>
      <w:pPr>
        <w:pStyle w:val="ConsNormal"/>
        <w:ind w:right="0" w:firstLine="540"/>
        <w:jc w:val="both"/>
        <w:rPr/>
      </w:pPr>
      <w:r>
        <w:rPr>
          <w:rFonts w:cs="Times New Roman" w:ascii="Times New Roman" w:hAnsi="Times New Roman"/>
          <w:sz w:val="24"/>
          <w:szCs w:val="24"/>
        </w:rPr>
        <w:t>4.3. Порядок и условия проведения квалификационного экзамена устанавливаются Положением о порядке присвоения и сохранения квалификационных разрядов муниципальным служащим муниципальной службы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4. Аттестация муниципальных служащих проводится для определения уровня профессиональной подготовки и соответствия аттестуемого замещаемой должности муниципальной службы.</w:t>
      </w:r>
    </w:p>
    <w:p>
      <w:pPr>
        <w:pStyle w:val="ConsNormal"/>
        <w:ind w:right="0" w:firstLine="540"/>
        <w:jc w:val="both"/>
        <w:rPr/>
      </w:pPr>
      <w:r>
        <w:rPr>
          <w:rFonts w:cs="Times New Roman" w:ascii="Times New Roman" w:hAnsi="Times New Roman"/>
          <w:sz w:val="24"/>
          <w:szCs w:val="24"/>
        </w:rPr>
        <w:t>4.5. Порядок и условия проведения аттестации устанавливаются Положением о порядке и условиях проведения аттестации муниципального служащего муниципальной службы органов местного самоуправления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5. Правовое положение муниципальных служащих.</w:t>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Гарантии деятельности муниципальных служащих</w:t>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1. Права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меет право н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определяющими его права и обязанности по занимаемой должности муниципальной службы, критерии оценки качества работы и условия продвижения по службе, а также на обеспечение условий, необходимых для исполнения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олучение в установленном порядке информации и материалов, необходимых для исполнения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сещение в установленном порядке для исполнения им должностных обязанностей предприятий, учреждений и организаций независимо от форм собстве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ринятие решений и участие в их подготовке в соответствии с его должностными обязанност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частие по своей инициативе в конкурсе на замещение вакантной муниципально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увеличение денежного содержания с учетом результатов и стажа его работы, уровня квалифик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переподготовку (переквалификацию) за счет средств местного бюдж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роведение по его требованию служебного расследования для опровержения сведений, порочащих его честь и достоинств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объединение в профессиональные союзы (ассоциации) для защиты своих прав, социально-экономических и профессиональных интерес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внесение предложений по совершенствованию муниципальной службы;</w:t>
      </w:r>
    </w:p>
    <w:p>
      <w:pPr>
        <w:pStyle w:val="ConsNormal"/>
        <w:ind w:right="0" w:firstLine="540"/>
        <w:jc w:val="both"/>
        <w:rPr/>
      </w:pPr>
      <w:r>
        <w:rPr>
          <w:rFonts w:cs="Times New Roman" w:ascii="Times New Roman" w:hAnsi="Times New Roman"/>
          <w:sz w:val="24"/>
          <w:szCs w:val="24"/>
        </w:rPr>
        <w:t>12) обращение в соответствующие органы местного самоуправления сельского поселения  или в суд для разрешения споров, связанных с муниципальной служб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 пенсионное обеспечение с учетом стажа государственной и муниципальной службы;</w:t>
      </w:r>
    </w:p>
    <w:p>
      <w:pPr>
        <w:pStyle w:val="ConsNormal"/>
        <w:ind w:right="0" w:firstLine="540"/>
        <w:jc w:val="both"/>
        <w:rPr/>
      </w:pPr>
      <w:r>
        <w:rPr>
          <w:rFonts w:cs="Times New Roman" w:ascii="Times New Roman" w:hAnsi="Times New Roman"/>
          <w:sz w:val="24"/>
          <w:szCs w:val="24"/>
        </w:rPr>
        <w:t>14) иные права, установленные законодательством и нормативными правовыми актами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2. Обязанност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бязан:</w:t>
      </w:r>
    </w:p>
    <w:p>
      <w:pPr>
        <w:pStyle w:val="ConsNormal"/>
        <w:ind w:right="0" w:firstLine="540"/>
        <w:jc w:val="both"/>
        <w:rPr/>
      </w:pPr>
      <w:r>
        <w:rPr>
          <w:rFonts w:cs="Times New Roman" w:ascii="Times New Roman" w:hAnsi="Times New Roman"/>
          <w:sz w:val="24"/>
          <w:szCs w:val="24"/>
        </w:rPr>
        <w:t>1) обеспечивать соблюдение норм, установленных Конституцией Российской Федерации, федеральными законами и законами Волгоградской области, Уставом сельского поселения, решений, принятых путем прямого волеизъявления граждан, а также правовых актов органов местного самоуправления сельского  поселения и должностных лиц местного самоуправления, в том числе регулирующих сферу его полномоч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ть соблюдение и защиту прав и законных интересов гражд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обеспечива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если иное не предусмотрено закон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исполнять приказы, распоряжения и указания (за исключением незаконных) непосредственных руководителей, отданные в пределах их должностных полномочий;</w:t>
      </w:r>
    </w:p>
    <w:p>
      <w:pPr>
        <w:pStyle w:val="ConsNormal"/>
        <w:ind w:right="0" w:firstLine="540"/>
        <w:jc w:val="both"/>
        <w:rPr/>
      </w:pPr>
      <w:r>
        <w:rPr>
          <w:rFonts w:cs="Times New Roman" w:ascii="Times New Roman" w:hAnsi="Times New Roman"/>
          <w:sz w:val="24"/>
          <w:szCs w:val="24"/>
        </w:rPr>
        <w:t>5)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и органов местного самоуправления и принимать по ним решения в порядке, установленном федеральными законами, законами Волгоградской области, правовыми актами сельского  поселения;</w:t>
      </w:r>
    </w:p>
    <w:p>
      <w:pPr>
        <w:pStyle w:val="ConsNormal"/>
        <w:ind w:right="0" w:firstLine="540"/>
        <w:jc w:val="both"/>
        <w:rPr/>
      </w:pPr>
      <w:r>
        <w:rPr>
          <w:rFonts w:cs="Times New Roman" w:ascii="Times New Roman" w:hAnsi="Times New Roman"/>
          <w:sz w:val="24"/>
          <w:szCs w:val="24"/>
        </w:rPr>
        <w:t>6) соблюдать установленные в органе местного самоуправления сельского  поселения нормы служебной этики, правила внутреннего трудового распорядка, должностные инструкции, порядок работы со служебной информацией, поддерживать уровень квалификации, достаточный для исполнения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 в том числе после прекращения муниципальной службы;</w:t>
      </w:r>
    </w:p>
    <w:p>
      <w:pPr>
        <w:pStyle w:val="ConsNormal"/>
        <w:ind w:right="0" w:firstLine="540"/>
        <w:jc w:val="both"/>
        <w:rPr/>
      </w:pPr>
      <w:r>
        <w:rPr>
          <w:rFonts w:cs="Times New Roman" w:ascii="Times New Roman" w:hAnsi="Times New Roman"/>
          <w:sz w:val="24"/>
          <w:szCs w:val="24"/>
        </w:rPr>
        <w:t>8) представлять декларацию об имуществе и доходах в порядке, установленном федеральными законами и законами Волгоградской области, правовыми актами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после прекращения муниципальной службы возвратить все документы, содержащие служебную информацию;</w:t>
      </w:r>
    </w:p>
    <w:p>
      <w:pPr>
        <w:pStyle w:val="ConsNormal"/>
        <w:ind w:right="0" w:firstLine="540"/>
        <w:jc w:val="both"/>
        <w:rPr/>
      </w:pPr>
      <w:r>
        <w:rPr>
          <w:rFonts w:cs="Times New Roman" w:ascii="Times New Roman" w:hAnsi="Times New Roman"/>
          <w:sz w:val="24"/>
          <w:szCs w:val="24"/>
        </w:rPr>
        <w:t>10) выполнять иные обязанности, установленные законодательством и правовыми актами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3. Ограничения, связанные с муниципальной служб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 вправ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заниматься другой оплачиваемой деятельностью, кроме педагогической, научной и иной творческой деятель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быть депутатом Государственной Думы Федерального Собрания Российской Федерации, депутатом Волгоградской областной Думы,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ConsNormal"/>
        <w:ind w:right="0" w:firstLine="540"/>
        <w:jc w:val="both"/>
        <w:rPr/>
      </w:pPr>
      <w:r>
        <w:rPr>
          <w:rFonts w:cs="Times New Roman" w:ascii="Times New Roman" w:hAnsi="Times New Roman"/>
          <w:sz w:val="24"/>
          <w:szCs w:val="24"/>
        </w:rPr>
        <w:t>4) состоять членом органа управления коммерческой организации, если иное не предусмотрено действующим законодательством или если в порядке, установленном нормативными правовыми актами органов местного самоуправления сельского  поселения в соответствии с федеральными законами и законами Волгоградской области, ему не поручено участвовать в управлении этой организацией;</w:t>
      </w:r>
    </w:p>
    <w:p>
      <w:pPr>
        <w:pStyle w:val="ConsNormal"/>
        <w:ind w:right="0" w:firstLine="540"/>
        <w:jc w:val="both"/>
        <w:rPr/>
      </w:pPr>
      <w:r>
        <w:rPr>
          <w:rFonts w:cs="Times New Roman" w:ascii="Times New Roman" w:hAnsi="Times New Roman"/>
          <w:sz w:val="24"/>
          <w:szCs w:val="24"/>
        </w:rPr>
        <w:t>5) быть поверенным или представителем по делам третьих лиц в органе местного самоуправления сельского поселения, в котором он состоит на муниципальной служб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спользовать в неслужебных целях средства материально-технического, финансового и информационного обеспечения, муниципальное имущество и служебную информац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получать гонорары за публикации и выступления в качестве муниципального служащег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награждение), связанное с исполнение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принимать участие в забастовк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использовать свое служебное положение в интересах политических партий, общественных, в том числе религиозных, объеди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ConsNormal"/>
        <w:ind w:right="0" w:firstLine="540"/>
        <w:jc w:val="both"/>
        <w:rPr/>
      </w:pPr>
      <w:r>
        <w:rPr>
          <w:rFonts w:cs="Times New Roman" w:ascii="Times New Roman" w:hAnsi="Times New Roman"/>
          <w:sz w:val="24"/>
          <w:szCs w:val="24"/>
        </w:rPr>
        <w:t>Муниципальный служащий обязан передавать в доверительное управление на время прохождения муниципальной службы находящиеся в его собственности доли (пакеты акций) в уставном капитале коммерческих организаций. Муниципальный служащий в порядке, предусмотренном правовыми актами органов местного самоуправления, вправе самостоятельно определять доверительного управляющего по передаваемым в доверительное управление долям (акциям) коммерческих организаций.</w:t>
      </w:r>
    </w:p>
    <w:p>
      <w:pPr>
        <w:pStyle w:val="ConsNormal"/>
        <w:ind w:right="0" w:firstLine="540"/>
        <w:jc w:val="both"/>
        <w:rPr/>
      </w:pPr>
      <w:r>
        <w:rPr>
          <w:rFonts w:cs="Times New Roman" w:ascii="Times New Roman" w:hAnsi="Times New Roman"/>
          <w:sz w:val="24"/>
          <w:szCs w:val="24"/>
        </w:rPr>
        <w:t>Передача долей (акций) в уставном капитале коммерческих организаций производится в порядке, установленном правовыми актами органов самоуправления сельского поселения в соответствии с федеральными законами и законами Волгоград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4. Сведения о доходах муниципального служащего и об имуществе, принадлежащем ему на праве собстве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ражданин при поступлении на муниципальную службу, а также муниципальный служащий ежегодно представляют в органы государственной налоговой службы сведения о полученных ими доходах и об имуществе, принадлежащем им на праве собственности, являющихся объектами налогооблож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 сведения о полученных доходах и об имуществе, принадлежащем гражданину на праве собственности, представляются до момента замещения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екларация подается в органы государственной налоговой службы в порядке, определенном федеральным законодательством. Гражданин, поступающий на муниципальную службу, представляет в кадровую службу справку о составлении декларации о доходах и имуществе с отметкой органов государственной налоговой службы о принятии к рассмотрению.</w:t>
      </w:r>
    </w:p>
    <w:p>
      <w:pPr>
        <w:pStyle w:val="ConsNormal"/>
        <w:ind w:right="0" w:firstLine="540"/>
        <w:jc w:val="both"/>
        <w:rPr/>
      </w:pPr>
      <w:r>
        <w:rPr>
          <w:rFonts w:cs="Times New Roman" w:ascii="Times New Roman" w:hAnsi="Times New Roman"/>
          <w:sz w:val="24"/>
          <w:szCs w:val="24"/>
        </w:rPr>
        <w:t>Муниципальные служащие ежегодно представляют специалисту по кадрам или должностному лицу, занимающемуся кадровой работой (далее - специалист по кадрам) органа местного самоуправления сельского поселения, справку о соблюдении ограничений, предусмотренных федеральными законами и законами области, настоящим Полож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екларация о доходах и имуществе муниципального служащего, справки о представлении декларации и о соблюдении ограничений, связанных с муниципальной службой, составляются по форме и в порядке, установленным федеральным и областным законодательством для государствен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ступающие в органы государственной налоговой службы сведения, указанные в настоящем пункте, составляют служебную тайн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5. Гарантии для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енност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гарантиру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денежное содержание и иные выплаты, предусмотренные нормативными правовыми актами Российской Федерации, Волгоградской области и муниципального образ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его и членов его семьи, в том числе после выхода на пенс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переподготовка (переквалификация) и повышение квалификации с сохранением денежного содержания на период обуч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обязательность получения его согласия на перевод на другую должность муниципальной службы, за исключением случаев, предусмотренных федеральным законодательством и законодательством Волгоградской обла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 обязательное государственное социальное страхование на случай заболевания или потери трудоспособности в период прохождения муниципальной службы или после ее прекращения, но наступившей в связи с исполнением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 защита его и членов его семьи в установленном законом порядке от насилия, угроз, других неправомерных действий в связи с исполнением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 предоставление служебного транспорта, денежная компенсация транспортных расходов с учето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 возмещение командировочных и иных расходов в соответствии с действующим законодательством;</w:t>
      </w:r>
    </w:p>
    <w:p>
      <w:pPr>
        <w:pStyle w:val="ConsNormal"/>
        <w:ind w:right="0" w:firstLine="540"/>
        <w:jc w:val="both"/>
        <w:rPr/>
      </w:pPr>
      <w:r>
        <w:rPr>
          <w:rFonts w:cs="Times New Roman" w:ascii="Times New Roman" w:hAnsi="Times New Roman"/>
          <w:sz w:val="24"/>
          <w:szCs w:val="24"/>
        </w:rPr>
        <w:t>13) обеспечение иных гарантий, предусмотренных федеральным, областным законодательством, настоящим Положением и иными нормативными правовыми актами органов сельск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 лицам, замещавшим должности категории "А" на постоянной основе, и лицам, замещавшим высшие должности муниципальной службы категории "Б", прекратившим деятельность в связи с не избранием или не назначением, но проработавшим полный срок, на который был избран соответствующий орган местного самоуправления, выплачивается компенсация в размере трехмесячного денежного содерж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6. Денежное содержание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6.1. Денежное содержание муниципальных служащих состоит из должностного оклада, надбавок к должностному окладу, надбавок за выслугу лет, за квалификационный разряд, особые условия муниципальной службы,  и премий по результатам работы и других видов надбавок и выплат, предусмотренных нормативными правовыми актами муниципального образования в соответствии с уставом муниципального образования, законами Волгоградской области и федеральными законами. Должностной оклад муниципального служащего устанавливается в трудовом договоре (контракте) согласно штатному расписанию, утверждаемому решением руководителя соответствующего органа местного самоуправления сельского поселения. Размеры должностных окладов муниципальных служащих определяются в зависимости от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2. Надбавки к должностному окладу за квалификационный разряд, особые условия муниципальной службы, выслугу лет и премии по результатам работы устанавливаются в соответствии с действующим законодательством и правовыми актами главы муниципального образования сельского поселения, председателя Совета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7. Отпуск муниципального служащего</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7.1 Муниципальному служащему предоставляется ежегодный отпуск с сохранением заним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заработной плат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2.  Ежегодный оплачиваемый  отпуск  муниципального служащего  состоит  из основного оплачиваемого отпуска и дополнительных отпуск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3. Ежегодный основной  оплачиваемый  отпуск  предоставляется муниципальному  служащему  продолжительностью  не менее 30 календарных дн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4. Муниципальному служащему предоставляется ежегодный дополнительный  оплачиваемый отпуск  за выслугу лет из расчета один календарный  день за каждый  полный год муниципальной службы.</w:t>
      </w:r>
    </w:p>
    <w:p>
      <w:pPr>
        <w:pStyle w:val="ConsNormal"/>
        <w:ind w:right="0" w:firstLine="540"/>
        <w:jc w:val="both"/>
        <w:rPr/>
      </w:pPr>
      <w:r>
        <w:rPr>
          <w:rFonts w:cs="Times New Roman" w:ascii="Times New Roman" w:hAnsi="Times New Roman"/>
          <w:sz w:val="24"/>
          <w:szCs w:val="24"/>
        </w:rPr>
        <w:t>7.5. Муниципальным служащим, замещающим  высшие и главные должности  муниципальной службы, предоставляется ежегодный дополнительный оплачиваемый отпуск за выслугу лет продолжительностью  не более 15 календарных дн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6. Муниципальным служащим, замещающим должности муниципальной службы иных групп, предоставляется ежегодный  дополнительный оплачиваемый отпуск за выслугу лет продолжительностью не более 10 календарных дн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7.Ежегодный дополнительный оплачиваемый отпуск за выслугу лет суммируется с основным оплачиваемым отпуском и предоставляется  муниципальному служащему в соответствии  с графиком отпусков, утвержденных представителем нанимател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8.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Муниципальному служащему к ежегодному отпуску выплачивается материальная помощь в размере его двухмесячного денежного содерж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10. Муниципальному служащему по его заявлению может быть предоставлен отпуск без сохранения заработной платы на срок не более одного года, если иное не предусмотрено действующи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8. Повышение квалификации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1. Основной формой повышения квалификации муниципальных служащих является самообразование.</w:t>
      </w:r>
    </w:p>
    <w:p>
      <w:pPr>
        <w:pStyle w:val="ConsNormal"/>
        <w:ind w:right="0" w:firstLine="540"/>
        <w:jc w:val="both"/>
        <w:rPr/>
      </w:pPr>
      <w:r>
        <w:rPr>
          <w:rFonts w:cs="Times New Roman" w:ascii="Times New Roman" w:hAnsi="Times New Roman"/>
          <w:sz w:val="24"/>
          <w:szCs w:val="24"/>
        </w:rPr>
        <w:t>8.2. Повышение квалификации муниципальных служащих производится на плановой основе. План повышения квалификации муниципальных служащих утверждается главой муниципального образования  Мирошниковского сельского поселения. Повышение квалификации производится в форме краткосрочного (сроком до одного месяца) или долгосрочного обучения (сроком более одного месяца) на курсах повышения квалификации, семинарах, стажировка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9. Прохождение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1. Право поступления на муниципальную служб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аво поступления на муниципальную службу имеют граждане Российской Федерации, достигшие возраста 18 лет, имеющие профессиональное образование и отвечающие квалификационным требованиям по соответствующе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2. Гражданин не может быть принят на муниципальную службу, и находиться на муниципальной службе в случа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лишения его права занимать должности муниципальной службы или заниматься определенной деятельностью в течение срока, определенного решением суда, вступившим в законную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тказа от предоставления либо предоставления заведомо ложных сведений о доходах и имуществе в порядке, определенном настоящим Полож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отказа от прохождения процедуры оформления допуска к сведениям, составляющим государственную или иную охраняемую законом тайну, если исполнение обязанностей по муниципальной должности, на которую претендует гражданин, связано с использованием таких свед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наличия гражданства иностранного государства, за исключением случаев, когда доступ к муниципальной службе урегулирован на взаимной основе межгосударственными соглашени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федераль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3. При поступлении на муниципальную службу гражданин представляет следующие документ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трудовую книжк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документ об образова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медицинское заключение о состоянии здоровь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справку из органов государственной налоговой службы по месту постоянного жительства о представлении декларации о доходах и имуществе, принадлежащем гражданину на праве собствен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иные документы в соответствии с законами Волгоградской области.</w:t>
      </w:r>
    </w:p>
    <w:p>
      <w:pPr>
        <w:pStyle w:val="ConsNormal"/>
        <w:ind w:right="0" w:firstLine="540"/>
        <w:jc w:val="both"/>
        <w:rPr/>
      </w:pPr>
      <w:r>
        <w:rPr>
          <w:rFonts w:cs="Times New Roman" w:ascii="Times New Roman" w:hAnsi="Times New Roman"/>
          <w:sz w:val="24"/>
          <w:szCs w:val="24"/>
        </w:rPr>
        <w:t>Непредставление хотя бы одного из указанных выше документов является основанием для  отказа в  приеме лица на муниципальную службу. Об оставлении документов без рассмотрения гражданину сообщается в письменной фор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4. При подаче документов, гражданин составляет автобиографию и заполняет личный листок по учету кадров (анкету) по установленной фор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Личный листок по учету кадров (анкета) в обязательном порядке содержит вопросы об обстоятельствах, препятствующих поступлению на муниципальную служб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9.5.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ConsNormal"/>
        <w:ind w:right="0" w:firstLine="540"/>
        <w:jc w:val="both"/>
        <w:rPr/>
      </w:pPr>
      <w:r>
        <w:rPr>
          <w:rFonts w:cs="Times New Roman" w:ascii="Times New Roman" w:hAnsi="Times New Roman"/>
          <w:sz w:val="24"/>
          <w:szCs w:val="24"/>
        </w:rPr>
        <w:t>9.6. Специалист по кадрам органов местного самоуправления сельского  поселения,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специалист по кадрам рассматривает вопрос о принятии документов.</w:t>
      </w:r>
    </w:p>
    <w:p>
      <w:pPr>
        <w:pStyle w:val="ConsNormal"/>
        <w:ind w:right="0" w:firstLine="540"/>
        <w:jc w:val="both"/>
        <w:rPr/>
      </w:pPr>
      <w:r>
        <w:rPr>
          <w:rFonts w:cs="Times New Roman" w:ascii="Times New Roman" w:hAnsi="Times New Roman"/>
          <w:sz w:val="24"/>
          <w:szCs w:val="24"/>
        </w:rPr>
        <w:t>В случае установления обстоятельств, препятствующих поступлению гражданина на должность муниципальной службы, специалист по кадрам обращается с представлением по данному вопросу к руководителю органа местного самоуправления сельского  поселения.</w:t>
      </w:r>
    </w:p>
    <w:p>
      <w:pPr>
        <w:pStyle w:val="ConsNormal"/>
        <w:ind w:right="0" w:firstLine="540"/>
        <w:jc w:val="both"/>
        <w:rPr/>
      </w:pPr>
      <w:r>
        <w:rPr>
          <w:rFonts w:cs="Times New Roman" w:ascii="Times New Roman" w:hAnsi="Times New Roman"/>
          <w:sz w:val="24"/>
          <w:szCs w:val="24"/>
        </w:rPr>
        <w:t>Вопрос об отказе в принятии документов решает глава муниципального образования Мирошниковского  сельского  поселения, председатель   Совета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0. Назначение на должность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10.1. Назначение лица на должность муниципальной службы категории "Б" осуществляется по решению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2. Назначение на  ведущие должности муниципальной службы категории "В", осуществляется по представлению лиц, замещающих главные должности муниципальной службы категории "Б",  курирующих соответствующее структурное подразделение.</w:t>
      </w:r>
    </w:p>
    <w:p>
      <w:pPr>
        <w:pStyle w:val="ConsNormal"/>
        <w:ind w:right="0" w:firstLine="540"/>
        <w:jc w:val="both"/>
        <w:rPr/>
      </w:pPr>
      <w:r>
        <w:rPr>
          <w:rFonts w:cs="Times New Roman" w:ascii="Times New Roman" w:hAnsi="Times New Roman"/>
          <w:sz w:val="24"/>
          <w:szCs w:val="24"/>
        </w:rPr>
        <w:t>10.3. Назначение на старшие  должности муниципальной службы категории "В" осуществляется по представлению лиц,  главные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4. Назначение на младшие должности муниципальной службы осуществляется по представлению лица, замещающего главную должность муниципальной службы.</w:t>
      </w:r>
    </w:p>
    <w:p>
      <w:pPr>
        <w:pStyle w:val="ConsNormal"/>
        <w:ind w:right="0" w:firstLine="540"/>
        <w:jc w:val="both"/>
        <w:rPr/>
      </w:pPr>
      <w:r>
        <w:rPr>
          <w:rFonts w:cs="Times New Roman" w:ascii="Times New Roman" w:hAnsi="Times New Roman"/>
          <w:sz w:val="24"/>
          <w:szCs w:val="24"/>
        </w:rPr>
        <w:t>10.5. Для замещения муниципальной должности может проводиться конкурс. Порядок и условия проведения конкурса на замещение вакантных должностей муниципальной службы устанавливаются правовыми актами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0.6. При заключении трудового договора (контракта) муниципальному служащему может быть назначено испытание в соответствии с действующи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1. Порядок оформления поступления на муниципальную службу</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11.1. Поступление гражданина на муниципальную службу оформляется распоряжением руководителя органа местного самоуправления,  о назначении гражданина на должность муниципальной службы.</w:t>
      </w:r>
    </w:p>
    <w:p>
      <w:pPr>
        <w:pStyle w:val="ConsNormal"/>
        <w:ind w:right="0" w:firstLine="540"/>
        <w:jc w:val="both"/>
        <w:rPr/>
      </w:pPr>
      <w:r>
        <w:rPr>
          <w:rFonts w:cs="Times New Roman" w:ascii="Times New Roman" w:hAnsi="Times New Roman"/>
          <w:sz w:val="24"/>
          <w:szCs w:val="24"/>
        </w:rPr>
        <w:t>В случае делегирования главой муниципального образования сельского поселения, председателем Совета  сельского поселения в установленном порядке права по приему граждан на муниципальную службу определенному должностному лицу поступление гражданина на муниципальную службу оформляется распоряжением указанного должностного лиц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поряжение объявляется лицу, назначаемому на должность муниципальной службы, под расписк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2. Назначение впервые или вновь поступающих на муниципальную службу осуществляется:</w:t>
      </w:r>
    </w:p>
    <w:p>
      <w:pPr>
        <w:pStyle w:val="ConsNormal"/>
        <w:ind w:right="0" w:firstLine="540"/>
        <w:jc w:val="both"/>
        <w:rPr/>
      </w:pPr>
      <w:r>
        <w:rPr>
          <w:rFonts w:cs="Times New Roman" w:ascii="Times New Roman" w:hAnsi="Times New Roman"/>
          <w:sz w:val="24"/>
          <w:szCs w:val="24"/>
        </w:rPr>
        <w:t>1) на  главные должности муниципальной службы - главой муниципального образования сельского  поселения;</w:t>
      </w:r>
    </w:p>
    <w:p>
      <w:pPr>
        <w:pStyle w:val="ConsNormal"/>
        <w:ind w:right="0" w:firstLine="540"/>
        <w:jc w:val="both"/>
        <w:rPr/>
      </w:pPr>
      <w:r>
        <w:rPr>
          <w:rFonts w:cs="Times New Roman" w:ascii="Times New Roman" w:hAnsi="Times New Roman"/>
          <w:sz w:val="24"/>
          <w:szCs w:val="24"/>
        </w:rPr>
        <w:t>2) на ведущие, старшие, младшие должности муниципальной службы - главой муниципального образования сельского  поселения, председателем Совета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3. С лицом, поступающим на должность муниципальной службы, заключается трудовой договор (контракт) в письменной форм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трудовом договоре (контракте) обязательно указывается должность муниципальной службы, на которую принимается гражданин, а также условия ее замещения, права и обязанности работн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4. Трудовой договор (контракт) заключается по общему правилу на неопределенный срок, за исключением случаев, предусмотренных федеральным и област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контракт) заключается с лицами, замещающими должности муниципальной службы категории "Б", на срок, не превышающий срока полномочий соответственно избранных или назначенных лиц, замещающих муниципальные должности категории "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контракт) может содержать дополнительные условия прохождения муниципальной службы: дополнительные требования к муниципальному служащему, дополнительные обязанности, возлагаемые на него, а также условия, повышающие уровень правовой защиты и социального обеспечения муниципального служащег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5. Порядок заключения и условия трудового договора (контракта) определяются законодательством о труде с особенностями, предусмотренными законодательством о муниципальной службе.</w:t>
      </w:r>
    </w:p>
    <w:p>
      <w:pPr>
        <w:pStyle w:val="ConsNormal"/>
        <w:ind w:right="0" w:firstLine="540"/>
        <w:jc w:val="both"/>
        <w:rPr/>
      </w:pPr>
      <w:r>
        <w:rPr>
          <w:rFonts w:cs="Times New Roman" w:ascii="Times New Roman" w:hAnsi="Times New Roman"/>
          <w:sz w:val="24"/>
          <w:szCs w:val="24"/>
        </w:rPr>
        <w:t>11.6. Прохождение муниципальной службы отражается в личном деле муниципального служащего, которое ведется специалистом по кадрам органа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1.7. Муниципальному служащему выдается удостоверение установленного образца. Удостоверение муниципального служащего является документом, подтверждающим должностные полномочия. Удостоверение содержит сведения о замещаемой муниципальной должности. Форма удостоверения устанавливается руководителями органов местного само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2. Стаж замещения муниципальных должностей</w:t>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1. В стаж замещения муниципальных должностей муниципальной службы, дающий право на получение надбавки к должностному окладу за выслугу лет, ежегодного дополнительного оплачиваемого отпуска за стаж муниципальной службы, право на назначение пенсии за выслугу лет и другие выплаты в соответствии с законодательством, включается время нахождения на муниципальных и государственных должностях, выборных муниципальных и государственных должност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2.2. Порядок исчисления стажа замещения муниципальных должностей муниципальной службы, а также зачета в стаж периодов замещения иных должностей устанавливается действующим законодательств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3. Совмещение муниципальных должностей муниципальной службы.</w:t>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Право муниципальных служащих на работу по совместительству.</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13.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по соглашению между ним и руководителем, если иное не установлено федеральным и областным законодательством, правовыми актами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3.2. Муниципальные служащие вправе заниматься оплачиваемой педагогической, научной и иной творческой деятельностью в соответствии с законодательством о труд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4. Резерв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1. В резерв муниципальной службы включаются:</w:t>
      </w:r>
    </w:p>
    <w:p>
      <w:pPr>
        <w:pStyle w:val="ConsNormal"/>
        <w:ind w:right="0" w:firstLine="540"/>
        <w:jc w:val="both"/>
        <w:rPr/>
      </w:pPr>
      <w:r>
        <w:rPr>
          <w:rFonts w:cs="Times New Roman" w:ascii="Times New Roman" w:hAnsi="Times New Roman"/>
          <w:sz w:val="24"/>
          <w:szCs w:val="24"/>
        </w:rPr>
        <w:t>1) лица, уволенные с муниципальной службы в связи с ликвидацией органа местного   самоуправления или по сокращению штата, при условии соответствия их требованиям, предъявляемым к муниципальным служащим в соответствии со специализацией должностей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лица, замещавшие муниципальные должности категории "Б", уволенные в связи со сложением полномочий перед вновь вступившим в должность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лица, рекомендованные аттестационной комиссией для замещения иной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лица, подлежащие зачислению в резерв муниципальной службы по результатам конкурса;</w:t>
      </w:r>
    </w:p>
    <w:p>
      <w:pPr>
        <w:pStyle w:val="ConsNormal"/>
        <w:ind w:right="0" w:firstLine="540"/>
        <w:jc w:val="both"/>
        <w:rPr/>
      </w:pPr>
      <w:r>
        <w:rPr>
          <w:rFonts w:cs="Times New Roman" w:ascii="Times New Roman" w:hAnsi="Times New Roman"/>
          <w:sz w:val="24"/>
          <w:szCs w:val="24"/>
        </w:rPr>
        <w:t>5) иные лица, в случаях, установленных областным законодательством, нормативными правовыми актами органов мест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ключение в резерв муниципальной службы производится на один г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2. На лиц, включенных в резерв муниципальной службы, не распространяются гарантии, установленные для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3. При решении вопроса о назначении на должность муниципальной службы лица, состоящие в резерве муниципальной службы, при прочих равных условиях обладают преимуществом по отношению к другим кандидатам на соответствующую должность.</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4. Резерв муниципальной службы оформляется в виде перечня лиц, состоящих в резерве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4.5. Порядок зачисления в резерв и нахождения в резерве муниципальной службы, порядок ведения перечня лиц, состоящих в резерве муниципальной службы, определяются руководителями органов местного самоуправ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5. Основания и порядок прекращения муниципальной службы</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15.1. Муниципальная служба прекращается при увольнении муниципального служащего по собственной инициативе, а также по инициативе главы муниципального образования сельского  поселения, председателя Совета  сельского  поселении,  по основаниям и в порядке, предусмотренном законодательством о труде, с особенностями, установленными законодательством о муниципальной службе, а также в случае смерти муниципального служащего, объявления умершим или признания безвестно отсутствующим решением суда.</w:t>
      </w:r>
    </w:p>
    <w:p>
      <w:pPr>
        <w:pStyle w:val="ConsNormal"/>
        <w:ind w:right="0" w:firstLine="540"/>
        <w:jc w:val="both"/>
        <w:rPr/>
      </w:pPr>
      <w:r>
        <w:rPr>
          <w:rFonts w:cs="Times New Roman" w:ascii="Times New Roman" w:hAnsi="Times New Roman"/>
          <w:sz w:val="24"/>
          <w:szCs w:val="24"/>
        </w:rPr>
        <w:t>15.2. Помимо оснований, предусмотренных законодательством Российской Федерации о труде, увольнение муниципального служащего может быть осуществлено по инициативе главы муниципального образования  Мирошниковского сельского поселения, председателя Совета сельского  поселения либо уполномоченного ими должностного лица в случа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кращения гражданства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несоблюдения обязанностей и ограничений, установленных для муниципального служащего област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разглашения сведений, составляющих государственную и иную охраняемую законом тайн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достижения предельного возраста, установленного для замещения должности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3. Выход на пенсию муниципального служащего осуществляется в порядке, установленном федеральным законом. Предельный возраст для нахождения на должности муниципальной службы - 60 лет.</w:t>
      </w:r>
    </w:p>
    <w:p>
      <w:pPr>
        <w:pStyle w:val="ConsNormal"/>
        <w:ind w:right="0" w:firstLine="540"/>
        <w:jc w:val="both"/>
        <w:rPr/>
      </w:pPr>
      <w:r>
        <w:rPr>
          <w:rFonts w:cs="Times New Roman" w:ascii="Times New Roman" w:hAnsi="Times New Roman"/>
          <w:sz w:val="24"/>
          <w:szCs w:val="24"/>
        </w:rPr>
        <w:t>15.4. В порядке, предусмотренном правовым актом главы муниципального образования сельского  поселения, председателя Совета  сельского поселения,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5.5. Увольнение с должности муниципальной службы муниципального служащего оформляется распоряжением должностного лица, обладающего правом назначения муниципального служащего на должность муниципальной служб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Распоряжение должно содержать основание увольнения с должности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6. Сложение полномочий муниципальным служащим</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16.1. Лица, замещающие должности муниципальной службы категории "Б" слагают свои полномочия со дня вступления в должность вновь избранного главы муниципального образования Мирошниковского  сельского поселения.</w:t>
      </w:r>
    </w:p>
    <w:p>
      <w:pPr>
        <w:pStyle w:val="ConsNormal"/>
        <w:ind w:right="0" w:firstLine="540"/>
        <w:jc w:val="both"/>
        <w:rPr/>
      </w:pPr>
      <w:r>
        <w:rPr>
          <w:rFonts w:cs="Times New Roman" w:ascii="Times New Roman" w:hAnsi="Times New Roman"/>
          <w:sz w:val="24"/>
          <w:szCs w:val="24"/>
        </w:rPr>
        <w:t>Сложение полномочий оформляется распоряжением вновь избранного главы муниципального образования  Мирошниковского  сельского поселения.</w:t>
      </w:r>
    </w:p>
    <w:p>
      <w:pPr>
        <w:pStyle w:val="ConsNormal"/>
        <w:ind w:right="0" w:firstLine="540"/>
        <w:jc w:val="both"/>
        <w:rPr/>
      </w:pPr>
      <w:r>
        <w:rPr>
          <w:rFonts w:cs="Times New Roman" w:ascii="Times New Roman" w:hAnsi="Times New Roman"/>
          <w:sz w:val="24"/>
          <w:szCs w:val="24"/>
        </w:rPr>
        <w:t>Основанием издания распоряжения о сложении полномочий лиц, замещающих должности муниципальной службы категории "Б", является вступление в должность вновь избранного главы муниципального образова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тсутствие личного заявления лиц, замещающих должности муниципальной службы категории "Б", не является препятствием для издания соответствующего распоряжения о сложении их полномочий.</w:t>
      </w:r>
    </w:p>
    <w:p>
      <w:pPr>
        <w:pStyle w:val="ConsNormal"/>
        <w:ind w:right="0" w:firstLine="540"/>
        <w:jc w:val="both"/>
        <w:rPr/>
      </w:pPr>
      <w:r>
        <w:rPr>
          <w:rFonts w:cs="Times New Roman" w:ascii="Times New Roman" w:hAnsi="Times New Roman"/>
          <w:sz w:val="24"/>
          <w:szCs w:val="24"/>
        </w:rPr>
        <w:t>Глава муниципального образования сельского поселения,  вправе поручить лицам, указанным в настоящем пункте, исполнение должностных обязанностей лиц, замещающих должности муниципальной службы категории "Б", до замещения этих должностей, но на срок не более 3 месяцев со дня вступления в должность главы муниципального образования  Мирошниковского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6.2. По взаимному согласию трудовой договор (контракт) может быть перезаключен на новый срок. В этом случае увольнение не производитс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7. Кадровая политика</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pPr>
      <w:r>
        <w:rPr>
          <w:rFonts w:cs="Times New Roman" w:ascii="Times New Roman" w:hAnsi="Times New Roman"/>
          <w:sz w:val="24"/>
          <w:szCs w:val="24"/>
        </w:rPr>
        <w:t>17.1. Общее руководство кадровой политикой в администрации сельского  поселения и ее структурных подразделениях осуществляет глава муниципального образова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7.2. Общее руководство кадровой политикой в Мирошниковском  сельском  поселении осуществляет председатель Совета  сельского поселения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7.3. Специалист по кадрам органов  местного самоуправления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беспечивает проведение конкурсов, аттестаций, осуществляет контроль за прохождением муниципальным служащим испытания при замещении должностей муниципальной службы;</w:t>
      </w:r>
    </w:p>
    <w:p>
      <w:pPr>
        <w:pStyle w:val="ConsNormal"/>
        <w:ind w:right="0" w:firstLine="540"/>
        <w:jc w:val="both"/>
        <w:rPr/>
      </w:pPr>
      <w:r>
        <w:rPr>
          <w:rFonts w:cs="Times New Roman" w:ascii="Times New Roman" w:hAnsi="Times New Roman"/>
          <w:sz w:val="24"/>
          <w:szCs w:val="24"/>
        </w:rPr>
        <w:t>2) оформляет решения органов  самоуправления  сельского  поселения, связанные с поступлением на муниципальную службу, прекращением муниципальной службы, ведет личные дел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организует подготовку, переподготовку (переквалификацию) и повышение квалификации муниципальных служащи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организует проведение служебных расследова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проводит консультирование муниципальных служащих по вопросам их правового положения, соблюдения ограничений, связанных с замещением муниципальных должностей;</w:t>
      </w:r>
    </w:p>
    <w:p>
      <w:pPr>
        <w:pStyle w:val="ConsNormal"/>
        <w:ind w:right="0" w:firstLine="540"/>
        <w:jc w:val="both"/>
        <w:rPr/>
      </w:pPr>
      <w:r>
        <w:rPr>
          <w:rFonts w:cs="Times New Roman" w:ascii="Times New Roman" w:hAnsi="Times New Roman"/>
          <w:sz w:val="24"/>
          <w:szCs w:val="24"/>
        </w:rPr>
        <w:t>6) осуществляет иные полномочия, предусмотренные правовыми актами органов местного самоуправления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8. Поощрение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1. Основаниями поощрения муниципального служащего являются высококвалифицированное, продолжительное и безупречное исполнение должностных обязанностей, успешное выполнение заданий особой важности и сложност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2. К муниципальному служащему могут быть применены следующие виды поощр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 с денежным поощрением;</w:t>
      </w:r>
    </w:p>
    <w:p>
      <w:pPr>
        <w:pStyle w:val="ConsNormal"/>
        <w:ind w:right="0" w:firstLine="540"/>
        <w:jc w:val="both"/>
        <w:rPr/>
      </w:pPr>
      <w:r>
        <w:rPr>
          <w:rFonts w:cs="Times New Roman" w:ascii="Times New Roman" w:hAnsi="Times New Roman"/>
          <w:sz w:val="24"/>
          <w:szCs w:val="24"/>
        </w:rPr>
        <w:t>2) награждение Благодарственным письмом главы сельского  поселения;</w:t>
      </w:r>
    </w:p>
    <w:p>
      <w:pPr>
        <w:pStyle w:val="ConsNormal"/>
        <w:ind w:right="0" w:firstLine="540"/>
        <w:jc w:val="both"/>
        <w:rPr/>
      </w:pPr>
      <w:r>
        <w:rPr>
          <w:rFonts w:cs="Times New Roman" w:ascii="Times New Roman" w:hAnsi="Times New Roman"/>
          <w:sz w:val="24"/>
          <w:szCs w:val="24"/>
        </w:rPr>
        <w:t>3) единовременная денежная премия;</w:t>
      </w:r>
    </w:p>
    <w:p>
      <w:pPr>
        <w:pStyle w:val="ConsNormal"/>
        <w:ind w:right="0" w:firstLine="540"/>
        <w:jc w:val="both"/>
        <w:rPr/>
      </w:pPr>
      <w:r>
        <w:rPr>
          <w:rFonts w:cs="Times New Roman" w:ascii="Times New Roman" w:hAnsi="Times New Roman"/>
          <w:sz w:val="24"/>
          <w:szCs w:val="24"/>
        </w:rPr>
        <w:t>74) награждение ценным подарком;</w:t>
      </w:r>
    </w:p>
    <w:p>
      <w:pPr>
        <w:pStyle w:val="ConsNormal"/>
        <w:ind w:right="0" w:firstLine="540"/>
        <w:jc w:val="both"/>
        <w:rPr/>
      </w:pPr>
      <w:r>
        <w:rPr>
          <w:rFonts w:cs="Times New Roman" w:ascii="Times New Roman" w:hAnsi="Times New Roman"/>
          <w:sz w:val="24"/>
          <w:szCs w:val="24"/>
        </w:rPr>
        <w:t>85) иные виды поощрений, предусмотренные федеральным и областным законодательством, могут устанавливаться правовыми актами органов местного самоуправления сельского  поселения.</w:t>
      </w:r>
    </w:p>
    <w:p>
      <w:pPr>
        <w:pStyle w:val="ConsNormal"/>
        <w:ind w:right="0" w:firstLine="540"/>
        <w:jc w:val="both"/>
        <w:rPr/>
      </w:pPr>
      <w:r>
        <w:rPr>
          <w:rFonts w:cs="Times New Roman" w:ascii="Times New Roman" w:hAnsi="Times New Roman"/>
          <w:sz w:val="24"/>
          <w:szCs w:val="24"/>
        </w:rPr>
        <w:t>18.3. Порядок применения поощрений определяется правовыми актами органов местного самоуправления администрации сельского поселения в соответствии с законодательством Российской Федерации, Волгоградской области, настоящим Полож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8.4. Поощрение муниципального служащего производится по представлению лица, замещающего высшую или главную должность муниципальной служб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19. Виды ответственности муниципальных служащих</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1. Муниципальные служащие за неисполнение или ненадлежащее исполнение должностных обязанностей могут привлекаться к дисциплинарной, материальной, административной и уголовной и иной ответственности в порядке, установленном федеральным и област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2. Муниципальные служащие могут привлекаться к дисциплинарной ответственности путем наложения дисциплинарных взысканий в порядке, установленном федеральным и областным законодательств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3. Основанием наложения дисциплинарного взыскания на муниципального служащего является совершение должностного проступка - неисполнение или ненадлежащее исполнение должностных обязанностей, в том числе несоблюдение установленных законодательством ограничений, связанных с муниципальной службо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4. За неисполнение или ненадлежащее исполнение муниципальным служащим возложенных на него обязанностей (должностной проступок) на муниципального служащего могут налагаться органом или руководителем, имеющим право назначать муниципального служащего на должность муниципальной службы, следующие дисциплинарные взыск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вольн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9.5. Порядок применения и обжалования дисциплинарных взысканий производится в установленном законом порядке.</w:t>
      </w:r>
    </w:p>
    <w:p>
      <w:pPr>
        <w:pStyle w:val="ConsNormal"/>
        <w:ind w:right="0" w:firstLine="540"/>
        <w:jc w:val="both"/>
        <w:rPr/>
      </w:pPr>
      <w:r>
        <w:rPr>
          <w:rFonts w:cs="Times New Roman" w:ascii="Times New Roman" w:hAnsi="Times New Roman"/>
          <w:sz w:val="24"/>
          <w:szCs w:val="24"/>
        </w:rPr>
        <w:t>19.6. Муниципальный служащий не несет ответственность за исполнение неправомерного распоряжения непосредственного руководителя. Муниципальный служащий в случае сомнения в правомерности полученного им для исполнения распоряжения обязан в письменной форме незамедлительно сообщить об этом своему непосредственному руководителю, руководителю, издавшему распоряжение, и вышестоящему руководителю. Если вышестоящий руководитель, а в его отсутствие руководитель, издавший распоряжение, в письменной форме подтвердит указанное распоряжение, муниципальный служащий обязан его исполнить, за исключением случаев, когда его исполнение является административно, либо уголовно наказуемым деянием. Ответственность за исполнение муниципальным служащим неправомерного распоряжения несет подтвердивший это распоряжение руководител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0. Временное отстранение муниципального служащего</w:t>
      </w:r>
    </w:p>
    <w:p>
      <w:pPr>
        <w:pStyle w:val="ConsNormal"/>
        <w:ind w:right="0" w:firstLine="540"/>
        <w:jc w:val="center"/>
        <w:rPr>
          <w:rFonts w:ascii="Times New Roman" w:hAnsi="Times New Roman" w:cs="Times New Roman"/>
          <w:sz w:val="24"/>
          <w:szCs w:val="24"/>
        </w:rPr>
      </w:pPr>
      <w:r>
        <w:rPr>
          <w:rFonts w:cs="Times New Roman" w:ascii="Times New Roman" w:hAnsi="Times New Roman"/>
          <w:b/>
          <w:bCs/>
          <w:sz w:val="24"/>
          <w:szCs w:val="24"/>
        </w:rPr>
        <w:t>от исполнения должностных обязанност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pPr>
      <w:r>
        <w:rPr>
          <w:rFonts w:cs="Times New Roman" w:ascii="Times New Roman" w:hAnsi="Times New Roman"/>
          <w:sz w:val="24"/>
          <w:szCs w:val="24"/>
        </w:rPr>
        <w:t>20.1. Муниципальный служащий при наличии сведений о совершении им должностного проступка может быть временно, но не более чем на один месяц до решения вопроса об ответственности в установленном порядке, отстранен главой муниципального образования сельского  поселения, председателем Совета сельского  поселения от выполнения должностных обязанност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а временно отстраненным муниципальным служащим сохраняется материальное и социальное обеспечение.</w:t>
      </w:r>
    </w:p>
    <w:p>
      <w:pPr>
        <w:pStyle w:val="ConsNormal"/>
        <w:ind w:right="0" w:firstLine="540"/>
        <w:jc w:val="both"/>
        <w:rPr/>
      </w:pPr>
      <w:r>
        <w:rPr>
          <w:rFonts w:cs="Times New Roman" w:ascii="Times New Roman" w:hAnsi="Times New Roman"/>
          <w:sz w:val="24"/>
          <w:szCs w:val="24"/>
        </w:rPr>
        <w:t>20.2. Глава муниципального образования сельского поселения председатель Совета сельского поселения,  при принятии решения о временном отстранении муниципального служащего от исполнения должностных обязанностей вправе назначить служебное расследование.</w:t>
      </w:r>
    </w:p>
    <w:p>
      <w:pPr>
        <w:pStyle w:val="ConsNormal"/>
        <w:ind w:right="0" w:firstLine="540"/>
        <w:jc w:val="both"/>
        <w:rPr/>
      </w:pPr>
      <w:r>
        <w:rPr>
          <w:rFonts w:cs="Times New Roman" w:ascii="Times New Roman" w:hAnsi="Times New Roman"/>
          <w:sz w:val="24"/>
          <w:szCs w:val="24"/>
        </w:rPr>
        <w:t>По итогам служебного расследования глава муниципального образования сельского  поселения, председатель Совета сельского поселения, принимает решение о привлечении муниципального служащего к дисциплинарной ответственности либо о прекращении временного отстранения муниципального служащего от исполнения должностных обязанностей за отсутствием факта совершения должностного проступ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1. Служебное расследование</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Служебное расследование - комплекс мер, принимаемых с целью установления и проверки факта совершения муниципальным служащим должностного проступка.</w:t>
      </w:r>
    </w:p>
    <w:p>
      <w:pPr>
        <w:pStyle w:val="ConsNormal"/>
        <w:ind w:right="0" w:firstLine="540"/>
        <w:jc w:val="both"/>
        <w:rPr/>
      </w:pPr>
      <w:r>
        <w:rPr>
          <w:rFonts w:cs="Times New Roman" w:ascii="Times New Roman" w:hAnsi="Times New Roman"/>
          <w:sz w:val="24"/>
          <w:szCs w:val="24"/>
        </w:rPr>
        <w:t>21.2. Служебное расследование назначается главой муниципального образования сельского поселения, председателем Совета  сельского посе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Муниципальный служащий в обязательном порядке уведомляется о назначении в отношении его служебного расслед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4. Основанием для назначения служебного расследования являе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ие специалиста по кадра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ращение граждан, органов государственной власти, общественных объединений, иных уполномоченных законом органов и должностных лиц;</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представление органов прокуратуры, следствия и дознания, государственной налоговой службы и иных уполномоченных законом государственных органов и должностных лиц, частное определение су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ращение муниципального служащего о назначении в отношении его служебного расслед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5. Проведение служебного расследования может быть возложено на специально создаваемые для проведения служебного расследования комиссии либо на должностное лицо.</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6. Орган, осуществляющий служебное расследование, вправе для установления и проверки факта совершения должностного проступка принимать все меры, не запрещенные закон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ходе служебного расследования от муниципального служащего требуются объяснения. Муниципальный служащий вправе давать объяснения, требовать их рассмотрения и приобщения к материалам служебного расследов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7. Орган, осуществляющий служебное расследование, по его результатам выносит одно из следующих заключ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аличии факта совершения должностного проступ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б отсутствии факта совершения должностного проступ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еобходимости направления материалов служебного расследования в правоохранительные органы.</w:t>
      </w:r>
    </w:p>
    <w:p>
      <w:pPr>
        <w:pStyle w:val="ConsNormal"/>
        <w:ind w:right="0" w:firstLine="540"/>
        <w:jc w:val="both"/>
        <w:rPr/>
      </w:pPr>
      <w:r>
        <w:rPr>
          <w:rFonts w:cs="Times New Roman" w:ascii="Times New Roman" w:hAnsi="Times New Roman"/>
          <w:sz w:val="24"/>
          <w:szCs w:val="24"/>
        </w:rPr>
        <w:t>21.8. Глава муниципального образования сельского поселения, председатель Совета сельского поселения, на основании заключения, представленного по результатам служебного расследования, принимает одно из следующих реш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прекращении служебного расследования за отсутствием факта совершения должностного проступ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аложении на муниципального служащего дисциплинарного взыска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о направлении материалов служебного расследования в правоохранительные орган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t>22. Заключительные положения</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2.1. Настоящее Положение вступает в силу со дня его принятия.</w:t>
      </w:r>
    </w:p>
    <w:p>
      <w:pPr>
        <w:pStyle w:val="ConsNormal"/>
        <w:ind w:right="0" w:firstLine="540"/>
        <w:jc w:val="both"/>
        <w:rPr/>
      </w:pPr>
      <w:r>
        <w:rPr>
          <w:rFonts w:cs="Times New Roman" w:ascii="Times New Roman" w:hAnsi="Times New Roman"/>
          <w:sz w:val="24"/>
          <w:szCs w:val="24"/>
        </w:rPr>
        <w:t>22.2. Положения данного документа, которые должны быть урегулированы специально принимаемыми правовыми актами органов  местного самоуправления, вступают в силу с момента принятия указанных нормативных правовых актов.</w:t>
      </w:r>
    </w:p>
    <w:p>
      <w:pPr>
        <w:pStyle w:val="ConsNormal"/>
        <w:ind w:right="0" w:firstLine="540"/>
        <w:jc w:val="both"/>
        <w:rPr/>
      </w:pPr>
      <w:r>
        <w:rPr>
          <w:rFonts w:cs="Times New Roman" w:ascii="Times New Roman" w:hAnsi="Times New Roman"/>
          <w:sz w:val="24"/>
          <w:szCs w:val="24"/>
        </w:rPr>
        <w:t>22.3. Действующие нормативные правовые акты органов местного самоуправления подлежат приведению в соответствие с настоящим Положением в течение 3 месяцев со дня вступления его в сил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7:38:00Z</dcterms:created>
  <dc:creator>user</dc:creator>
  <dc:description/>
  <cp:keywords/>
  <dc:language>en-US</dc:language>
  <cp:lastModifiedBy>User</cp:lastModifiedBy>
  <cp:lastPrinted>2009-06-22T13:14:00Z</cp:lastPrinted>
  <dcterms:modified xsi:type="dcterms:W3CDTF">2013-12-23T12:06:00Z</dcterms:modified>
  <cp:revision>45</cp:revision>
  <dc:subject/>
  <dc:title> </dc:title>
</cp:coreProperties>
</file>