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rPr>
          <w:b/>
          <w:b/>
          <w:sz w:val="28"/>
          <w:szCs w:val="28"/>
          <w:lang w:val="en-US"/>
        </w:rPr>
      </w:pPr>
      <w:r>
        <w:rPr>
          <w:b/>
          <w:sz w:val="28"/>
          <w:szCs w:val="28"/>
        </w:rPr>
        <w:t xml:space="preserve">                                                          </w:t>
      </w:r>
      <w:r>
        <w:rPr>
          <w:b/>
          <w:sz w:val="28"/>
          <w:szCs w:val="28"/>
        </w:rPr>
        <w:t>СОВЕТ</w:t>
      </w:r>
    </w:p>
    <w:p>
      <w:pPr>
        <w:pStyle w:val="Normal"/>
        <w:tabs>
          <w:tab w:val="clear" w:pos="708"/>
          <w:tab w:val="left" w:pos="5954" w:leader="none"/>
        </w:tabs>
        <w:jc w:val="center"/>
        <w:rPr>
          <w:b/>
          <w:b/>
          <w:sz w:val="28"/>
          <w:szCs w:val="28"/>
        </w:rPr>
      </w:pPr>
      <w:r>
        <w:rPr>
          <w:b/>
          <w:sz w:val="28"/>
          <w:szCs w:val="28"/>
        </w:rPr>
        <w:t xml:space="preserve"> </w:t>
      </w:r>
      <w:r>
        <w:rPr>
          <w:b/>
          <w:sz w:val="28"/>
          <w:szCs w:val="28"/>
        </w:rPr>
        <w:t>МИРОШНИКОВСКОГО СЕЛЬСКОГО ПОСЕЛЕНИЯ</w:t>
      </w:r>
    </w:p>
    <w:p>
      <w:pPr>
        <w:pStyle w:val="Normal"/>
        <w:tabs>
          <w:tab w:val="clear" w:pos="708"/>
          <w:tab w:val="left" w:pos="5954" w:leader="none"/>
        </w:tabs>
        <w:jc w:val="center"/>
        <w:rPr>
          <w:b/>
          <w:b/>
          <w:sz w:val="28"/>
          <w:szCs w:val="28"/>
        </w:rPr>
      </w:pPr>
      <w:r>
        <w:rPr>
          <w:b/>
          <w:sz w:val="28"/>
          <w:szCs w:val="28"/>
        </w:rPr>
        <w:t xml:space="preserve"> </w:t>
      </w:r>
      <w:r>
        <w:rPr>
          <w:b/>
          <w:sz w:val="28"/>
          <w:szCs w:val="28"/>
        </w:rPr>
        <w:t>КОТОВСКОГО МУНИЦИПАЛЬНОГО РАЙОНА</w:t>
      </w:r>
    </w:p>
    <w:p>
      <w:pPr>
        <w:pStyle w:val="Normal"/>
        <w:tabs>
          <w:tab w:val="clear" w:pos="708"/>
          <w:tab w:val="left" w:pos="5954" w:leader="none"/>
        </w:tabs>
        <w:jc w:val="center"/>
        <w:rPr>
          <w:b/>
          <w:b/>
          <w:sz w:val="28"/>
          <w:szCs w:val="28"/>
        </w:rPr>
      </w:pPr>
      <w:r>
        <w:rPr>
          <w:b/>
          <w:sz w:val="28"/>
          <w:szCs w:val="28"/>
        </w:rPr>
        <w:t>ВОЛГОГРАДСКОЙ ОБЛАСТИ</w:t>
      </w:r>
    </w:p>
    <w:p>
      <w:pPr>
        <w:pStyle w:val="Normal"/>
        <w:tabs>
          <w:tab w:val="clear" w:pos="708"/>
          <w:tab w:val="left" w:pos="5954" w:leader="none"/>
        </w:tabs>
        <w:jc w:val="center"/>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Heading1"/>
        <w:numPr>
          <w:ilvl w:val="0"/>
          <w:numId w:val="0"/>
        </w:numPr>
        <w:ind w:left="708" w:right="0" w:hanging="0"/>
        <w:rPr/>
      </w:pPr>
      <w:r>
        <w:rPr>
          <w:b/>
          <w:bCs/>
          <w:szCs w:val="28"/>
        </w:rPr>
        <w:t xml:space="preserve">                                           </w:t>
      </w:r>
      <w:r>
        <w:rPr>
          <w:b/>
          <w:bCs/>
          <w:szCs w:val="28"/>
        </w:rPr>
        <w:t>Р Е Ш Е Н И Е</w:t>
      </w:r>
    </w:p>
    <w:p>
      <w:pPr>
        <w:pStyle w:val="Normal"/>
        <w:rPr>
          <w:b/>
          <w:b/>
          <w:bCs/>
          <w:sz w:val="28"/>
          <w:szCs w:val="28"/>
        </w:rPr>
      </w:pPr>
      <w:r>
        <w:rPr>
          <w:b/>
          <w:bCs/>
          <w:sz w:val="28"/>
          <w:szCs w:val="28"/>
        </w:rPr>
      </w:r>
    </w:p>
    <w:p>
      <w:pPr>
        <w:pStyle w:val="Normal"/>
        <w:ind w:left="120" w:hanging="0"/>
        <w:rPr/>
      </w:pPr>
      <w:r>
        <w:rPr>
          <w:sz w:val="28"/>
          <w:szCs w:val="28"/>
        </w:rPr>
        <w:t xml:space="preserve">      </w:t>
      </w:r>
      <w:r>
        <w:rPr>
          <w:sz w:val="28"/>
          <w:szCs w:val="28"/>
        </w:rPr>
        <w:t xml:space="preserve">от 05.07.2016 года                                                                         № 19/8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Мирошниковского сельского поселения Котовского муниципального района Волгоградской области от 26.06.2009 № 13/7.</w:t>
      </w:r>
    </w:p>
    <w:p>
      <w:pPr>
        <w:pStyle w:val="Normal"/>
        <w:jc w:val="center"/>
        <w:rPr>
          <w:sz w:val="28"/>
          <w:szCs w:val="28"/>
        </w:rPr>
      </w:pPr>
      <w:r>
        <w:rPr>
          <w:sz w:val="28"/>
          <w:szCs w:val="28"/>
        </w:rPr>
      </w:r>
    </w:p>
    <w:p>
      <w:pPr>
        <w:pStyle w:val="Normal"/>
        <w:jc w:val="center"/>
        <w:rPr/>
      </w:pPr>
      <w:r>
        <w:rPr>
          <w:sz w:val="28"/>
          <w:szCs w:val="28"/>
        </w:rPr>
        <w:t xml:space="preserve">На основании протеста прокурора Котовского муниципального района № 7-40-2016 АЛ № 13397 от 31.05.2016г на решение Совета Мирошниковского сельского поселения Котовского муниципального района № 13/7 от 26.06.2009г «Об утверждении положения о муниципальной службе в Мирошниковском сельском поселении Котовского муниципального района», в силу требований ч. 2 ст. 2 Закона Волгоградской области от 11.02.2008 №1626-ОД «О некоторых вопросах муниципальной службы в Волгоградской области», руководствуясь Уставом сельского поселения, Совет Мирошник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rPr/>
      </w:pPr>
      <w:r>
        <w:rPr>
          <w:sz w:val="28"/>
          <w:szCs w:val="28"/>
        </w:rPr>
        <w:t>1. Пункты 3.2, 3.3, 3.5 раздела 3  Положения о муниципальной службе в Мирошниковском сельском поселении Котовского муниципального района Волгоградской области привести в соответствие с действующим законодательством, приложение № 1.</w:t>
      </w:r>
    </w:p>
    <w:p>
      <w:pPr>
        <w:pStyle w:val="Normal"/>
        <w:rPr>
          <w:sz w:val="28"/>
          <w:szCs w:val="28"/>
        </w:rPr>
      </w:pPr>
      <w:r>
        <w:rPr>
          <w:sz w:val="28"/>
          <w:szCs w:val="28"/>
        </w:rPr>
        <w:t>2. Настоящее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рошниковского</w:t>
      </w:r>
    </w:p>
    <w:p>
      <w:pPr>
        <w:pStyle w:val="Normal"/>
        <w:rPr/>
      </w:pPr>
      <w:r>
        <w:rPr>
          <w:sz w:val="28"/>
          <w:szCs w:val="28"/>
        </w:rPr>
        <w:t>сельского поселения                                                                В.Д.Шкару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t>Приложение № 1</w:t>
      </w:r>
    </w:p>
    <w:p>
      <w:pPr>
        <w:pStyle w:val="Normal"/>
        <w:jc w:val="right"/>
        <w:rPr/>
      </w:pPr>
      <w:r>
        <w:rPr/>
        <w:t xml:space="preserve">утверждено решением </w:t>
      </w:r>
    </w:p>
    <w:p>
      <w:pPr>
        <w:pStyle w:val="Normal"/>
        <w:jc w:val="right"/>
        <w:rPr/>
      </w:pPr>
      <w:r>
        <w:rPr/>
        <w:t xml:space="preserve">                                                                                                             </w:t>
      </w:r>
      <w:r>
        <w:rPr/>
        <w:t>Совета Мирошниковского</w:t>
      </w:r>
    </w:p>
    <w:p>
      <w:pPr>
        <w:pStyle w:val="Normal"/>
        <w:jc w:val="right"/>
        <w:rPr/>
      </w:pPr>
      <w:r>
        <w:rPr/>
        <w:t xml:space="preserve">                                                                                                              </w:t>
      </w:r>
      <w:r>
        <w:rPr/>
        <w:t xml:space="preserve">сельского поселения </w:t>
      </w:r>
    </w:p>
    <w:p>
      <w:pPr>
        <w:pStyle w:val="Normal"/>
        <w:jc w:val="right"/>
        <w:rPr/>
      </w:pPr>
      <w:r>
        <w:rPr/>
        <w:t xml:space="preserve">                                                                                                                 № </w:t>
      </w:r>
      <w:r>
        <w:rPr/>
        <w:t>19/8 от 05.07.2016 г.</w:t>
      </w:r>
    </w:p>
    <w:p>
      <w:pPr>
        <w:pStyle w:val="ConsNonformat"/>
        <w:widowControl/>
        <w:tabs>
          <w:tab w:val="clear" w:pos="708"/>
          <w:tab w:val="left" w:pos="240" w:leader="none"/>
        </w:tabs>
        <w:ind w:left="630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ирошниковском  сельском  поселени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Волгоградской области "О муниципальной службе в Волгоградской области", ст. 41 Устава  Мирошниковского сельского поселения  настоящее Положение о муниципальной службе в  Мирошниковском  сельском  поселении (далее - Положение) устанавливает правовые основы организации муниципальной службы и правовое положение лиц, замещающих муниципальные должности муниципальной  службы в Мирошниковском  сельском  поселении (далее сельское  поселе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Муниципальная служба представляет собой профессиональную, на постоянной оплачиваемой основе деятельность на муниципальных должностях муниципальной службы по обеспечению реализации целей, функций, полномочий главы муниципального образования  Мирошниковского сельского поселения, председателя Совета  Мирошниковского  сельского поселения, органов местного самоуправления сельского поселения, их структурных подразделений, осуществляемых в интересах населения  Мирошниковского  сельского  поселения в соответствии с Конституцией Российской Федерации, законодательными и нормативными правовыми актами Российской Федерации и Уставом  Волгоградской области, Уставом  Мирошниковского  сельского поселения и  други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Муниципальная должность - должность в органах местного самоуправления сельского поселения, структурных подразделениях администрации поселения, с установленными полномочиями по решению вопросов местного значения и ответственностью за осуществление этих полномочий, а также с установленным кругом обязанностей по исполнению и обеспечению полномочий органов местного самоуправления сельского поселения и ответственностью за исполнение этих обязанностей, замещаемая путем заключения трудового договора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Структура органов местного самоуправления  Мирошниковского сельского поселения утверждается Советом сельского поселения, штатное расписание определяется и утверждается соответственно руководителя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В целях технического обеспечения деятельности органов местного самоуправления  Мирошниковского сельского поселения в штатное расписание могут включаться должности, не относящиеся к муниципальным должностям муниципальной службы (должности технического персона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авовое положение лиц, замещающих указанные должности, определяется законодательством о труде и нормативными правовыми актами, устанавливающими внутренний трудовой распорядок в органах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Муниципальным служащим является гражданин Российской Федерации, исполняющий в порядке, установленном Уставом сельского поселения в соответствии с федеральным и областным законодательством, обязанности по муниципальной должности муниципальной службы с денежным содержанием, выплачиваемым за счет средств бюджета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 Муниципальная служба в  Мирошниковском  сельском поселении осуществляется в соответствии с Конституцией Российской Федерации, федеральным и областным законодательством, Уставом сельского поселения, настоящим Положением, иными нормативными правовыми актами органов местного самоуправления.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дательством и законодательством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 Задачами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свобод человека и гражданина на территории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самостоятельности решения населением вопросов местного зна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Конституции Российской Федерации, федерального и областного законодательства, Устава и иных нормативных правов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полномочий главы муниципального образования  Мирошниковского сельского поселения, председателя  Совета Мирошниковского  сельского поселения, органов местного самоуправления, структурных подразделений администрации сельского поселения  с правами юридическ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федеральным и областным органам государствен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 Муниципальная служба основывается на принцип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иоритета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сти местного самоуправления в пределах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гласности и учета мнения населения при осуществлени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равного доступа граждан Российской Федерации к муниципальной службе в соответствии со способностями и профессиональной подготовк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офессионализма и компетент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муниципальных служащих за исполнение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единства основных требований, предъявляемых к муниципальной службе, а также учета исторических и иных местных тради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й, материальной и правовой защище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непартий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сти для муниципальных служащих выполнения решений вышестоящих в порядке подчиненности органов и должностных лиц местного самоуправления, принятых в пределах их компетен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 Финансирование муниципальной службы осуществляется за счет средств бюджета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 Классификация должностей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 Муниципальные должности муниципальной службы (далее - должности муниципальной службы) в зависимости от характера выполнения должностных полномочий подразделяются 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олжности, установленные Уставом  Мирошниковского сельского поселения для непосредственного исполнения полномочий органов местного самоуправления, - муниципальные должности категории "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и, учреждаемые в установленном законодательством Волгоградской области, Уставом сельского поселения для непосредственного обеспечения исполнения полномочий лиц, замещающих должности категории "А", - муниципальные должности категории "Б";</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лжности, учреждаемые органами местного самоуправления для исполнения и обеспечения их полномочий, - муниципальные должности категории "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ыс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ны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едущ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р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лад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 Наименование и перечень должностей муниципальной службы устанавливается Реестром должностей муниципальной службы  Мирошников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е требования к муниципальным служащи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1. Квалификационные требования к муниципальным служащим представляют собой требования 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ровню специального профессионального образования с учетом группы и специализации муниципальных долж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у и опыту работы по специа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уровню знаний Конституции Российской Федерации, федеральных законов, Устава (Основного закона) Волгоградской области, законов Волгоградской области, Устава Мирошниковского сельского поселения и нормативных правовых актов органов местного самоуправления сельского поселения применительно к исполнению соответствующих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предъявляются в соответствии со специализаци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2. Основными квалификационными требованиями для замещения высших должностей муниципальной службы являются:</w:t>
      </w:r>
    </w:p>
    <w:p>
      <w:pPr>
        <w:pStyle w:val="ConsNormal"/>
        <w:ind w:right="0" w:firstLine="540"/>
        <w:jc w:val="both"/>
        <w:rPr/>
      </w:pPr>
      <w:r>
        <w:rPr>
          <w:rFonts w:cs="Times New Roman" w:ascii="Times New Roman" w:hAnsi="Times New Roman"/>
          <w:sz w:val="24"/>
          <w:szCs w:val="24"/>
        </w:rPr>
        <w:t>1) высшее профессиональное образование по специализации должностей муниципальной службы либо иное высшее образование;</w:t>
      </w:r>
    </w:p>
    <w:p>
      <w:pPr>
        <w:pStyle w:val="ConsNormal"/>
        <w:ind w:right="0" w:firstLine="540"/>
        <w:jc w:val="both"/>
        <w:rPr/>
      </w:pPr>
      <w:r>
        <w:rPr>
          <w:rFonts w:cs="Times New Roman" w:ascii="Times New Roman" w:hAnsi="Times New Roman"/>
          <w:sz w:val="24"/>
          <w:szCs w:val="24"/>
        </w:rPr>
        <w:t>2) стаж муниципальной службы – 2 года, стаж работы по специальности – 3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3. Основными квалификационными требованиями для замещения главных должностей муниципальной службы являются:</w:t>
      </w:r>
    </w:p>
    <w:p>
      <w:pPr>
        <w:pStyle w:val="ConsNormal"/>
        <w:ind w:right="0" w:firstLine="540"/>
        <w:jc w:val="both"/>
        <w:rPr/>
      </w:pPr>
      <w:r>
        <w:rPr>
          <w:rFonts w:cs="Times New Roman" w:ascii="Times New Roman" w:hAnsi="Times New Roman"/>
          <w:sz w:val="24"/>
          <w:szCs w:val="24"/>
        </w:rPr>
        <w:t>1) высшее профессиональное образование по специализации должностей муниципальной службы либо иное высшее образование;</w:t>
      </w:r>
    </w:p>
    <w:p>
      <w:pPr>
        <w:pStyle w:val="ConsNormal"/>
        <w:ind w:right="0" w:firstLine="540"/>
        <w:jc w:val="both"/>
        <w:rPr/>
      </w:pPr>
      <w:r>
        <w:rPr>
          <w:rFonts w:cs="Times New Roman" w:ascii="Times New Roman" w:hAnsi="Times New Roman"/>
          <w:sz w:val="24"/>
          <w:szCs w:val="24"/>
        </w:rPr>
        <w:t>2) стаж муниципальной службы не менее 1-го года, стаж работы по специальности не менее 2-х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4. Основными квалификационными требованиями для замещения ведущих должностей муниципальной службы являются:</w:t>
      </w:r>
    </w:p>
    <w:p>
      <w:pPr>
        <w:pStyle w:val="ConsNormal"/>
        <w:ind w:right="0" w:firstLine="540"/>
        <w:jc w:val="both"/>
        <w:rPr/>
      </w:pPr>
      <w:r>
        <w:rPr>
          <w:rFonts w:cs="Times New Roman" w:ascii="Times New Roman" w:hAnsi="Times New Roman"/>
          <w:sz w:val="24"/>
          <w:szCs w:val="24"/>
        </w:rPr>
        <w:t>1) высшее профессиональное образование по специализации должностей муниципальной службы либо иное высшее 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 муниципальной службы и стажа работы по специа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5. Основными квалификационными требованиями для замещения старших должностей муниципальной службы являются:</w:t>
      </w:r>
    </w:p>
    <w:p>
      <w:pPr>
        <w:pStyle w:val="ConsNormal"/>
        <w:ind w:right="0" w:firstLine="540"/>
        <w:jc w:val="both"/>
        <w:rPr/>
      </w:pPr>
      <w:r>
        <w:rPr>
          <w:rFonts w:cs="Times New Roman" w:ascii="Times New Roman" w:hAnsi="Times New Roman"/>
          <w:sz w:val="24"/>
          <w:szCs w:val="24"/>
        </w:rPr>
        <w:t>1) высшее или среднее профессиональное образование, без предъявления требований к стаж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6. При отсутствии требуемого стажа работы лицо вправе занимать главную, ведущую или старшую должность муниципальной службы по результатам аттест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7. Для замещения младших должностей муниципальной службы  предъявляются квалификационные требования к уровню профессионального образования и стажу: среднее профессиональное образование без предъявления требований к стаж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8. Решение о признании образования равноценным принимает глава муниципального образования сельского поселения исходя из характера функций по соответствующ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9. Должностные обязанности муниципальных служащих муниципальной службы утверждаются главой муниципального образования  Мирошниковского сельского поселения,   в соответствии с квалификационными требованиями, установленными законами Волгоградской области, настоящим Положением по разделам: общие положения, квалификационные требования, основные задачи, обязанности, права и ответственность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е разряды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м служащим в зависимости от уровня их квалификации, занимаемой должности и стажа муниципальной службы присваиваются следующие квалификационные разряд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высшие должности муниципальной службы (5-я группа), - действительный муниципальный советник Волгоградской области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главные должности муниципальной службы (4-я группа), - муниципальный советник Волгоградской области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ведущие должности муниципальной службы (3-я группа), - советник муниципального образования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старшие должности муниципальной службы (2-я группа), - советник муниципальной службы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младшие должности муниципальной службы (1-я группа), - референт муниципальной службы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2. Квалификационные разряды указывают на соответствие профессионального уровня муниципальных служащих квалификационным требованиям, предъявляемым к лицам, замещающим должность муниципальной службы соответствующей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разряды присваиваются муниципальным служащим по результатам аттестации либо квалификационного экзаме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3. Порядок и условия проведения квалификационного экзамена устанавливаются Положением о порядке присвоения и сохранения квалификационных разрядов муниципальным служащим муниципальной службы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4. Аттестация муниципальных служащих проводится для определения уровня профессиональной подготовки и соответствия аттестуемого замещаем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5. Порядок и условия проведения аттестации устанавливаются Положением о порядке и условиях проведения аттестации муниципального служащего муниципальной службы органов местного самоуправления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5. Правовое положение муниципальных служащих.</w:t>
      </w:r>
    </w:p>
    <w:p>
      <w:pPr>
        <w:pStyle w:val="ConsNormal"/>
        <w:ind w:right="0"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Гарантии деятельности муниципальных служащих</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рава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беспечение условий, необходимых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учение в установленном порядке информации и материалов, необходимых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сещение в установленном порядке для исполнения им должностных обязанностей предприятий, учреждений и организаций независимо от форм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решений и участие в их подготовке в соответствии с его должностными обязанност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частие по своей инициативе в конкурсе на замещение вакантной муниципальн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увеличение денежного содержания с учетом результатов и стажа его работы, уровня квалифик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переподготовку (переквалификацию) за счет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ведение по его требованию служебного расследования для опровержения сведений, порочащих его честь и достоин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 профессиональные союзы (ассоциации) для защиты своих прав, социально-экономических и профессиональных интерес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внесение предложений по совершенствованию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обращение в соответствующие органы местного самоуправления сельского поселения  или в суд для разрешения споров, связанных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пенсионное обеспечение с учетом стажа государственной 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ные права, установленные законодательством и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2. Обяза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сельского поселения и иные муниципальные правовые акты и обеспечивать их исполнение;</w:t>
      </w:r>
    </w:p>
    <w:p>
      <w:pPr>
        <w:pStyle w:val="ConsNormal"/>
        <w:ind w:right="0" w:firstLine="540"/>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Normal"/>
        <w:ind w:right="0" w:firstLine="540"/>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предоставлять в установленном порядке предусмотренные законодательством Российской Федерации сведения о себе и членах своей семь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Normal"/>
        <w:ind w:right="0"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3. Ограничения, связанные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ниматься другой оплачиваемой деятельностью, кроме педагогической, научной и иной творческой деяте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быть депутатом Государственной Думы Федерального Собрания Российской Федерации, депутатом Волгоградской областной Думы,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нормативными правовыми актами органов местного самоуправления сельского  поселения в соответствии с федеральными законами и законами Волгоградской области, ему не поручено участвовать в управлении этой организаци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быть поверенным или представителем по делам третьих лиц в органе местного самоуправления сельского поселения, в котором он состоит на муниципальной служб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олучать гонорары за публикации и выступления в качестве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награждение), связанное с исполнение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принимать участие в забастовк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служебное положение в интересах политических партий, общественных, в том числе религиозных, объеди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Муниципальный служащий в порядке, предусмотренном правовыми актами органов местного самоуправления, вправе самостоятельно определять доверительного управляющего по передаваемым в доверительное управление долям (акциям) коммерческих организ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едача долей (акций) в уставном капитале коммерческих организаций производится в порядке, установленном правовыми актами органов самоуправления сельского поселения в соответствии с федеральными законами и законами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4. Сведения о доходах муниципального служащего и об имуществе, принадлежащем ему на праве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жданин при поступлении на муниципальную службу, а также муниципальный служащий ежегодно представляют в органы государственной налоговой службы сведения о полученных ими доходах и об имуществе, принадлежащем им на праве собственности, являющихся объектами налогообло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сведения о полученных доходах и об имуществе, принадлежащем гражданину на праве собственности, представляются до момента замещения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кларация подается в органы государственной налоговой службы в порядке, определенном федеральным законодательством. Гражданин, поступающий на муниципальную службу, представляет в кадровую службу справку о составлении декларации о доходах и имуществе с отметкой органов государственной налоговой службы о принятии к рассмотр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ежегодно представляют специалисту по кадрам или должностному лицу, занимающемуся кадровой работой (далее - специалист по кадрам) органа местного самоуправления сельского поселения, справку о соблюдении ограничений, предусмотренных федеральными законами и законами област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кларация о доходах и имуществе муниципального служащего, справки о представлении декларации и о соблюдении ограничений, связанных с муниципальной службой, составляются по форме и в порядке, установленным федеральным и областным законодательством для государствен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ступающие в органы государственной налоговой службы сведения, указанные в настоящем пункте, составляют служебную тайн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5. Гарантии для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гарантиру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и иные выплаты, предусмотренные нормативными правовыми актами Российской Федерации, Волгоградской области и муниципального обра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его и членов его семьи, в том числе после выхода на пенс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ереподготовка (переквалификация) и повышение квалификации с сохранением денежного содержания на период обу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и законодательством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е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защита его и членов его семьи в установленном законом порядке от насилия, угроз, других неправомерных действи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служебного транспорта, денежная компенсация транспортных расходов с учето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возмещение командировочных и иных расходов в соответствии с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сельск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лицам, замещавшим должности категории "А" на постоянной основе, и лицам, замещавшим высшие должности муниципальной службы категории "Б", прекратившим деятельность в связи с не избранием или не назначением, но проработавшим полный срок, на который был избран соответствующий орган местного самоуправления, выплачивается компенсация в размере трехмесячного денежного содерж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6. Требования к служебному поведению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администраци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6. Денежное содержание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Денежное содержание муниципальных служащих состоит из должностного оклада, надбавок к должностному окладу, надбавок за выслугу лет, за квалификационный разряд, особые условия муниципальной службы,  и премий по результатам работы и других видов надбавок и выплат, предусмотренных нормативными правовыми актами муниципального образования в соответствии с уставом муниципального образования, законами Волгоградской области и федеральными законами. Должностной оклад муниципального служащего устанавливается в трудовом договоре (контракте) согласно штатному расписанию, утверждаемому решением руководителя соответствующего органа местного самоуправления сельского поселения. Размеры должностных окладов муниципальных служащих определяются в зависимости от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2. Надбавки к должностному окладу за квалификационный разряд, особые условия муниципальной службы, выслугу лет и премии по результатам работы устанавливаются в соответствии с действующим законодательством и правовыми актами главы муниципального образования сельского поселения, председателя Совета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7. Отпуск муниципального служащего</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 Муниципальному служащему предоставляется ежегодный отпуск с сохранением заним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заработной пла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2.  Ежегодный оплачиваемый  отпуск  муниципального служащего  состоит  из основного оплачиваемого отпуска и дополнительных отпусков.</w:t>
      </w:r>
    </w:p>
    <w:p>
      <w:pPr>
        <w:pStyle w:val="ConsNormal"/>
        <w:ind w:right="0" w:firstLine="540"/>
        <w:jc w:val="both"/>
        <w:rPr/>
      </w:pPr>
      <w:r>
        <w:rPr>
          <w:rFonts w:cs="Times New Roman" w:ascii="Times New Roman" w:hAnsi="Times New Roman"/>
          <w:sz w:val="24"/>
          <w:szCs w:val="24"/>
        </w:rPr>
        <w:t>7.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4. 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5. Муниципальным служащим, замещающим  высшие и главные должности  муниципальной службы, предоставляется ежегодный дополнительный оплачиваемый отпуск за выслугу лет продолжительностью  не более 15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6. Муниципальным служащим, замещающим должности муниципальной службы иных групп, предоставляется ежегодный  дополнительный оплачиваемый отпуск за выслугу лет продолжительностью не более 10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7.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енных представителем нанимател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8.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9.Муниципальному служащему к ежегодному отпуску выплачивается материальная помощь в размере его двухмесячного денежного содерж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0. Муниципальному служащему по его заявлению может быть предоставлен отпуск без сохранения заработной платы на срок не более одного года, если иное не предусмотрено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8. Повышение квалификации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1. Основной формой повышения квалификации муниципальных служащих является само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2. Повышение квалификации муниципальных служащих производится на плановой основе. План повышения квалификации муниципальных служащих утверждается главой муниципального образования  Мирошниковского сельского поселения.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Прохождение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1. Право поступления на муниципальную служб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аво поступления на муниципальную службу имеют граждане Российской Федерации, достигшие возраста 18 лет, имеющие профессиональное образование и отвечающие квалификационным требованиям по соответствующ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2. Гражданин не может быть принят на муниципальную службу, и находиться на муниципальной службе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шения его права занимать должности муниципальной службы или заниматься определенной деятельностью в течение срока, определенного решением суда, вступившим в законную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тказа от предоставления либо предоставления заведомо ложных сведений о доходах и имуществе в порядке, определенном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отказа от прохождения процедуры оформления допуска к сведениям, составляющим государственную или иную охраняемую законом тайну, если исполнение обязанностей по муниципальной должности, на которую претендует гражданин, связано с использованием таких свед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федераль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3. При поступлении на муниципальную службу гражданин представляет следующие докумен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трудовую книж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кумент об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заключение о состоянии здоровь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правку из органов государственной налоговой службы по месту постоянного жительства о представлении декларации о доходах и имуществе, принадлежащем гражданину на праве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законами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хотя бы одного из указанных выше документов является основанием для  отказа в  приеме лица на муниципальную службу. Об оставлении документов без рассмотрения гражданину сообщается в письм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4. При подаче документов, гражданин составляет автобиографию и заполняет личный листок по учету кадров (анкету) по установл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Личный листок по учету кадров (анкета) в обязательном порядке содержит вопросы об обстоятельствах, препятствующих поступлению на муниципальную служб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5.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6. Специалист по кадрам органов местного самоуправления сельского  посе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специалист по кадрам рассматривает вопрос о принятии докум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обстоятельств, препятствующих поступлению гражданина на должность муниципальной службы, специалист по кадрам обращается с представлением по данному вопросу к руководителю органа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опрос об отказе в принятии документов решает глава муниципального образования Мирошниковского  сельского  поселения, председатель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0. Назначение на должность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1. Назначение лица на должность муниципальной службы категории "Б" осуществляется по решению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2. Назначение на  ведущие должности муниципальной службы категории "В", осуществляется по представлению лиц, замещающих главные должности муниципальной службы категории "Б",  курирующих соответствующее структурное подраздел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3. Назначение на старшие  должности муниципальной службы категории "В" осуществляется по представлению лиц,  главны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4. Назначение на младшие должности муниципальной службы осуществляется по представлению лица, замещающего главную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5. Для замещения муниципальной должности может проводиться конкурс. Порядок и условия проведения конкурса на замещение вакантных должностей муниципальной службы устанавливаются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6. При заключении трудового договора (контракта) муниципальному служащему может быть назначено испытание в соответствии с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1. Порядок оформления поступления на муниципальную службу</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1. Поступление гражданина на муниципальную службу оформляется распоряжением руководителя органа местного самоуправления,  о назначении гражданина на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делегирования главой муниципального образования сельского поселения, председателем Совета  сельского поселения в установленном порядке права по приему граждан на муниципальную службу определенному должностному лицу поступление гражданина на муниципальную службу оформляется распоряжением указанного должностн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объявляется лицу, назначаемому на должность муниципальной службы, под распис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2. Назначение впервые или вновь поступающих на муниципальную службу осущест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  главные должности муниципальной службы - главой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 ведущие, старшие, младшие должности муниципальной службы - главой муниципального образования сельского  поселения, председателем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3. С лицом, поступающим на должность муниципальной службы, заключается трудовой договор (контракт) в письм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4. Трудовой договор (контракт) заключается по общему правилу на неопределенный срок, за исключением случаев, предусмотренных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контракт) заключается с лицами, замещающими должности муниципальной службы категории "Б", на срок, не превышающий срока полномочий соответственно избранных или назначенных лиц, замещающих муниципальные должности категории "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контракт) может содержать дополнительные условия прохождения муниципальной службы: дополнительные требования к муниципальному служащему, дополнительные обязанности, возлагаемые на него, а также условия, повышающие уровень правовой защиты и социального обеспечения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5. Порядок заключения и условия трудового договора (контракта) определяются законодательством о труде с особенностями, предусмотренными законодательством о муниципальной служб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6. Прохождение муниципальной службы отражается в личном деле муниципального служащего, которое ведется специалистом по кадрам органа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7. Муниципальному служащему выдается удостоверение установленного образца. Удостоверение муниципального служащего является документом, подтверждающим должностные полномочия. Удостоверение содержит сведения о замещаемой муниципальной должности. Форма удостоверения устанавливается руководителями органов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2. Стаж замещения муниципальных должностей</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1. В стаж замещения муниципальных должностей муниципальной службы, дающий право на получение надбавки к должностному окладу за выслугу лет, ежегодного дополнительного оплачиваемого отпуска за стаж муниципальной службы, право на назначение пенсии за выслугу лет и другие выплаты в соответствии с законодательством, включается время нахождения на муниципальных и государственных должностях, выборных муниципальных и государственных должност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2. Порядок исчисления стажа замещения муниципальных должностей муниципальной службы, а также зачета в стаж периодов замещения иных должностей устанавливается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3. Совмещение муниципальных должностей муниципальной службы.</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Право муниципальных служащих на работу по совместительству.</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по соглашению между ним и руководителем, если иное не установлено федеральным и областным законодательством, правовыми актами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2. Муниципальные служащие вправе заниматься оплачиваемой педагогической, научной и иной творческой деятельностью в соответствии с законодательством о тру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4. Резерв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1. В резерв муниципальной службы включ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лица, уволенные с муниципальной службы в связи с ликвидацией органа местного   самоуправления или по сокращению штата,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ца, замещавшие муниципальные должности категории "Б", уволенные в связи со сложением полномочий перед вновь вступившим в должность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лица, рекомендованные аттестационной комиссией для замещения ин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лица, подлежащие зачислению в резерв муниципальной службы по результатам конкур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иные лица, в случаях, установленных областным законодательством,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в резерв муниципальной службы производится на один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2. На лиц, включенных в резерв муниципальной службы, не распространяются гарантии, установленные для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3. При решении вопроса о назначении на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4. Резерв муниципальной службы оформляется в виде перечня лиц, состоящих в резерве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5. Порядок зачисления в резерв и нахождения в резерве муниципальной службы, порядок ведения перечня лиц, состоящих в резерве муниципальной службы, определяются руководителями органов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5. Основания и порядок прекращения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1. Муниципальная служба прекращается при увольнении муниципального служащего по собственной инициативе, а также по инициативе главы муниципального образования сельского  поселения, председателя Совета  сельского  поселении,  по основаниям и в порядке, предусмотренном законодательством о труде, с особенностями, установленными законодательством о муниципальной службе, а также в случае смерти муниципального служащего, объявления умершим или признания безвестно отсутствующим решением су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главы муниципального образования  Мирошниковского сельского поселения, председателя Совета сельского  поселения либо уполномоченного ими должностного лица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кращения гражданства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есоблюдения обязанностей и ограничений, установленных для муниципального служащего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глашения сведений, составляющих государственную и иную охраняемую законом тайн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достижения предельного возраста, установленного для замещения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3. Выход на пенсию муниципального служащего осуществляется в порядке, установленном федеральным законом. Предельный возраст для нахождения на должности муниципальной службы - 60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4. В порядке, предусмотренном правовым актом главы муниципального образования сельского  поселения, председателя Совета  сельского поселения,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5. Увольнение с должности муниципальной службы муниципального служащего оформляется распоряжением должностного лица, обладающего правом назначения муниципального служащего на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должно содержать основание увольнения с должности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6. Сложение полномочий муниципальным служащи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1. Лица, замещающие должности муниципальной службы категории "Б" слагают свои полномочия со дня вступления в должность вновь избранного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ложение полномочий оформляется распоряжением вновь избранного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м издания распоряжения о сложении полномочий лиц, замещающих должности муниципальной службы категории "Б", является вступление в должность вновь избранного главы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личного заявления лиц, замещающих должности муниципальной службы категории "Б", не является препятствием для издания соответствующего распоряжения о сложении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ельского поселения,  вправе поручить лицам, указанным в настоящем пункте, исполнение должностных обязанностей лиц, замещающих должности муниципальной службы категории "Б", до замещения этих должностей, но на срок не более 3 месяцев со дня вступления в должность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2. По взаимному согласию трудовой договор (контракт) может быть перезаключен на новый срок. В этом случае увольнение не производи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7. Кадровая политик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1. Общее руководство кадровой политикой в администрации сельского  поселения и ее структурных подразделениях осуществляет глава муниципального образования сельского  поселения.</w:t>
      </w:r>
    </w:p>
    <w:p>
      <w:pPr>
        <w:pStyle w:val="ConsNormal"/>
        <w:ind w:right="0" w:firstLine="540"/>
        <w:jc w:val="both"/>
        <w:rPr/>
      </w:pPr>
      <w:r>
        <w:rPr>
          <w:rFonts w:cs="Times New Roman" w:ascii="Times New Roman" w:hAnsi="Times New Roman"/>
          <w:sz w:val="24"/>
          <w:szCs w:val="24"/>
        </w:rPr>
        <w:t xml:space="preserve">17.2. Общее руководство кадровой политикой в Мирошниковском  сельском  поселении осуществляет председатель Совета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3. Специалист по кадрам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оведение конкурсов, аттестаций, осуществляет контроль за прохождением муниципальным служащим испытания при замещении должностей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формляет решения органов  самоуправления  сельского  поселения, связанные с поступлением на муниципальную службу, прекращением муниципальной службы, ведет личные де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ереподготовку (переквалификацию) и повышение квалификаци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рганизует проведение служебных расследова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роводит консультирование муниципальных служащих по вопросам их правового положения, соблюдения ограничений, связанных с замещением муниципальных долж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предусмотренные правовыми актами органов местного самоуправления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8. Поощрение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1. 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2. К муниципальному служащему могут быть применены следующие виды поощр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 с денежным поощр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граждение Благодарственным письмом главы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единовременная денежная прем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Normal"/>
        <w:ind w:right="0" w:firstLine="540"/>
        <w:jc w:val="both"/>
        <w:rPr/>
      </w:pPr>
      <w:r>
        <w:rPr>
          <w:rFonts w:cs="Times New Roman" w:ascii="Times New Roman" w:hAnsi="Times New Roman"/>
          <w:sz w:val="24"/>
          <w:szCs w:val="24"/>
        </w:rPr>
        <w:t>5)иные виды поощрений, предусмотренные федеральным и областным законодательством, могут устанавливаться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3. Порядок применения поощрений определяется правовыми актами органов местного самоуправления администрации сельского поселения в соответствии с законодательством Российской Федерации, Волгоградской област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4. Поощрение муниципального служащего производится по представлению лица, замещающего высшую или главную должность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9. Виды ответственности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и иной ответственности в порядке, установленном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3.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должностных обязанностей, в том числе несоблюдение установленных законодательством ограничений, связанных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4.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органом или руководителем, имеющим право назначать муниципального служащего на должность муниципальной службы, следующие дисциплинарные взыск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ольн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5. Порядок применения и обжалования дисциплинарных взысканий производится в установленном законом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6. Муниципальный служащий не несет ответственность за исполнение неправомерного распоряжения непосредственного руководителя.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дит указ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 Ответственность за исполнение муниципальным служащим неправомерного распоряжения несет подтвердивший это распоряжение руководит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0. Временное отстранение муниципального служащего</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от исполнения должностных обязанностей</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0.1. Муниципальный служащий при наличии сведений о совершении им должностного проступка может быть временно, но не более чем на один месяц до решения вопроса об ответственности в установленном порядке, отстранен главой муниципального образования сельского  поселения, председателем Совета сельского  поселения от выполнения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 временно отстраненным муниципальным служащим сохраняется материальное и социальное обеспеч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0.2. Глава муниципального образования сельского поселения председатель Совета сельского поселения,  при принятии решения о временном отстранении муниципального служащего от исполнения должностных обязанностей вправе назначить служебное расслед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 итогам служебного расследования глава муниципального образования сельского  поселения, председатель Совета сельского поселения, принимает решение о привлечении муниципального служащего к дисциплинарной ответственности либо о прекращении временного отстранения муниципального служащего от исполнения должностных обязанностей за отсутствием факта совершения должностного проступ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1. Служебное расследова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2. Служебное расследование назначается главой муниципального образования сельского поселения, председателем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Муниципальный служащий в обязательном порядке уведомляется о назначении в отношении его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4. Основанием для назначения служебного расследования я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специалиста по кадра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ращение граждан, органов государственной власти, общественных объединений, иных уполномоченных законом органов и должностны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 частное определение су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ращение муниципального служащего о назначении в отношении его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5. Проведение служебного расследования может быть возложено на специально создаваемые для проведения служебного расследования комиссии либо на должностное лиц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ходе служебного расследования от муниципального служащего 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7. Орган, осуществляющий служебное расследование, по его результатам выносит одно из следующих заключ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личии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 отсутствии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направления материалов служебного расследования в правоохранительные орг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8. Глава муниципального образования сельского поселения, председатель Совета сельского поселения, на основании заключения, представленного по результатам служебного расследования, принимает одно из следующих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прекращении служебного расследования за отсутствием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ложении на муниципального служащего дисциплинарного взыск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правлении материалов служебного расследования в правоохранительные орга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2. Заключительны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1. Настоящее Положение вступает в силу со дня его принят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2. Положения данного документа, которые должны быть урегулированы специально принимаемыми правовыми актами органов  местного самоуправления, вступают в силу с момента принятия указанных нормативных правов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3. Действующие нормативные правовые акты органов местного самоуправления подлежат приведению в соответствие с настоящим Положением в течение 3 месяцев со дня вступления его в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1:00Z</dcterms:created>
  <dc:creator>user</dc:creator>
  <dc:description/>
  <cp:keywords/>
  <dc:language>en-US</dc:language>
  <cp:lastModifiedBy>User</cp:lastModifiedBy>
  <cp:lastPrinted>2016-07-21T14:34:00Z</cp:lastPrinted>
  <dcterms:modified xsi:type="dcterms:W3CDTF">2016-07-21T11:41:00Z</dcterms:modified>
  <cp:revision>3</cp:revision>
  <dc:subject/>
  <dc:title> </dc:title>
</cp:coreProperties>
</file>