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8" w:right="0" w:hanging="0"/>
        <w:rPr/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т 10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                             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ирошниковского сельского поселения Котовского муниципального района Волгоградской области от 26.06.2009 № 13/7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ора Котовского муниципального района № 7-39-2017 АЛ №0520 от 02.10.2017г на решение Совета Мирошниковского сельского поселения Котовского муниципального района № 13/7 от 26.06.2009г «Об утверждении положения о муниципальной службе в Мирошниковском сельском поселении Котовского муниципального района» (в ред. от 05.07.2016г), в силу требований Федерального закона от 03.04.2017 №64-ФЗ, руководствуясь Уставом сельского поселения, Совет Мирошни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пункт 4 пункта 5.3 раздела 5 «Положения о муниципальной службе в Мирошниковском сельском поселении Котовского муниципального района Волгоградской области» привести в соответствие с действующим законодательством и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)</w:t>
      </w:r>
      <w:r>
        <w:rPr/>
        <w:t xml:space="preserve">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рошни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В.Д.Шкаруп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5:00Z</dcterms:created>
  <dc:creator>user</dc:creator>
  <dc:description/>
  <cp:keywords/>
  <dc:language>en-US</dc:language>
  <cp:lastModifiedBy>User</cp:lastModifiedBy>
  <cp:lastPrinted>2016-07-21T14:34:00Z</cp:lastPrinted>
  <dcterms:modified xsi:type="dcterms:W3CDTF">2017-11-23T05:43:00Z</dcterms:modified>
  <cp:revision>13</cp:revision>
  <dc:subject/>
  <dc:title> </dc:title>
</cp:coreProperties>
</file>