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8"/>
        </w:rPr>
        <w:t xml:space="preserve">                                 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РОШНИК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КОТОВ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ВОЛГОГРАДСКОЙ ОБЛАСТИ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</w:t>
      </w:r>
      <w:r>
        <w:rPr>
          <w:rFonts w:cs="Arial" w:ascii="Arial" w:hAnsi="Arial"/>
          <w:color w:val="000000"/>
          <w:sz w:val="24"/>
          <w:szCs w:val="24"/>
        </w:rPr>
        <w:t xml:space="preserve">___"__________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__ г.                                                                        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______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организации и проведения публичных слушаний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равил благоустройства территории Мирошниковского  сельского поселения Котовского муниципального района Волгоградской области</w:t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____ Устава Мирошниковского сельского поселения, Совет Мирошниковского сельского поселения</w:t>
      </w:r>
      <w:r>
        <w:rPr>
          <w:rFonts w:cs="Arial" w:ascii="Arial" w:hAnsi="Arial"/>
          <w:spacing w:val="80"/>
          <w:sz w:val="24"/>
          <w:szCs w:val="24"/>
        </w:rPr>
        <w:t xml:space="preserve">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рганизации и проведения общественных обсуждений по проекту Правил благоустройства территории Мирошниковского сельского поселения, согласно приложению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sz w:val="24"/>
          <w:szCs w:val="24"/>
        </w:rPr>
        <w:t xml:space="preserve">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ирошниковского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                                                    В.Д.Шкаруп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48" w:gutter="0" w:header="426" w:top="483" w:footer="720" w:bottom="899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Совета Мирошниковского сельского поселения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ого муниципального района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_"______ 20__ г. N ___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рганизации и проведения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убличных слушаний 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равил благоустройства территории Мирошниковского сельского поселения Котовского муниципального района Волгоградской области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Настоящий Порядок определяет процедуру проведения публичных слушаний по проектам Правил благоустройства территории Мирошниковского сельского поселения Котовского муниципального района Волгоградской области, изменений в Правила благоустройства территории Мирошниковского сельского поселения Котовского муниципального района Волгоградской области, (далее – проекты правил благоустройства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бличные слушания  проводятся по инициативе населения, Совета  Мирошниковского сельского поселения Котовского муниципального района Волгоградской области (далее – Совет Мирошниковского сельского поселения), главы Мирошниковского сельскогопоселения Котовского муниципального района Волгоградской области,(далее – глава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рганизатором публичных слушаний является администрация Мирошниковского сельского поселения Котовского муниципального района Волгоградской области (далее – организатор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Участниками публичных слушаний  по проектам являются граждане, постоянно проживающие на территории Мирошниковского сельского поселения Котов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рок проведения публичных слушаний  по проектам составляет 30 календарных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Источником финансирования проведения публичных слушаний являются средства бюджета Мирошниковского сельского поселения Котов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назначения публичных слушаний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убличные слушания, проводимые по инициативе населения или Совета  Мирошниковского сельского поселения назначаются Советом Мирошник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, по инициативе главы  – главой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публичных слушаний, назначаемых Советом Мирошниковского сельского поселения, является администрация Мирошниковского сельского посел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публичных слушаний, назначаемых главой, является администрация Мирошниковского сельскогопосел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нициатива населения Мирошниковского сельского поселения о проведении публичных слушаний реализуется группой граждан в количестве не менее 10 жителей Мирошниковского сельского поселения, достигших 18-летнего возраста и постоянно проживающих на территории Мирошниковского сельского поселения (далее - инициативная группа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2. Для рассмотрения вопроса о назначении публичных слушаний инициативной группой  в Совет Мирошниковского сельского поселения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Мирошниковского сельского поселения 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3. Заявление инициативной группы подлежит рассмотрению на очередном заседании Совета Мирошниковского сельского поселения   в соответствии с регламентом Совета Мирошниковского сельского поселения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обращения в срок не позднее 30 дней Советом  Мирошниковского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В случае принятия Советом Мирошниковского сельского поселения 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ая группа вправе повторно обратиться в Совет Мирошников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6. В случае принятия решения о назначении публичных слушаний, администрацией Мирошниковского сельского поселения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рядок выдвижения инициативы о проведении публичных слушаний Советом Мирошниковского сельского посел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Предложение о проведении публичных слушаний по инициативе Совета  Мирошниковского сельского поселения  вправе внести (представить) депутат (группа депутатов) Совета Мирошниковского сельского поселе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Совета Мирошниковского сельского поселения в соответствии с пунктами 2.3.3 – 2.3.6 настоящего Порядка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B правовом акте о назначении публичных слушаний  указывается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наименование инициатора публичных слушани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опрос публичных слушаний 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форма, сроки внесения участниками публичных слуша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повещение о начале публичных слушаний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повещение о начале публичных слушаний (далее – оповещение) подлежит обнародованию в порядке, установленном для официального обнародования муниципальных правовых актов, иной официальной информации, не позднее чем за семь дней до дня размещения на официальном сайте в информационно-телекоммуникационной сети "Интернет"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публичных слушаний 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 с. Мирошники в здание СДК по адресу ул.Школьная,7; </w:t>
      </w:r>
      <w:r>
        <w:rPr>
          <w:rFonts w:cs="Arial" w:ascii="Arial" w:hAnsi="Arial"/>
        </w:rPr>
        <w:t xml:space="preserve">с. Слюсарево в здании сельского клуба по адресу ул.Советская,10; с. Тарасово в здании сельского клуба по адресу ул.Майская, 22; </w:t>
      </w:r>
      <w:r>
        <w:rPr>
          <w:rFonts w:cs="Arial" w:ascii="Arial" w:hAnsi="Arial"/>
          <w:sz w:val="24"/>
          <w:szCs w:val="24"/>
        </w:rPr>
        <w:t>с. Дорошево здание сельского клуба по адресу ул.Победы, 29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 стенд на прилегающей территории к зданию администрации Мирошниковского сельского поселения по адресу: с.Мирошники ул.Школьная, 13,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роекте, подлежащем рассмотрению на публичных слушаниях 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и сроках проведения публичных слушаний  по проекту, подлежащему рассмотрению на публичных слушаниях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е, дате открытия экспозиции или экспозиций проекта, подлежащего рассмотрению на публичных слушаниях 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, сроке и форме внесения участниками публичных слушаний  предложений и замечаний, касающихся проекта, подлежащего рассмотрению на публичных слушаниях 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убличных слушани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информационных материалов к нему в сети "Интернет",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ект, подлежащий рассмотрению на публичных слушаниях, и информационные материалы к нему размещаются на официальном сайте  и (или) в информационных системах в течение периода, составляющего 30 дней со дня их размещения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 (далее – консультанты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 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записи в журнале учета посетителей экспозиции проекта, подлежащего рассмотрению на публичных слушаниях, который ведется по форме согласно приложению № 2 к настоящему Порядку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 недостоверных сведений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Участники публичных слушаний 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персональных данных участников публичных слушаний 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9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дготовка и оформление протокола публичных слушан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ротокол публичных слушаний 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5 дней со дня, следующего за днем проведения собрания в случае проведения публичных слушаний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rFonts w:cs="Arial" w:ascii="Arial" w:hAnsi="Arial"/>
          <w:sz w:val="24"/>
          <w:szCs w:val="24"/>
          <w:lang w:eastAsia="ru-RU"/>
        </w:rPr>
        <w:t>, о территории, в пределах которой проводятся публичные слушания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) все предложения и замечания участников публичных слушаний  с разделением на предложения и замечания граждан, являющихся участниками публичных слушаний , и предложения и замечания иных участников публичных слушаний 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прилагается перечень принявших участие в рассмотрении проекта участников публичных слушаний , включающий в себя сведения об участниках публичных слушаний  (фамилию, имя, отчество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токола приведена в приложении № 3 к настоящему Порядку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подготавливается, оформляется и выдается (направляется) такому участнику публичных слушаний в течение 5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бличных слушан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Заключение о результатах публичных слушаний 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 3 дней  с даты оформления протокола, но не позднее 5 дней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со дня, следующего за днем проведения собрания в случае проведения публичных слушаний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несенных предложений и замечаний участников публичных слушаний  с разделением на предложения и замечания граждан, являющихся участниками публичных слушаний 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ключения приведена в приложении № 4 к настоящему Порядку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Заключение подлежит официальному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1 к Положению</w:t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 публичных слушаниях</w:t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Мирошниковском сельском поселении</w:t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Котовского муниципального района</w:t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Волгоградской  области</w:t>
      </w:r>
    </w:p>
    <w:p>
      <w:pPr>
        <w:pStyle w:val="Normal"/>
        <w:ind w:left="50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от       2019 г. № </w:t>
      </w:r>
    </w:p>
    <w:p>
      <w:pPr>
        <w:pStyle w:val="Normal"/>
        <w:ind w:left="50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Par294"/>
      <w:bookmarkEnd w:id="0"/>
      <w:r>
        <w:rPr>
          <w:rFonts w:cs="Arial" w:ascii="Arial" w:hAnsi="Arial"/>
          <w:sz w:val="24"/>
          <w:szCs w:val="24"/>
        </w:rPr>
        <w:t>Список инициативной групп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ы,  нижеподписавшиеся,  поддерживаем  проведение публичных слушаний п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у "________________________________________________________________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84"/>
        <w:gridCol w:w="1531"/>
        <w:gridCol w:w="1473"/>
        <w:gridCol w:w="2324"/>
        <w:gridCol w:w="109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и дата рождения члена инициативной груп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, номер и дата выдачи паспорта или документа, заменяющего па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2 к Положению</w:t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 публичных слушаниях</w:t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Мирошниковском сельском поселении</w:t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Котовского муниципального района</w:t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Волгоградской  области</w:t>
      </w:r>
    </w:p>
    <w:p>
      <w:pPr>
        <w:pStyle w:val="Normal"/>
        <w:ind w:left="50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т             2019 г. № </w:t>
      </w:r>
    </w:p>
    <w:p>
      <w:pPr>
        <w:pStyle w:val="Normal"/>
        <w:ind w:left="50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" w:name="Par345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ротокол публичных слуша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"__" _____________ 20__ г. (число,  месяц,  год проведения публич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ни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Место проведения публичных слушаний 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Вопросы, выносимые на публичные слуш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В   протокол  включены  письменные  предложения  и  рекомендации  о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ов публичных слушаний, зарегистрированны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"__" __________ 20__ г. N 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"__" __________ 20__ г. N 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"__" __________ 20__ г. N 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3457"/>
        <w:gridCol w:w="306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 внесения данных, порядковый номе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комендациях и предложениях, внесенных по вопросам публичных слушан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лице, выразившем свое мнение по вопросам, вынесенным на публичные слуша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убличных слушаниях _______________  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одпись)       (фамилия, имя, отчество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х слушаний     _______________  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одпись)       (фамилия, имя, отчество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3 к Положению</w:t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 публичных слушаниях</w:t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в Мирошниковском сельском поселении</w:t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Котовского муниципального района</w:t>
      </w:r>
    </w:p>
    <w:p>
      <w:pPr>
        <w:pStyle w:val="Heading1"/>
        <w:spacing w:before="0" w:after="0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Волгоградской  области</w:t>
      </w:r>
    </w:p>
    <w:p>
      <w:pPr>
        <w:pStyle w:val="Normal"/>
        <w:ind w:left="50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от             2019 г. № </w:t>
      </w:r>
    </w:p>
    <w:p>
      <w:pPr>
        <w:pStyle w:val="Normal"/>
        <w:ind w:left="50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ar392"/>
      <w:bookmarkEnd w:id="2"/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Заключение о результатах публичных слуша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убличные  слушания  назначены  решением  Совета Мирошниковского сельского поселения ( постановлением</w:t>
      </w:r>
      <w:r>
        <w:rPr>
          <w:rFonts w:cs="Arial" w:ascii="Arial" w:hAnsi="Arial"/>
          <w:sz w:val="24"/>
          <w:szCs w:val="24"/>
        </w:rPr>
        <w:t xml:space="preserve"> главы Мирошниковского сельского поселения) от "__" ___ 20_ г. N 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прос публичных слушаний: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проведения публичных слушаний "__" ________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7"/>
        <w:gridCol w:w="2437"/>
        <w:gridCol w:w="2721"/>
        <w:gridCol w:w="16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и дата их внес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внесено (поддержано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рассмот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вопрос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овка вопро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едлож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участника публичных слуш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едложения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участника публичных слуша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овка вопро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едлож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участника публичных слуш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едложения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участника публичных слуша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убличных слушаниях _______________  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одпись)       (фамилия, имя, отчество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х слушаний     _______________  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одпись)       (фамилия, имя, отчеств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48" w:gutter="0" w:header="426" w:top="483" w:footer="720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  <w:lang w:eastAsia="zh-CN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ind w:hanging="0"/>
    </w:pPr>
    <w:rPr>
      <w:szCs w:val="20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eastAsia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0:47Z</dcterms:created>
  <dc:creator/>
  <dc:description/>
  <dc:language>en-US</dc:language>
  <cp:lastModifiedBy>Дума</cp:lastModifiedBy>
  <cp:lastPrinted>2019-10-17T06:33:00Z</cp:lastPrinted>
  <dcterms:modified xsi:type="dcterms:W3CDTF">2019-10-18T08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