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>СОВЕТ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>МИРОШНИКОВСКОГО СЕЛЬСКОГО ПОСЕЛЕНИЯ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>КОТОВСКОГО МУНИЦИПАЛЬНОГО РАЙОН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>ВОЛГОГРАДСКО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31.03.2023 г.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4/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«О внесении изменений в Положение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8"/>
        </w:rPr>
        <w:t xml:space="preserve">муниципальном жилищном контроле 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>на территории Мирошниковского сельского поселения, утвержденное Решением Совета Мирошниковского сельского поселения Котовского муниципального района Волгоградской области от 10.08.2021 года №13/5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</w:rPr>
        <w:t>от 31 июля 2020 г.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Законом Волгоградской области от 28.11.2014 № 156-ОД «О закреплении отдельных вопросов местного значения за сельскими поселениями в Волгогра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основании протеста прокурора от 27.02.2023 года №7-41-2023, </w:t>
      </w:r>
      <w:bookmarkStart w:id="1" w:name="_Hlk129605752"/>
      <w:r>
        <w:rPr>
          <w:rFonts w:cs="Times New Roman" w:ascii="Times New Roman" w:hAnsi="Times New Roman"/>
          <w:color w:val="000000"/>
          <w:sz w:val="28"/>
          <w:szCs w:val="28"/>
        </w:rPr>
        <w:t>Совет Мирошниковского сельского поселения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1. Внести следующие изменения в Положение о муниципальном жилищном контроле на территории Мирошниковского сельского поселения, утвержденное Решением Совета Мирошниковского сельского поселения Котовского муниципального района Волгоградской области от 10.08.2021 года №13/5 (далее – Положение)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1. Приложение №3 к Положению изложить в новой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Мирошниковского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Н.В.Михайлов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      Приложение к Решению Совета</w:t>
      </w:r>
    </w:p>
    <w:p>
      <w:pPr>
        <w:pStyle w:val="Normal"/>
        <w:widowControl/>
        <w:ind w:left="354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Мирошниковского сельского</w:t>
      </w:r>
    </w:p>
    <w:p>
      <w:pPr>
        <w:pStyle w:val="Normal"/>
        <w:widowControl/>
        <w:ind w:left="3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оселения от 31.03.2023 г. №4/3</w:t>
        <w:tab/>
        <w:tab/>
        <w:tab/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униципальном </w:t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жилищном контроле на территории  Мирошниковского сельского посел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shd w:fill="F1C100" w:val="clear"/>
          <w:vertAlign w:val="superscript"/>
        </w:rPr>
      </w:pPr>
      <w:r>
        <w:rPr>
          <w:rFonts w:cs="Times New Roman"/>
          <w:sz w:val="28"/>
          <w:szCs w:val="28"/>
          <w:shd w:fill="F1C100" w:val="clear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1C100" w:val="clear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риска нарушения обязательных требов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уемые в качестве основания для проведения контрольных мероприятий при осуществлении муниципального контрол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Мирошниковского 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Н.В.Михайлова                ____________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13" w:leader="none"/>
        </w:tabs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13" w:leader="none"/>
        </w:tabs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13" w:leader="none"/>
        </w:tabs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Мирошниковского</w:t>
        <w:tab/>
      </w:r>
    </w:p>
    <w:tbl>
      <w:tblPr>
        <w:tblW w:w="88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  <w:tab/>
              <w:t xml:space="preserve">                                                 Н.В.Михайлова  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5102" w:hanging="0"/>
        <w:outlineLvl w:val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nextPage"/>
          <w:pgSz w:w="11906" w:h="16838"/>
          <w:pgMar w:left="1559" w:right="1276" w:gutter="0" w:header="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spacing w:lineRule="auto" w:line="192"/>
        <w:ind w:left="3827" w:firstLine="708"/>
        <w:outlineLvl w:val="1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hanging="0"/>
        <w:outlineLvl w:val="1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276" w:footer="0" w:bottom="155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6:00Z</dcterms:created>
  <dc:creator>SASHA</dc:creator>
  <dc:description/>
  <dc:language>en-US</dc:language>
  <cp:lastModifiedBy>Пользователь</cp:lastModifiedBy>
  <cp:lastPrinted>2023-04-03T10:02:00Z</cp:lastPrinted>
  <dcterms:modified xsi:type="dcterms:W3CDTF">2023-04-07T08:16:00Z</dcterms:modified>
  <cp:revision>2</cp:revision>
  <dc:subject/>
  <dc:title/>
</cp:coreProperties>
</file>