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ИРОШНИКОВСКОГО СЕЛЬСКОГО ПОСЕЛЕНИЯ КОТ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9 октября  2020 года                                                                       № 79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гнозе социально-экономического  развития Мирошниковского сельского поселения Котовского  муниципального  района  на 2021-2023 годы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ьи 173 Бюджетного кодекса Российской Федерации, статьями 11,39 Федерального закона от 28.06.2014 г.№172-ФЗ «О стратегическом планировании в Российской Федерации». </w:t>
      </w:r>
      <w:r>
        <w:rPr>
          <w:bCs/>
          <w:sz w:val="28"/>
          <w:szCs w:val="28"/>
        </w:rPr>
        <w:t xml:space="preserve">Рассмотрев основные направления бюджетной и налоговой политики, ожидаемые итоги социально-экономического развития Мирошниковского сельского поселения Котовского  муниципального  района  за текущий финансовый год и прогноз социально-экономического развития на 2020-2023 годы, в соответствии со статьей 21  Положения «О бюджетном процессе Мирошниковского сельского поселения Котовского  муниципального  района  Волгоградской области », принятым от </w:t>
      </w:r>
      <w:r>
        <w:rPr>
          <w:sz w:val="28"/>
          <w:szCs w:val="28"/>
        </w:rPr>
        <w:t>27.01.2014 г. №4/2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Администрация Мирошниковского сельского поселения Котовского  муниципального  района  постановляет 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/>
      </w:pPr>
      <w:r>
        <w:rPr>
          <w:bCs/>
          <w:sz w:val="28"/>
          <w:szCs w:val="28"/>
        </w:rPr>
        <w:t>1. Одобрить прилагаемый прогноз социально-экономического развития Мирошниковского сельского поселения Котовского муниципального района на 2021-2023 годы.</w:t>
      </w:r>
    </w:p>
    <w:p>
      <w:pPr>
        <w:pStyle w:val="Normal"/>
        <w:shd w:fill="FFFFFF" w:val="clear"/>
        <w:ind w:firstLine="698"/>
        <w:jc w:val="both"/>
        <w:rPr/>
      </w:pPr>
      <w:r>
        <w:rPr>
          <w:bCs/>
          <w:sz w:val="28"/>
          <w:szCs w:val="28"/>
        </w:rPr>
        <w:t>2.Настоящее постановление вступает в силу со дня его принятия.</w:t>
      </w:r>
    </w:p>
    <w:p>
      <w:pPr>
        <w:pStyle w:val="Normal"/>
        <w:shd w:fill="FFFFFF" w:val="clear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шниковского  сельского поселения                                       Шкарупа В.Д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81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Мирошниковского сельского поселения Котовского  муниципального  района от 29.10.2020 года  № 79</w:t>
      </w:r>
    </w:p>
    <w:p>
      <w:pPr>
        <w:pStyle w:val="Normal"/>
        <w:shd w:fill="FFFFFF" w:val="clear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и налоговой политик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sz w:val="28"/>
          <w:szCs w:val="28"/>
        </w:rPr>
        <w:t xml:space="preserve">Мирошниковского сельского поселения Котовского  муниципального  района </w:t>
      </w:r>
      <w:r>
        <w:rPr>
          <w:sz w:val="28"/>
          <w:szCs w:val="28"/>
        </w:rPr>
        <w:t>за текущий финансовый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sz w:val="28"/>
          <w:szCs w:val="28"/>
        </w:rPr>
        <w:t>Мирошниковского сельского поселения Котовского  муниципального  района</w:t>
      </w:r>
      <w:r>
        <w:rPr>
          <w:sz w:val="28"/>
          <w:szCs w:val="28"/>
        </w:rPr>
        <w:t xml:space="preserve"> на 2021-2023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гноз социально-экономического развития Мирошниковского  сельского поселения Котовского муниципального района на 2021 год  и плановый период 2022 и 2023 годов разработан в соответствии с постановлением администрации Мирошниковского сельского поселения №61 от 10.07.2013г «Об утверждении порядка разработки прогноза социально-экономического развития Мирошниковского сельского поселения»,  на основе итоговых данных за 2019 год, 9 месяцев 2020 года, оценки показателей социально-экономического развития за 2020 год и определяет задачи  на планируемый период в развитии сельского поселения, а также с учетом  паспорта социально-экономического развития посел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прогноза социально – экономического развития Мирошниковского сельского поселения Котовского муниципального района на 2021 год и плановый период 2022-2023 годов представлены в приложении (прилагаетс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бюджетной и налоговой полит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направления бюджетной и налоговой политики Мирошниковского сельского поселения Котовского муниципального района на 2021 год и на период до 2023 года сформированы в соответствии  со </w:t>
      </w:r>
      <w:hyperlink r:id="rId2">
        <w:r>
          <w:rPr>
            <w:rStyle w:val="InternetLink"/>
            <w:color w:val="00000A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color w:val="00000A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ешения Совета Мирошниковского сельского поселения от 27.01.2014г  №4/2  « </w:t>
      </w:r>
      <w:r>
        <w:rPr>
          <w:bCs/>
          <w:sz w:val="28"/>
          <w:szCs w:val="28"/>
        </w:rPr>
        <w:t xml:space="preserve">Об утверждении    Положения « О бюджетном  процессе  </w:t>
      </w:r>
      <w:r>
        <w:rPr>
          <w:sz w:val="28"/>
          <w:szCs w:val="28"/>
        </w:rPr>
        <w:t>Мирошниковского</w:t>
      </w:r>
      <w:r>
        <w:rPr>
          <w:bCs/>
          <w:sz w:val="28"/>
          <w:szCs w:val="28"/>
        </w:rPr>
        <w:t xml:space="preserve">  сельского  поселения Котовского  муниципального  района Волгоградской  области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и налоговая политика  Мирошниковского сельского поселения Котовского муниципального района на 2021 год и плановый период 2022 и 2023 годов обеспечивает преемственность бюджетной и налоговой политики предыдущего планового периода и   нацелена на улучшение условий жизни человека, адресное решение социальных проблем, повышение качества муниципальных услуг, стимулирование развития Мирошниковского сельского  поселени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С 2017 года осуществлен полноценный переход на программно – целевой метод исполнения бюджета, являющийся инструментом повышения эффективности бюджетных расходов и создающий условия для повышения качества управления и бюджетного планирования, эффективности и результативности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а нормативно – правовая база для повышения доступности и качества муниципальных услуг в целях перехода к Электронному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положительных итогов бюджетной и налоговой политики  Мирошниковского сельского поселения необходимо отмети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в Мирошниковском сельском поселении в соответствии с требованиями БК РФ и Министерства Финансов РФ формируется  реестр расходных обязательств, который является источником информации обо всех действующих обязательствах Мирошниковского сельского поселения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-проводятся мероприятия по  повышению собираемости  налогов на территории поселения. На сходах населения проводилась разъяснительная работа  о важности поступления налогов для бюджета поселения, о необходимости погашения задолженности  по  н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ся работа по выявлению объектов недвижимости не зарегистрированных в органах,  осуществляющих технический учет и государственную регистрацию прав на недвиж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ся совместная работа с налоговыми орг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нспекцией  № 3 по Волгоградской области поселению предоставляются сведения о физических и юридических лицах, имеющих задолженность по  имущественным н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меры, принимаемые органами местного самоуправления поселения в области бюджетной и налоговой политики, остаются нерешенными следующие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>-  п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ежнему имеются случаи выплаты з/платы в конвертах,  что приводит к недополучению бюджетом налога на доход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, в тоже время часть земель сельскохозяйственного назначения в настоящее время выделено дольщикам, земельные паи которыми не оформлены, а следовательно нет начисления земельного налога на эти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в прежние годы органы местного самоуправления поселения продолжают проводить разъяснительную работу среди населения с целью государственной регистрации недвижимости и земельных участков, по привлечению граждан к уплате начисленных платежей.</w:t>
      </w:r>
    </w:p>
    <w:p>
      <w:pPr>
        <w:pStyle w:val="Normal"/>
        <w:rPr/>
      </w:pPr>
      <w:r>
        <w:rPr>
          <w:sz w:val="28"/>
          <w:szCs w:val="28"/>
        </w:rPr>
        <w:t xml:space="preserve">Основными задачами бюджетной политики на 2021 -2023 годы 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ие качества жизни на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сбалансированности и устойчивости бюджета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бюджетной устойчивости и экономической стабильности путем, в первую очередь, исключения роста расходов бюджета поселения,  не обеспеченных доходными источ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прозрачности и открытости бюджета и бюджетного процесса для населения через публичность обсуждения проектов, подключение к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исполнения органами местного самоуправления закрепленных за ними полномочий;</w:t>
      </w:r>
    </w:p>
    <w:p>
      <w:pPr>
        <w:pStyle w:val="Normal"/>
        <w:rPr/>
      </w:pPr>
      <w:r>
        <w:rPr>
          <w:sz w:val="28"/>
          <w:szCs w:val="28"/>
        </w:rPr>
        <w:t>- обеспечение прозрачности и добросовестной конкуренции при осуществлении закупок для муниципальных нуж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работа должна быть построена в следующи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 совершенствование программно – целевых методов управления, расширение их применения в бюджетном планировании, обеспечение при этом взаимосвязи поставленных целей и бюджетных ограничений, а так же увязки с основными параметрами оказания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качества муниципа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в полном объеме публичных норматив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ниторинг деятельности муниципальных учреждений с целью оптимизации их расход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сновными задачами налоговой политики на 2021-2023 годы станут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увеличение  собираемости налогов  в бюджет поселения и снижение недоим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мобилизация собственных доходов за счет экономического роста и развития налогового потенциала.</w:t>
      </w:r>
    </w:p>
    <w:p>
      <w:pPr>
        <w:pStyle w:val="Normal"/>
        <w:rPr/>
      </w:pPr>
      <w:r>
        <w:rPr>
          <w:sz w:val="28"/>
          <w:szCs w:val="28"/>
        </w:rPr>
        <w:t>- повышение уровня ответственности главных администраторов налогов, сборов и других обязательных платежей за выполнение плановых показателей поступления доходов в местный бюдже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тог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социально-экономического развития Мирошниковского сельского поселения  за 9 месяцев, оценка  2020 года  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социально-экономического развития Мирошниковского сельского поселения  Котовского муниципального района на 2021 год и плановый период 2022 и 2023 годов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Демографическая  политика</w:t>
      </w:r>
    </w:p>
    <w:p>
      <w:pPr>
        <w:pStyle w:val="Normal"/>
        <w:widowControl w:val="false"/>
        <w:suppressAutoHyphens w:val="false"/>
        <w:autoSpaceDE w:val="fals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емографическая ситуация в Мирошниковском сельском поселении не изменилась. За </w:t>
      </w:r>
      <w:r>
        <w:rPr>
          <w:sz w:val="28"/>
          <w:szCs w:val="28"/>
          <w:lang w:eastAsia="ru-RU"/>
        </w:rPr>
        <w:t xml:space="preserve">9 месяцев 2020 года  </w:t>
      </w:r>
      <w:r>
        <w:rPr>
          <w:sz w:val="28"/>
          <w:szCs w:val="28"/>
        </w:rPr>
        <w:t xml:space="preserve">зарегистрировано родившихся 5 человек и  12 человек- умерши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ей по демографи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200"/>
        <w:gridCol w:w="1200"/>
        <w:gridCol w:w="1200"/>
        <w:gridCol w:w="13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о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графическая динамика зависит не только от воспроизводства населения, но и от миграционных процессов, которым подвержены преимущественно лица молодого и  частично среднего возра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 9 месяцев текущего года число прибывающего в поселение населения составило 8 человек, число выбывшего 22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 оценке на конец 2020 года численность населения поселения уменьшится  на 21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принятия на федеральном уровне стабилизационных мер, прогнозируется увеличение рождаемост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ыпуск товаров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.  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целями аграрной политики Мирошниковского сельского поселения являются формирование устойчивого агропромышленного производства, обеспечивающего потребности населения в качественных продуктах питания, создание и сохранение условий жизнедеятельности сельски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Мирошниковского сельского поселения представлен 1 коллективным и пятьсот сорока  личными подсобными хозя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площадь пашни в поселении составила 12,6 тыс. га, из них в обработке –  12,598 тыс. га, т. е. 100 процент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ой сбор зерна в СПК «Хлебороб»  2020 года – 10 тыс. тонн, урожайность – 26,4  ц/га,</w:t>
      </w:r>
    </w:p>
    <w:p>
      <w:pPr>
        <w:pStyle w:val="Normal"/>
        <w:rPr/>
      </w:pPr>
      <w:r>
        <w:rPr>
          <w:sz w:val="28"/>
          <w:szCs w:val="28"/>
        </w:rPr>
        <w:t>В 2020 году  в СПК «Хлебороб»  урожайность масло семян составила 3,2 ц/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К «Хлебороб» валовой надой молока в текущем году составил 1000 то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а сдали 17,4 то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продовольственном обеспечении жителей поселения занимают личные подворья граждан, которые производят значительный объем сельхозпродукции. Объем производства сельскохозяйственной продукции личными подсобными и крестьянскими фермерскими хозяйствами составляет 59 процентов от общего объема производства .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 399 личных подсобных хозяйствах  занимаются разведением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>на 01.10.2019 г                             на 01.10.2019 г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КРС                             665 гол                                          752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 т.ч коров                 250 гол                                          288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виньи                       171 гол                                           190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 т.ч свиноматки     50 гол                                             60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вцы, козы                 461 гол                                           470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т.ч. овцематки        57 гол                                             63 гол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тица                       1908 гол                                     2000 го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на  небольшая тенденция уменьшения поголовья животных и  птицы в частном секторе. Причины, сдерживающие рос поголовья в  личных подсобных хозяйств,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енной причиной, сдерживающей рост численности поголовья скота у населения, является трудности с обеспечением кор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а сельскохозяйственной продукции производится по низким ценам.  </w:t>
      </w:r>
    </w:p>
    <w:p>
      <w:pPr>
        <w:pStyle w:val="Normal"/>
        <w:jc w:val="both"/>
        <w:rPr/>
      </w:pPr>
      <w:r>
        <w:rPr>
          <w:sz w:val="28"/>
          <w:szCs w:val="28"/>
        </w:rPr>
        <w:t>- Старение населения из за ухудшающейся демографической 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– само занятость сельского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 слагаемых успеха в закупке животноводческой продукции явилась слаженная работа предприятий-заготовителей: </w:t>
      </w:r>
      <w:r>
        <w:rPr>
          <w:b/>
          <w:sz w:val="28"/>
          <w:szCs w:val="28"/>
        </w:rPr>
        <w:t xml:space="preserve">ООО «АЛВИТА» , ООО Еланский маслосыркомбинат,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 до 2021 года. </w:t>
      </w:r>
      <w:r>
        <w:rPr>
          <w:sz w:val="28"/>
          <w:szCs w:val="28"/>
        </w:rPr>
        <w:t>Приоритетными направлениями развития сельского хозяйствами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отраслей растениеводства; развитие животноводства и повышение финансовой устойчивости малых форм хозяйствования на селе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этим до 2021 года планируется  проведение  ряда мероприятий, направленных на устойчивое развитие сельского хозяйств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тениеводстве предусматривается:</w:t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sz w:val="28"/>
          <w:szCs w:val="28"/>
        </w:rPr>
        <w:t>Вовлечение в экономический оборот неиспользуемых земель и невостребованных паев земельных собственников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момент на территории поселения 301 га невостребованных зем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годное увеличение объема элитных семян, приобретаемых для сортооб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увеличение объемов внесения минеральных удобрений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роведение защитных мероприятий против вредителей и болезней сельскохозяйственных культу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погодные условия прошлых  годов показали, что в развитии сельского хозяйства поселения следует отдавать приоритет отраслям  «животноводство» и «переработка сельскохозяйственн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. В 2020 году число телефонных аппаратов фиксированной электросвязи в Мирошниковском сельском поселении составляет 200 аппаратов из них 166 - домашних, 34 -предприятий и учреждений. В 2021 году планируется сохранить количество абонентов. В поселении наблюдается отказ абонентов от фиксированной телефонной связи в связи с ростом численности пользователей сотовым телеф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Мирошниковское сельское поселение компанией Ростелеком подводится  новый интернет с использованием оптоволокна, к которому подключаются мощные общие точки доступа для раздачи беспроводного соединения. Процесс подключения абонентов идет полным ходом, зона покрытия расширяется ежедн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оселения установлено три таксо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использование информационных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коммуникационных технологий</w:t>
      </w:r>
    </w:p>
    <w:p>
      <w:pPr>
        <w:pStyle w:val="Normal"/>
        <w:rPr/>
      </w:pPr>
      <w:r>
        <w:rPr>
          <w:sz w:val="28"/>
          <w:szCs w:val="28"/>
        </w:rPr>
        <w:t xml:space="preserve">В территории Мирошниковского сельского поселения Котовском муниципальном районе имеется на сегодняшний день 3 пункта коллективного доступа к сети ИНТЕР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школы Мирошниковского сельского поселения Котовского муниципального района имеют доступ в Интернет, свой электронный адрес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территории поселения основным провайдером по предоставлению услуг в Интернете кроме  Волгоградского филиала « Южно</w:t>
        <w:softHyphen/>
        <w:t xml:space="preserve">телекоммуникационной компании»  остается  </w:t>
      </w:r>
      <w:r>
        <w:rPr>
          <w:color w:val="000000"/>
          <w:sz w:val="28"/>
          <w:szCs w:val="28"/>
          <w:shd w:fill="FFFFFF" w:val="clear"/>
        </w:rPr>
        <w:t>компани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ст он-лай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Мирошниковское сельское поселение компанией Ростелеком подвел  новый интернет с использованием оптоволокна, к которому подключатся мощные общие точки доступа для раздачи беспроводного соединения. Процесс подключения идет полным ходом, зона покрытия расширяется ежедневно.</w:t>
      </w:r>
    </w:p>
    <w:p>
      <w:pPr>
        <w:pStyle w:val="Normal"/>
        <w:rPr/>
      </w:pPr>
      <w:r>
        <w:rPr>
          <w:sz w:val="28"/>
          <w:szCs w:val="28"/>
        </w:rPr>
        <w:t xml:space="preserve">В администрации Мирошниковского сельского поселения все семь компьютеров  соединены по сети и имеют доступ к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3. Рынок труда 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а потребительского рынка  поселения характеризуется развитой системой по оказанию населению услуг розничной торговли, высокой насыщенностью товарами.</w:t>
      </w:r>
    </w:p>
    <w:p>
      <w:pPr>
        <w:pStyle w:val="Normal"/>
        <w:rPr/>
      </w:pPr>
      <w:r>
        <w:rPr>
          <w:sz w:val="28"/>
          <w:szCs w:val="28"/>
        </w:rPr>
        <w:t>На территории работает 4 магазина и два киоска. Все торговые точки принадлежат ПБОЮ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торговой деятельности главной целью администрации Мирошниковского сельского поселения будет продолжен  курс по обеспечению потребности населения поселения в достаточном количестве качественных и безопасных товаров народного потребления, в том числе продовольственных тов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>На территории Мирошниковского сельского поселения осуществляют свою деятельность 12 индивидуальных предпринимателей.</w:t>
      </w:r>
    </w:p>
    <w:p>
      <w:pPr>
        <w:pStyle w:val="Normal"/>
        <w:rPr/>
      </w:pPr>
      <w:r>
        <w:rPr>
          <w:sz w:val="28"/>
          <w:szCs w:val="28"/>
        </w:rPr>
        <w:t>Численность работающих по трудовым договорам у индивидуальных предпринимателей 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охранения действующих субъектов малого предпринимательства реализуются меры поддержки мало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униципальная собственность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ирошниковского сельского Котовского муниципального района в 2020 году   площадь земель, сдаваемых в аренду, составляет    2065,84 га. </w:t>
      </w:r>
    </w:p>
    <w:p>
      <w:pPr>
        <w:pStyle w:val="Normal"/>
        <w:rPr/>
      </w:pPr>
      <w:r>
        <w:rPr>
          <w:sz w:val="28"/>
          <w:szCs w:val="28"/>
        </w:rPr>
        <w:t>В текущем году поступит платежей за аренду земельных участков 243,96 тыс. рублей. Администрацией  ведется работа по взысканию данной задолженности в судеб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На 2021-2023  гг. планируется получить следующие доходы от арендной пл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-248,76 тыс. руб.</w:t>
      </w:r>
    </w:p>
    <w:p>
      <w:pPr>
        <w:pStyle w:val="Normal"/>
        <w:rPr/>
      </w:pPr>
      <w:r>
        <w:rPr>
          <w:sz w:val="28"/>
          <w:szCs w:val="28"/>
        </w:rPr>
        <w:t>2022 год-248,7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-248,7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Финансы и бюджет</w:t>
      </w:r>
    </w:p>
    <w:p>
      <w:pPr>
        <w:pStyle w:val="Normal"/>
        <w:rPr/>
      </w:pPr>
      <w:r>
        <w:rPr>
          <w:sz w:val="28"/>
          <w:szCs w:val="28"/>
        </w:rPr>
        <w:t>По оценке в 2020 году в бюджет поселения поступит 7800,86 тыс. рублей доходов или 91,3% к плановым назначениям, в т.ч. налоговых 2888,26 тыс. рублей, неналоговых 244,4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ельная доля в налоговых поступлениях составляет налог на доходы физических лиц, которого поступило 931,11 тыс. рублей или 83 % к плановым назначениям. </w:t>
      </w:r>
    </w:p>
    <w:p>
      <w:pPr>
        <w:pStyle w:val="Normal"/>
        <w:rPr/>
      </w:pPr>
      <w:r>
        <w:rPr>
          <w:sz w:val="28"/>
          <w:szCs w:val="28"/>
        </w:rPr>
        <w:t>В связи с увеличением доходов увеличится и расходная часть бюджета за счет оптимизации расходов по всем отраслям экономики, в т.ч. расходов на общегосударственные вопросы.</w:t>
      </w:r>
    </w:p>
    <w:p>
      <w:pPr>
        <w:pStyle w:val="Normal"/>
        <w:rPr/>
      </w:pPr>
      <w:r>
        <w:rPr>
          <w:sz w:val="28"/>
          <w:szCs w:val="28"/>
        </w:rPr>
        <w:t>Бюджетная политика на 2021-2023 годы и дальнейшую перспективу должна быть ориентирована на адаптацию бюджетной системы к изменившимся условиям на создание предпосылок для устойчивого социально-экономического развития в послекризис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условиях работа будет направлена на решение следующих основ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исполнения социаль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ход к режиму жесткой экономии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еспечение повышения качества предоставления гражданам муниципаль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муниципальных закупок за счет системы современных процедур размещения заказов - электронных тор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сбалансированности бюджета.</w:t>
      </w:r>
    </w:p>
    <w:p>
      <w:pPr>
        <w:pStyle w:val="Normal"/>
        <w:rPr/>
      </w:pPr>
      <w:r>
        <w:rPr>
          <w:sz w:val="28"/>
          <w:szCs w:val="28"/>
        </w:rPr>
        <w:t>Необходимо    обеспечить    максимально   эффектив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спользов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сурсов, </w:t>
      </w:r>
      <w:r>
        <w:rPr>
          <w:sz w:val="28"/>
          <w:szCs w:val="28"/>
        </w:rPr>
        <w:t xml:space="preserve">обеспечить стабильное финансирование первоочередных обязательств перед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новых обязательств по инициативе главных распорядителей бюджетных средств только в рамках, установленных ограничений расходов, при условии и в пределах сокращения действующих расходных обязательств.</w:t>
      </w:r>
    </w:p>
    <w:p>
      <w:pPr>
        <w:pStyle w:val="Normal"/>
        <w:rPr/>
      </w:pPr>
      <w:r>
        <w:rPr>
          <w:sz w:val="28"/>
          <w:szCs w:val="28"/>
        </w:rPr>
        <w:t xml:space="preserve">Увеличение доходов бюджета определяет потребность пересмотра объемов и структуры бюджетных расходов, что может привести по ряду направлений к увеличению объемов расходов бюджета в 2021– 2023 гг. по сравнению с 2020 годом. </w:t>
      </w:r>
    </w:p>
    <w:p>
      <w:pPr>
        <w:pStyle w:val="Normal"/>
        <w:rPr/>
      </w:pPr>
      <w:r>
        <w:rPr>
          <w:sz w:val="28"/>
          <w:szCs w:val="28"/>
        </w:rPr>
        <w:t>Проводимая бюджетная политика, принимаемые меры по обеспечению поступления налоговых и неналоговых доходов позволят обеспечить поступления в бюджет в 2020 году -3132,74  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Доход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ый объем денежных доходов населения Мирошниковского сельского поселения в 2020 году по оценке составит 145929,72 тыс. рублей. Фонд заработной платы работающих в 2020 году составит 62013,50 тыс. 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ые денежные доходы на одного жителя поселения в 2020 году составят 12160,81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-прежнему основной составляющей доходов населения является заработная плата. </w:t>
      </w:r>
    </w:p>
    <w:p>
      <w:pPr>
        <w:pStyle w:val="Normal"/>
        <w:rPr/>
      </w:pPr>
      <w:r>
        <w:rPr>
          <w:sz w:val="28"/>
          <w:szCs w:val="28"/>
        </w:rPr>
        <w:t>Денежные расходы населения в 2020 году увеличатся и в расчете на одного жителя поселения составят 11887,19 рублей. При этом основная часть денежных доходов населения будет использована на покупку товаров и оплату услуг (88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на одного работника в 2020 году будет равняться 22274,96 рубле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8. Развитие социальной сфер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8.1. Здраво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смертности на территории поселения администрацией по возможности оказывается помощь в проведение комплекса мероприятий, направленных на укрепление здоровья населения и профилактику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рошниковского сельского поселения находится одна  участковая больница и два фельдшерского-акушерских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нице имеется  кабинет для физпроцед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больницы обслуживают 15 социальных коек и  10 коек дневного стационар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01.2020 года в больнице работало 15 человек и два фельдшера работают в фельдшерско-акушерских пунк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ольнице больных обслуживает  один врач  и 6 человек среднего мед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 фельдшерско-акушерских пунктов обслуживают 508 жителей Мирошни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казания первой медицинской  помощи  ФАПы оснащены  всем необходимым  медицинским материалом. </w:t>
      </w:r>
    </w:p>
    <w:p>
      <w:pPr>
        <w:pStyle w:val="Normal"/>
        <w:rPr/>
      </w:pPr>
      <w:r>
        <w:rPr>
          <w:sz w:val="28"/>
          <w:szCs w:val="28"/>
        </w:rPr>
        <w:t>Для укрепления здоровья населения и для профилактики заболеваний ФАПами  и больницей  проводятся комплексные мероприятия:</w:t>
      </w:r>
    </w:p>
    <w:p>
      <w:pPr>
        <w:pStyle w:val="Normal"/>
        <w:rPr/>
      </w:pPr>
      <w:r>
        <w:rPr>
          <w:sz w:val="28"/>
          <w:szCs w:val="28"/>
        </w:rPr>
        <w:t>- проводится регулярная вакцинация населения от простудных заболеваний;</w:t>
      </w:r>
    </w:p>
    <w:p>
      <w:pPr>
        <w:pStyle w:val="Normal"/>
        <w:rPr/>
      </w:pPr>
      <w:r>
        <w:rPr>
          <w:sz w:val="28"/>
          <w:szCs w:val="28"/>
        </w:rPr>
        <w:t>- каждый год выездная бригада врачей осматривает население на туберкулез, онкологические заболевания и другие болезни;</w:t>
      </w:r>
    </w:p>
    <w:p>
      <w:pPr>
        <w:pStyle w:val="Normal"/>
        <w:rPr/>
      </w:pPr>
      <w:r>
        <w:rPr>
          <w:sz w:val="28"/>
          <w:szCs w:val="28"/>
        </w:rPr>
        <w:t xml:space="preserve">-  два раза в год в поселение приезжает передвижная флюорография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 на 2021-2023 годы. </w:t>
      </w:r>
      <w:r>
        <w:rPr>
          <w:sz w:val="28"/>
          <w:szCs w:val="28"/>
        </w:rPr>
        <w:t>В системе здравоохранения поселения сохранится существующая структура.</w:t>
      </w:r>
    </w:p>
    <w:p>
      <w:pPr>
        <w:pStyle w:val="TextBody"/>
        <w:spacing w:before="0" w:after="0"/>
        <w:ind w:right="-1" w:hanging="0"/>
        <w:rPr/>
      </w:pPr>
      <w:r>
        <w:rPr>
          <w:sz w:val="28"/>
          <w:szCs w:val="28"/>
        </w:rPr>
        <w:t>Основные мероприятия, проводимые в 2021-2023 годах в сфере здравоохранения, будут направлены на решение следующих задач:</w:t>
      </w:r>
    </w:p>
    <w:p>
      <w:pPr>
        <w:pStyle w:val="TextBody"/>
        <w:spacing w:before="0" w:after="0"/>
        <w:ind w:right="-1" w:firstLine="708"/>
        <w:rPr/>
      </w:pPr>
      <w:r>
        <w:rPr>
          <w:sz w:val="28"/>
          <w:szCs w:val="28"/>
        </w:rPr>
        <w:t xml:space="preserve">- совершенствование системы первичной медико-санитарной помощи за счет повышения заинтересованности учреждений в интенсификации своей деятельности, эффективном использовании коечного фонда; </w:t>
      </w:r>
    </w:p>
    <w:p>
      <w:pPr>
        <w:pStyle w:val="TextBody"/>
        <w:spacing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- охрану здоровья матери и ребенка ; </w:t>
      </w:r>
    </w:p>
    <w:p>
      <w:pPr>
        <w:pStyle w:val="TextBody"/>
        <w:spacing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вершенствование системы профилактики социально обусловленных заболеваний;</w:t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2. Развитие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ирошниковского сельского поселения есть все условия для занятий физкультурой и спортом. Имеются спортивные сооружения - открытый стадион; спортивный зал и спортивная площадка в школе. Работает инструктор по физкультуре и спорту. Под его руководством работают спортивные секции: волейбольная, баскетбольная, футбольная, мини-футб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ирошниковского поселения создано три спортивные секции, в которых занимались 65 человек. В связи с ограничения по коронавирусу секции с апреля  2020 года не работают, школьники занимаются спортом в спортивных кружках в своих класса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sz w:val="28"/>
          <w:szCs w:val="28"/>
        </w:rPr>
        <w:t>8.3</w:t>
      </w:r>
      <w:r>
        <w:rPr>
          <w:sz w:val="28"/>
          <w:szCs w:val="28"/>
        </w:rPr>
        <w:t>.Обеспечение потребности в услугах культуры и духовного развития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ошниковском сельском поселении имеется один сельский Дом Культуры в с. Мирошники и два сельских клуба в селах Слюсарево, Тарасово.   При Мирошниковском СДК организованы кружки, имеется этнографическая комната. В клубах так же действуют художественные коллективы и работают различные кружки. При Мирошниковской школе открыт музей имени Петра Глубокого. Каждый праздник сопровождается концертными программами. Для дальнейшего  развития культуры планируется подбор кадров со специальным образованием. В плане </w:t>
      </w:r>
      <w:r>
        <w:rPr>
          <w:spacing w:val="-3"/>
          <w:sz w:val="28"/>
          <w:szCs w:val="28"/>
        </w:rPr>
        <w:t>развития новых форм культурно-досуговой деятельности и любитель</w:t>
        <w:softHyphen/>
      </w:r>
      <w:r>
        <w:rPr>
          <w:spacing w:val="-2"/>
          <w:sz w:val="28"/>
          <w:szCs w:val="28"/>
        </w:rPr>
        <w:t>ского творчества выявляются народные умельцы; сохранение и развитие системы художественного мастер</w:t>
        <w:softHyphen/>
      </w:r>
      <w:r>
        <w:rPr>
          <w:sz w:val="28"/>
          <w:szCs w:val="28"/>
        </w:rPr>
        <w:t>ства. В связи с ограничения по коронавирусу в 2020 году массовые мероприятия были ограничены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84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923"/>
        <w:gridCol w:w="1003"/>
        <w:gridCol w:w="1005"/>
        <w:gridCol w:w="990"/>
        <w:gridCol w:w="975"/>
        <w:gridCol w:w="1015"/>
      </w:tblGrid>
      <w:tr>
        <w:trPr>
          <w:trHeight w:val="58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именование пока</w:t>
              <w:softHyphen/>
            </w:r>
            <w:r>
              <w:rPr>
                <w:sz w:val="24"/>
                <w:szCs w:val="24"/>
              </w:rPr>
              <w:t>за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9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 концертных програм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1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Количество клубных </w:t>
            </w: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99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плектование </w:t>
            </w:r>
            <w:r>
              <w:rPr>
                <w:spacing w:val="-6"/>
                <w:sz w:val="24"/>
                <w:szCs w:val="24"/>
              </w:rPr>
              <w:t>книжных библиотеч</w:t>
              <w:softHyphen/>
            </w:r>
            <w:r>
              <w:rPr>
                <w:sz w:val="24"/>
                <w:szCs w:val="24"/>
              </w:rPr>
              <w:t>ных фондов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 экзем</w:t>
              <w:softHyphen/>
            </w:r>
            <w:r>
              <w:rPr>
                <w:spacing w:val="-6"/>
                <w:sz w:val="24"/>
                <w:szCs w:val="24"/>
              </w:rPr>
              <w:t>пляр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41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Количество читате</w:t>
              <w:softHyphen/>
            </w:r>
            <w:r>
              <w:rPr>
                <w:sz w:val="24"/>
                <w:szCs w:val="24"/>
              </w:rPr>
              <w:t>лей в библиотеках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выполнения полномочий по о</w:t>
      </w:r>
      <w:r>
        <w:rPr>
          <w:bCs/>
          <w:sz w:val="28"/>
          <w:szCs w:val="28"/>
        </w:rPr>
        <w:t>беспечение потребности в услугах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бюджете Мирошниковского сельского поселения заложены следующие сре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</w:t>
      </w:r>
      <w:r>
        <w:rPr/>
        <w:t>.</w:t>
      </w:r>
    </w:p>
    <w:tbl>
      <w:tblPr>
        <w:tblW w:w="98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773"/>
      </w:tblGrid>
      <w:tr>
        <w:trPr>
          <w:tblHeader w:val="true"/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ок реализации, год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(текущие расходы)</w:t>
            </w:r>
          </w:p>
        </w:tc>
      </w:tr>
      <w:tr>
        <w:trPr>
          <w:tblHeader w:val="true"/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0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76,32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1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94,29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2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94,29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3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94,29</w:t>
            </w:r>
          </w:p>
        </w:tc>
      </w:tr>
    </w:tbl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азвитие жилищно-коммунального хозяйства и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ирошниковском сельском поселении жилищно-комму</w:t>
        <w:softHyphen/>
        <w:t>нальные услуги выполняет МКУП  «Мирошни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ся 6 мини-котельными и двумя бытовыми котлами, которые обслуживают объекты социальной инфраструк</w:t>
        <w:softHyphen/>
        <w:t>туры. Все котельные рабо</w:t>
        <w:softHyphen/>
        <w:t>тают на природном г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чу воды в сеть осуществляют 4 насосными башнями. Общая протяженность  водопроводных сетей составляет 14,7 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 значимую роль в вопросе благоустройства играют жители села, работающие в  администрации по договорам  на общественных работах.  </w:t>
      </w:r>
    </w:p>
    <w:p>
      <w:pPr>
        <w:pStyle w:val="Style20"/>
        <w:snapToGrid w:val="false"/>
        <w:ind w:lef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офинасирования из областного бюджета в центре села Слюсарево через ТОС «Слюсарево» были обустроена спортивно-игровая площадка, оснащенная </w:t>
      </w:r>
    </w:p>
    <w:p>
      <w:pPr>
        <w:pStyle w:val="Style20"/>
        <w:snapToGrid w:val="false"/>
        <w:ind w:left="6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м и малыми архитектурными формами соответствующими условиям безопасности, на сумму 855,74 тыс. рублей,  проведена реконструкция памятника погибшим в Великой отечественной войне односельчанам села Слюсарево на сумму 256,42 тыс. рублей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Планируется подсыпка и планировка автомобильной дороги по улице Молодежная села Слюсарево Мирошниковского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в поселении созданы и работают административные комиссии, что позволяет обеспечить систематичес</w:t>
        <w:softHyphen/>
        <w:t xml:space="preserve">кий контроль территории поселения.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  2020 году  административной комиссией рассмотрено семь протоколов по нарушениям, на основании которых вынесены постановления о наложении штрафов: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ять штрафов по статье 14.9.3 ч.1 Кодекса Волгоградской области об административной ответствен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 нарушение дополнительных требований пожарной безопасности на сумму 10 000 рублей;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дин штраф по статье 8.7 за нарушение правил благоустройства территории поселения на сумму 4000 рублей;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- одно наказание по статье 8.7 за нарушение правил благоустройства территории поселения в виде предупреждения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>
          <w:sz w:val="28"/>
          <w:szCs w:val="28"/>
        </w:rPr>
        <w:t>В основном жители поселения с понимани</w:t>
        <w:softHyphen/>
        <w:t>ем относятся к задачам по пожарной безопасности и благоустройства посел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 Обеспечение экономического роста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Экономическую основу </w:t>
      </w:r>
      <w:r>
        <w:rPr>
          <w:sz w:val="28"/>
          <w:szCs w:val="28"/>
        </w:rPr>
        <w:t>Мирошниковского</w:t>
      </w:r>
      <w:r>
        <w:rPr>
          <w:sz w:val="28"/>
          <w:szCs w:val="28"/>
          <w:lang w:eastAsia="ru-RU"/>
        </w:rPr>
        <w:t xml:space="preserve">  сельского поселения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 по структуре исполнения доходов бюджета </w:t>
      </w:r>
      <w:r>
        <w:rPr>
          <w:sz w:val="28"/>
          <w:szCs w:val="28"/>
        </w:rPr>
        <w:t>Мирошниковского</w:t>
      </w:r>
      <w:r>
        <w:rPr>
          <w:sz w:val="28"/>
          <w:szCs w:val="28"/>
          <w:lang w:eastAsia="ru-RU"/>
        </w:rPr>
        <w:t xml:space="preserve"> сельского поселения Котовского муниципального района приведен в таблице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пы роста поступлений доходов в местный бюдж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7"/>
        <w:gridCol w:w="1222"/>
        <w:gridCol w:w="1226"/>
        <w:gridCol w:w="1216"/>
        <w:gridCol w:w="1216"/>
        <w:gridCol w:w="12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до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ОВЫЕ 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589,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88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24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16,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84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1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,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8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4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/х.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моторные масла, автомобильный бензин, прямогонный бензин, зачисляемые в консолидированные бюджеты субъектов Р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3,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5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2,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2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1,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4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0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0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0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ое взыскание (штрафы), устанавливаемые законами субъектов РФ за несоблюдение муниципальных правовых актов, зачисляемые в бюджеты посел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потерь с/х производства, связанных с изъятием с/х угодий, расположенных на территориях поселений(по обязательствам, возникшим до 1 января 2008 г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82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32,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65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857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925,4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highlight w:val="cyan"/>
          <w:lang w:eastAsia="ru-RU"/>
        </w:rPr>
      </w:pPr>
      <w:r>
        <w:rPr>
          <w:b/>
          <w:bCs/>
          <w:i/>
          <w:iCs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bCs/>
          <w:i/>
          <w:iCs/>
          <w:sz w:val="28"/>
          <w:szCs w:val="28"/>
          <w:lang w:eastAsia="ru-RU"/>
        </w:rPr>
        <w:t>Итоги за 9 месяцев  2020 года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bCs/>
          <w:sz w:val="28"/>
          <w:szCs w:val="28"/>
          <w:lang w:eastAsia="ru-RU"/>
        </w:rPr>
        <w:t>Согласн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нным официальной отчетности за 9 месяцев 2020 года общий объем поступивших в бюджет Мирошниковского сельского поселения Котовского муниципального района доходов составил  5970,95 тыс. рублей или 71 % к уточненному годовому плану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За 9 месяцев 2019 года  в  общем  объеме  поступивших доходов местного бюджета налоговые и неналоговые доходы составляют 34 % , безвозмездные поступления 66 %. Налоговые доходы местного бюджета исполнены за 9 месяцев 2020 года в сумме 1935,50 тыс. рублей. Основными бюджет образующими налогами, поступающими в бюджет поселения, являются   налог на доходы физических лиц, удельный вес которого в налоговых доходах местного бюджета составляет 48,1% или 931,11тыс. рублей  и доходы от  уплаты акцизов на дизельное топливо, моторные масла, прямогонный и автомобильный бензин, удельный вес которых в налоговых доходах составляет 45,3% или 876,67 тыс. рублей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Доходы от налогов, предусмотренных специальными налоговыми режимами, составили 0,42 тыс. рублей, из них  единый сельскохозяйственный налог – 0,42 тыс. рублей или 0,02 % налоговых доходов местного бюджета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Расходы бюджета Мирошниковского сельского поселения за 9 месяцев  2020 года профинансированы в объеме 5275,3 тыс. рублей при годовом плане 9022,5 тыс. рублей. Исполнение составило 58,5%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Данные по структуре исполнения расходов бюджета Мирошниковского сельского поселения обобщены в таблице: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ыс. руб. 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5150"/>
        <w:gridCol w:w="2080"/>
        <w:gridCol w:w="1722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в общей сумме расходов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расходы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5,97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8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6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2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,4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46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9,64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6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,74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5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0,2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42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1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17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6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0,4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Основными задачами на четвертый квартал   2020 года являются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исполнение расходных обязательств главным распорядителем и получателями средств бюджета Мирошниковского сельского поселения исключительно в пределах утвержденных им бюджетных ассигнований и лимитов бюджетных обязательств и огранич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обеспечение поступлений в полном объёме доходов в  бюджет Мирошниковского сельского поселения Кот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а предстоящий среднесрочный период политика расходов нацелена на повышение эффективности использования бюджетных средств, строгое соблюдение положений бюджетного законодательства, социально-экономической значимости и эффективности применения средств, выделяемых из бюджета Мирошниковского сельского поселения Кот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Е ПОКАЗАТЕЛИ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социально-экономического развития Мирошниковского сельского поселения Котовского муниципального района на 2021 год и прогноз социально-экономического развития на 2022- 2023 годы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315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78"/>
        <w:gridCol w:w="138"/>
        <w:gridCol w:w="709"/>
        <w:gridCol w:w="1132"/>
        <w:gridCol w:w="1129"/>
        <w:gridCol w:w="844"/>
        <w:gridCol w:w="426"/>
        <w:gridCol w:w="1129"/>
        <w:gridCol w:w="1128"/>
        <w:gridCol w:w="1158"/>
        <w:gridCol w:w="86"/>
        <w:gridCol w:w="1202"/>
        <w:gridCol w:w="4418"/>
        <w:gridCol w:w="5195"/>
        <w:gridCol w:w="5196"/>
        <w:gridCol w:w="5218"/>
      </w:tblGrid>
      <w:tr>
        <w:trPr>
          <w:trHeight w:val="28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од оценка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очненный прогно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4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ждаемость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мертность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ые доходы населе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ые денежные доходы на душ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84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60,8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76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878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78,5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97,58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заработной платы по полному кругу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13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3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791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371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ая заработная плата 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-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31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74,9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70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43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2973,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35,8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57,41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ина прожиточного миним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-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9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6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00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% ко всему насел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95B3D7"/>
          <w:sz w:val="24"/>
          <w:szCs w:val="24"/>
        </w:rPr>
      </w:pPr>
      <w:r>
        <w:rPr>
          <w:color w:val="95B3D7"/>
          <w:sz w:val="24"/>
          <w:szCs w:val="24"/>
        </w:rPr>
      </w:r>
    </w:p>
    <w:p>
      <w:pPr>
        <w:pStyle w:val="Normal"/>
        <w:rPr>
          <w:color w:val="95B3D7"/>
          <w:sz w:val="24"/>
          <w:szCs w:val="24"/>
        </w:rPr>
      </w:pPr>
      <w:r>
        <w:rPr>
          <w:color w:val="95B3D7"/>
          <w:sz w:val="24"/>
          <w:szCs w:val="24"/>
        </w:rPr>
      </w:r>
    </w:p>
    <w:p>
      <w:pPr>
        <w:pStyle w:val="Normal"/>
        <w:rPr>
          <w:color w:val="95B3D7"/>
          <w:sz w:val="24"/>
          <w:szCs w:val="24"/>
        </w:rPr>
      </w:pPr>
      <w:r>
        <w:rPr>
          <w:color w:val="95B3D7"/>
          <w:sz w:val="24"/>
          <w:szCs w:val="24"/>
        </w:rPr>
      </w:r>
    </w:p>
    <w:sectPr>
      <w:type w:val="nextPage"/>
      <w:pgSz w:w="11906" w:h="16838"/>
      <w:pgMar w:left="1134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15"/>
      <w:sz w:val="19"/>
      <w:szCs w:val="19"/>
      <w:shd w:fill="FFFFFF" w:val="clear"/>
    </w:rPr>
  </w:style>
  <w:style w:type="character" w:styleId="3">
    <w:name w:val="Основной текст (3)_"/>
    <w:qFormat/>
    <w:rPr>
      <w:spacing w:val="19"/>
      <w:sz w:val="14"/>
      <w:szCs w:val="14"/>
      <w:shd w:fill="FFFFFF" w:val="clear"/>
    </w:rPr>
  </w:style>
  <w:style w:type="character" w:styleId="395pt0pt">
    <w:name w:val="Основной текст (3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5">
    <w:name w:val="Основной текст (15)_"/>
    <w:qFormat/>
    <w:rPr>
      <w:b/>
      <w:bCs/>
      <w:spacing w:val="-1"/>
      <w:shd w:fill="FFFFFF" w:val="clear"/>
    </w:rPr>
  </w:style>
  <w:style w:type="character" w:styleId="15105pt0pt">
    <w:name w:val="Основной текст (15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spacing w:val="15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/>
      <w:jc w:val="both"/>
    </w:pPr>
    <w:rPr>
      <w:spacing w:val="19"/>
      <w:sz w:val="14"/>
      <w:szCs w:val="14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b/>
      <w:bCs/>
      <w:spacing w:val="-1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2604/23/" TargetMode="External"/><Relationship Id="rId3" Type="http://schemas.openxmlformats.org/officeDocument/2006/relationships/hyperlink" Target="http://base.garant.ru/12112604/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1:00Z</dcterms:created>
  <dc:creator>Гыук</dc:creator>
  <dc:description/>
  <cp:keywords/>
  <dc:language>en-US</dc:language>
  <cp:lastModifiedBy>Пользователь</cp:lastModifiedBy>
  <cp:lastPrinted>2019-10-30T14:56:00Z</cp:lastPrinted>
  <dcterms:modified xsi:type="dcterms:W3CDTF">2020-11-08T12:59:00Z</dcterms:modified>
  <cp:revision>16</cp:revision>
  <dc:subject/>
  <dc:title>Совет Мирошниковского сельского</dc:title>
</cp:coreProperties>
</file>